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Уярского районного Совета депутатов, а  также представленные указанными лицами </w:t>
      </w:r>
      <w:r>
        <w:rPr/>
        <w:t>сведения о доходах, об имуществе и обязательствах имущественного характера супруги (супруга) и несовершеннолетних дете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"/>
        <w:gridCol w:w="1111"/>
        <w:gridCol w:w="1701"/>
        <w:gridCol w:w="1701"/>
        <w:gridCol w:w="1276"/>
        <w:gridCol w:w="1701"/>
        <w:gridCol w:w="1984"/>
      </w:tblGrid>
      <w:tr>
        <w:trPr>
          <w:trHeight w:val="3850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firstLine="5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муниципальн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Наименова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е</w:t>
            </w:r>
          </w:p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Фамил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,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firstLine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я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Годо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й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1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ов недвижимого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1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ущества,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принадлежащи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цу на праве </w:t>
            </w: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находящихся в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льзовании, с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азанием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вида, площади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20" w:firstLine="16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 страны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расположения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каждого из ни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транспортных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, с</w:t>
            </w:r>
          </w:p>
          <w:p>
            <w:pPr>
              <w:pStyle w:val="Normal"/>
              <w:shd w:fill="FFFFFF" w:val="clear"/>
              <w:spacing w:lineRule="exact" w:line="254" w:before="0" w:after="0"/>
              <w:ind w:right="19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нием вида и марки, принадлежащих лицу на праве собственности</w:t>
            </w:r>
          </w:p>
        </w:tc>
      </w:tr>
      <w:tr>
        <w:trPr>
          <w:trHeight w:val="259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2064" w:hRule="exac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я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-юрист Уярского районного Совета депу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цер Елена Серг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951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48,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обственность индивидуальная, площадь 673,00 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бственность индивидуальная, площадь 48,50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собственность индивидуальная, площадь 48,50, 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15:00Z</dcterms:created>
  <dc:creator>Райсовет</dc:creator>
  <dc:description/>
  <dc:language>en-US</dc:language>
  <cp:lastModifiedBy>User1</cp:lastModifiedBy>
  <cp:lastPrinted>2016-05-10T09:42:00Z</cp:lastPrinted>
  <dcterms:modified xsi:type="dcterms:W3CDTF">2022-06-10T01:15:00Z</dcterms:modified>
  <cp:revision>2</cp:revision>
  <dc:subject/>
  <dc:title/>
</cp:coreProperties>
</file>