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12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hd w:fill="FFFFFF" w:val="clear"/>
        <w:spacing w:lineRule="exact" w:line="230"/>
        <w:ind w:right="1210" w:hanging="0"/>
        <w:jc w:val="center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о доходах,  об имуществе и обязательствах имущественного характера  депутатов Альменевской районной Думы  Альменевского района Курганской области, замещающих свои должности на непостоянной основе, а также  их супруг, супругов и несовершеннолетних детей </w:t>
      </w:r>
      <w:r>
        <w:rPr>
          <w:b/>
          <w:sz w:val="20"/>
          <w:szCs w:val="20"/>
        </w:rPr>
        <w:t>за период</w:t>
      </w:r>
    </w:p>
    <w:p>
      <w:pPr>
        <w:pStyle w:val="Normal"/>
        <w:shd w:fill="FFFFFF" w:val="clear"/>
        <w:spacing w:lineRule="exact" w:line="230"/>
        <w:ind w:right="12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 1 января 2021 года  по 31 декабря  2021 года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417"/>
        <w:gridCol w:w="1843"/>
        <w:gridCol w:w="1276"/>
        <w:gridCol w:w="992"/>
        <w:gridCol w:w="1276"/>
        <w:gridCol w:w="992"/>
        <w:gridCol w:w="1134"/>
        <w:gridCol w:w="1984"/>
        <w:gridCol w:w="1135"/>
        <w:gridCol w:w="1134"/>
      </w:tblGrid>
      <w:tr>
        <w:trPr>
          <w:trHeight w:val="12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E%D0%B1%D1%89%D0%B8%D0%B9%20%D0%BE%D1%82%D0%B4%D0%B5%D0%BB%5CDesktop%5C%D0%A1%D0%9F%D0%A0%D0%90%D0%92%D0%9A%D0%98%20%D0%91%D0%9A%20%D0%94%D0%95%D0%9F%D0%A3%D0%A2%D0%90%D0%A2%D0%AB%202022%5C%D0%A2%D0%90%D0%91%D0%9B%D0%98%D0%A6%D0%90.docx" \l "P30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E%D0%B1%D1%89%D0%B8%D0%B9%20%D0%BE%D1%82%D0%B4%D0%B5%D0%BB%5CDesktop%5C%D0%A1%D0%9F%D0%A0%D0%90%D0%92%D0%9A%D0%98%20%D0%91%D0%9A%20%D0%94%D0%95%D0%9F%D0%A3%D0%A2%D0%90%D0%A2%D0%AB%202022%5C%D0%A2%D0%90%D0%91%D0%9B%D0%98%D0%A6%D0%90.docx" \l "P30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113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рана </w:t>
            </w:r>
            <w:r>
              <w:rPr>
                <w:spacing w:val="-2"/>
                <w:sz w:val="20"/>
                <w:szCs w:val="20"/>
              </w:rPr>
              <w:t>располо</w:t>
              <w:softHyphen/>
            </w:r>
            <w:r>
              <w:rPr>
                <w:spacing w:val="-1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</w:t>
            </w:r>
            <w:r>
              <w:rPr>
                <w:spacing w:val="-3"/>
                <w:sz w:val="20"/>
                <w:szCs w:val="20"/>
              </w:rPr>
              <w:t>объектов недвижи</w:t>
              <w:softHyphen/>
            </w: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лощад</w:t>
            </w:r>
            <w:r>
              <w:rPr>
                <w:sz w:val="20"/>
                <w:szCs w:val="20"/>
              </w:rPr>
              <w:t>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2"/>
                <w:sz w:val="20"/>
                <w:szCs w:val="20"/>
              </w:rPr>
              <w:t>располо</w:t>
              <w:softHyphen/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м Халя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Альменевского муниципального округа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общая долевая 1/39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общая долевая 1/39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общая долевая 1/39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004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004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004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льскохозяйственная техника зерноуборочный комбайн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СМ-10Б ДОН-1500Е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актор МТЗ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акторМТЗ-80Л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акторМТЗ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общая долевая 1/39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00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KIA 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славский Никола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Альменевского муниципального округа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ната в двух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3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цеп КМЗ8136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актор МТЗ-82Л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цеп 2ПТС-4М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цеп 2птс-4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619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Земельный участок для с/х назнач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1/2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3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3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 Салимж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Альменевского муниципального округа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(собственность общая долевая 1/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(собственность общая долевая 1/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(собственность общая долевая 1/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(собственность общая долевая 1/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1/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 (собственность общая долевая 1/119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8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700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366404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3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ЕНО </w:t>
            </w:r>
            <w:r>
              <w:rPr>
                <w:spacing w:val="-4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(собственность общая долевая 1/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(собственность общая долевая 1/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(собственность общая долевая 1/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(собственность общая долевая 1/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(собственность общая долевая 1/6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6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8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1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,5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0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Александ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 Думы Альмен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26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8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6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ВАЗ ЛАДА ВЕСТА </w:t>
            </w:r>
            <w:r>
              <w:rPr>
                <w:spacing w:val="-4"/>
                <w:sz w:val="20"/>
                <w:szCs w:val="20"/>
                <w:lang w:val="en-US"/>
              </w:rPr>
              <w:t>GFK</w:t>
            </w:r>
            <w:r>
              <w:rPr>
                <w:spacing w:val="-4"/>
                <w:sz w:val="20"/>
                <w:szCs w:val="20"/>
              </w:rPr>
              <w:t xml:space="preserve"> 33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3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иул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 Кадыргал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Альмен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(1/9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(1/9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4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422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АЗ 2110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З 5201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С 2345-000001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МАЗ 5510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ВАЛ ГАЗ 53Б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цеп самосвал ПС НЕФАЗ 8560-10-0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актор МТЗ-8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БАЙН ЗЕРНОУБОРОЧНЫЙ ДОН-1500Б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БАЙН ЗЕРНОУБОРОЧНЫЙ ДОН-1500Б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цеп 2ПТС-4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8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 Салав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Альмен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 Земельный участок 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1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2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LADA VESTA GFL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3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ТЗ-8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1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1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1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 Род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Альмен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 ВАЗ ЛАДА ПРИОР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79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Риналь Фа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Альмен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3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ахметов Дамир Нургал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Альмен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17,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9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АЗ Лада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ургон УАЗ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З САЗ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МАЗ 5510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МАЗ5320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актор Т-150К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шина коммунально уборочная универсальная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КУУ-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7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7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7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17,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9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Альмен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 (собственность общая долевая 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 ВАЗ2107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ТЗ-80Л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-16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ПТС-4-887б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 НИССА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 (собственность 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б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Альмен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9,5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9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9,5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7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8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бу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Альмен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1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22844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1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0230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Альмен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6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АЗ LADA KALI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6133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5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6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ССАН SENTR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1688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 общая долевая 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6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6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82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ина Гуль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Альмен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общая долевая) 1/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/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45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5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цеп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МЗ813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93232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LADA LARGUS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87859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208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5:00Z</dcterms:created>
  <dc:creator>Paradise</dc:creator>
  <dc:description/>
  <cp:keywords/>
  <dc:language>en-US</dc:language>
  <cp:lastModifiedBy>Общий отдел</cp:lastModifiedBy>
  <cp:lastPrinted>2021-04-21T08:52:00Z</cp:lastPrinted>
  <dcterms:modified xsi:type="dcterms:W3CDTF">2022-06-14T04:38:00Z</dcterms:modified>
  <cp:revision>152</cp:revision>
  <dc:subject/>
  <dc:title/>
</cp:coreProperties>
</file>