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ходах, расходах,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муществе и обязательствах имущественного характера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депутатов Каргапольской районной Думы, их супругов и несовершеннолетних дете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за период с 1 января 2021 г. по 31 декабря 2021 г.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1"/>
        <w:gridCol w:w="1134"/>
        <w:gridCol w:w="1134"/>
        <w:gridCol w:w="1276"/>
        <w:gridCol w:w="855"/>
        <w:gridCol w:w="75"/>
        <w:gridCol w:w="1484"/>
        <w:gridCol w:w="849"/>
        <w:gridCol w:w="851"/>
        <w:gridCol w:w="1276"/>
        <w:gridCol w:w="1134"/>
        <w:gridCol w:w="1418"/>
        <w:gridCol w:w="19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Безбородов А.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 xml:space="preserve">Автомобиль легковой: Ниссан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  <w:lang w:val="en-US"/>
              </w:rPr>
              <w:t>TRAIL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77375,2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>УАЗ 315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50361,0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36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Исабаев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Автомобиль легковой: Лада Вест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GFL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10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20044,7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с учетом доходов от продажи имуществ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втомобиль легковой ТАЙОТА Коро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95154,6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Кучин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99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втомобиль легковой: 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38115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(супруг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втомобиль легковой: Форд Фок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8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21423,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Ленков Е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8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втомобиль легковой: Хундай Элан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67120,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8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27579,2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8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8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Липнягов Ю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втомобиль легковой Ниссан Мурано, Шевроле-Нива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рузовые: ГАЗ А23 R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25642,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0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Локосова Н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82207,6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85019,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Мальгин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легковые: Фольксваген Туарег, ВАЗ 21061, УАЗ 374195-05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817405,3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рузовые: КАМАЗ 53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 ш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АЗ 3307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АЗ 544028-520-031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трактора: ДТ 75, Т 4А – 2 шт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ТЗ 8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ТЗ 8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 701 –3 шт.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мбай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РСМ-10Б ДОН-1500Б – 2 шт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505" w:leader="none"/>
              </w:tabs>
              <w:spacing w:before="0" w:after="200"/>
              <w:ind w:left="-108" w:right="-108" w:hanging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ab/>
              <w:t>земельный</w:t>
              <w:tab/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48105,9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Мингалева А.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55571,0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Легковой: Шевроле Лачет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10991,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Мухортиков Ю.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легковые: Тойота Камри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788337,9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АЗ Патри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цеп к легковому автомобилю 8213А5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мотоцикл 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VVY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250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59178,4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имоновский А.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Легковые: Тайота Премио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047993,8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Легк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ИВА Шевар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легковые: Та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62206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рибных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легковые: Тойот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Venza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586172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рузовые: КАМАЗ 65117, Урал 4320 – 2 шт.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трактор: Беларус 82.1 – 2 ш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дание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6,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легковые: Hundai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60341,5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Тимч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легковые: ВАЗ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1713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олев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75120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Чаринцев С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легковые: Лада Ларгус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цеп КМЗ 81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66871,8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24:00Z</dcterms:created>
  <dc:creator>Patrakova</dc:creator>
  <dc:description/>
  <cp:keywords/>
  <dc:language>en-US</dc:language>
  <cp:lastModifiedBy>makov-aleksandr@mail.ru</cp:lastModifiedBy>
  <cp:lastPrinted>2022-05-24T14:13:00Z</cp:lastPrinted>
  <dcterms:modified xsi:type="dcterms:W3CDTF">2022-05-25T16:24:00Z</dcterms:modified>
  <cp:revision>2</cp:revision>
  <dc:subject/>
  <dc:title/>
</cp:coreProperties>
</file>