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 доходах, расходах,  имуществе и обязательствах имущественного характера лиц, замещающих муниципальные должности Курганской области в Администрации Лебяжьевского муниципального округа, а также членов их семей за период с 1 января по 31 декабря 2021 года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4"/>
        <w:gridCol w:w="1842"/>
        <w:gridCol w:w="1134"/>
        <w:gridCol w:w="1418"/>
        <w:gridCol w:w="1000"/>
        <w:gridCol w:w="1551"/>
        <w:gridCol w:w="1261"/>
        <w:gridCol w:w="16"/>
        <w:gridCol w:w="993"/>
        <w:gridCol w:w="992"/>
        <w:gridCol w:w="10"/>
        <w:gridCol w:w="1243"/>
        <w:gridCol w:w="34"/>
        <w:gridCol w:w="1241"/>
        <w:gridCol w:w="12"/>
        <w:gridCol w:w="1253"/>
      </w:tblGrid>
      <w:tr>
        <w:trPr>
          <w:trHeight w:val="5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ганской област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ы недвижимости, находящиеся  в пользовании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5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ид, марка)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екларируем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5"/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руб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5"/>
                <w:rFonts w:cs="Arial" w:ascii="Arial" w:hAnsi="Arial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Style w:val="FontStyle15"/>
                <w:rFonts w:cs="Arial" w:ascii="Arial" w:hAnsi="Arial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5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в. 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 располо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182" w:first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в.м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 расположен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арч А.Р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Лебяжь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 СОРЕНТО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7099,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 210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828,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осан С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путат Думы Лебяжьевского муниципального округа, индивидуальный предприниматель ИП Жосан С.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дание магази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ещения в здании с пристро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6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 33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д Мондео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928,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711,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дратьева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Думы Лебяжьевского муниципального округа, учитель начальных классов МБОУ «Лебяжьевская средняя общеобразовательная школа филиал «Речнов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593,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льксваген голь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 21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 212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тор МТЗ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прицеп КМЗ 8284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цеп тракторный 2 ПТС 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11,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новьев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Думы Лебяжьевского муниципального округа, ИП Глава КФХ Зеновьев Владими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2030/548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2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4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100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но даст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тор Беларусь МТЗ 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тор колесный Т 150 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0,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2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2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арлам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Думы Лебяжьевского муниципального округа, заведующая детской библиотекой МКУК «Межпоселенческая центральная библиотека Лебяжье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673,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З 210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 210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40,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аткин С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Думы Лебяжьевского муниципального округа, инженер ПАО «Ростеле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44,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045,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убренко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Думы Лебяжьевского муниципального округа, директор ГКУ «Центр занятости населения Лебяжьевского и Мокроусовского районов Курга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569,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ЭУ Нек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EVROLE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L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RUZE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554,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,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тинова Г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Думы Лебяжьевского муниципального округа, заведующая филиалом Лебяжьевского историко-краеведческого музея - филиал МБУК «Лебяжьевский СК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225,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 2105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FAN 21481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473,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ерасимова С.М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Думы Лебяжьевского муниципального округа, председатель Совета «Потребительский кооператив Лебяжье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 310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 330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653,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АЗ 45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80,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фронов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Думы Лебяжьевского муниципального округа, заместитель директора по учебно-воспитательной работе МБУДО «Лебяжьевский центр дополните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АЗ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DA KALINA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650,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уздова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Думы Лебяжьевского муниципального округа, ИП Глава КФХ Груздов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тор Беларус 82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тор Т 16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айн зерноуборочный СК-5М Ни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тор колесный Т-28 Х4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тор колесный М 150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6514,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темина Т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Думы Лебяжьевского муниципального округа, заведующая филиалом Камышинского сельского дома культуры – филиал МБУК «Лебяжьевский СК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0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593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0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0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 21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НО Фмое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Л 1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З 50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цеп тракторный ПСЕ 12.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168,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чилкина Л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Думы Лебяжьевского муниципального округа, заведующая филиалом Баксарского сельского дома культуры – филиал МБУК «Лебяжьевский СК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732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67,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лыстунов Д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Думы Лебяжьевского муниципального округа, директор МБУК «Лебяжьевский СК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 совместная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OGAN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 324,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 совместная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 728,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харо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Думы Лебяжьевского муниципального округа, медицинская сестра ГБУ «Лебяжьев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690,16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случае если в отчетном периоде лицу, замещающему муниципаль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Сведения указываются, если сумма сделки превышает общий доход лица, замещающего муниципаль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S Reference Sans Serif" w:hAnsi="MS Reference Sans Serif" w:cs="MS Reference Sans Serif"/>
      <w:sz w:val="12"/>
      <w:szCs w:val="12"/>
    </w:rPr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37:00Z</dcterms:created>
  <dc:creator>*</dc:creator>
  <dc:description/>
  <cp:keywords/>
  <dc:language>en-US</dc:language>
  <cp:lastModifiedBy>Пользователь Windows</cp:lastModifiedBy>
  <cp:lastPrinted>2022-05-24T14:35:00Z</cp:lastPrinted>
  <dcterms:modified xsi:type="dcterms:W3CDTF">2022-05-25T10:20:00Z</dcterms:modified>
  <cp:revision>3</cp:revision>
  <dc:subject/>
  <dc:title>Сведения</dc:title>
</cp:coreProperties>
</file>