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 имуществе и обязательствах имущественного характер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ей муниципальных учреждений, подведомственных Администрации Юргамышского района и членов его семь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21 год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"/>
        <w:gridCol w:w="1833"/>
        <w:gridCol w:w="1418"/>
        <w:gridCol w:w="1275"/>
        <w:gridCol w:w="1843"/>
        <w:gridCol w:w="993"/>
        <w:gridCol w:w="1134"/>
        <w:gridCol w:w="1417"/>
        <w:gridCol w:w="1417"/>
        <w:gridCol w:w="1135"/>
        <w:gridCol w:w="1144"/>
        <w:gridCol w:w="10"/>
      </w:tblGrid>
      <w:tr>
        <w:trPr>
          <w:trHeight w:val="9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щаемой муниципальным служащи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 лица, замещающего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ответствующую 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б источниках получения средств, за счёт которых совершена сделка (вид приобретённого имущества источники)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екларированного годового дохода                             за 2021год (руб.)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-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 м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9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МУ «Отдел культуры Администрации Юргамышского район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ногова Жан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51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9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0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 МКУ ДО «Юргамышская школа искусст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яринцева Вероник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59,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1/2 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A3D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10:00Z</dcterms:created>
  <dc:creator>Admin</dc:creator>
  <dc:description/>
  <dc:language>en-US</dc:language>
  <cp:lastModifiedBy>Igor  Anisimov</cp:lastModifiedBy>
  <cp:lastPrinted>1995-11-21T17:41:00Z</cp:lastPrinted>
  <dcterms:modified xsi:type="dcterms:W3CDTF">2022-05-20T15:01:00Z</dcterms:modified>
  <cp:revision>35</cp:revision>
  <dc:subject/>
  <dc:title/>
</cp:coreProperties>
</file>