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ведения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 xml:space="preserve">муниципальных служащих Муниципального учреждения «Финансовый отдел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 xml:space="preserve">администрации Юргамышского района Курганской области»  и членов их семей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 период с 1 января  по 31 декабря 2021 год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06"/>
        <w:gridCol w:w="1276"/>
        <w:gridCol w:w="992"/>
        <w:gridCol w:w="2268"/>
        <w:gridCol w:w="1417"/>
        <w:gridCol w:w="993"/>
        <w:gridCol w:w="1984"/>
        <w:gridCol w:w="1276"/>
        <w:gridCol w:w="1276"/>
        <w:gridCol w:w="992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милия И.О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кларированный годовой доход за 2020 г.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охлова Елена Пет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меститель Главы Юргамышкогорайона -руководитель финансов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45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обственность  долевая 1/2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 (собственность  долевая 1/4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прицеп к легковому автомобилю   (собственность 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,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5093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(собственность долевая 1/2 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(собственность индивидуальна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(собственность индивидуальная 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 (собственность долевая 3/4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2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,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 легковой ВАЗ 21093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втомобиль легковой НИССАН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X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TRAIL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 грузовой ГАЗ 53А (собственность 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,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лина Татьяна Витал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руководителя финансового отдела-руководитель бюдж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353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      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( собственность общая долевая 1/2 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 (собственность индивидуальная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251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( собственность общая долевая 1/2)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 легковой OPEL A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tra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A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H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/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NB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шникин Александр Сергее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ь отдела доходов, финансовой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539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собственность долевая 7/10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 легковой Рено Сандеро (собственность индивидуальная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2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теева Светлан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ь отдела учета и отчетности -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710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1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323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(собственность индивидуальна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(собственность индивидуальна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1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3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втомобиль легковой Лада GFL 110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VESTA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собственность индивидуальная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АЗ220694-04(собственность индивидуальная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прицеп к легковому автомобилю   (собственность 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лина Анна Викто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-отдела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331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обственность  долевая 1/2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 (собственность  долевая 1/2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6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6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547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обственность  долевая 1/2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 (собственность  долевая 1/2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6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втомобиль легковой  ВАЗ ЛАДА 211540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LADA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AMARA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К 704 МВ 45,2011г. (собственность индивидуальная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 АЗЛК М 2140,198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6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ркова Ксения Серге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- отдела учета и отчетно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859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йданова Марина  Андре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бюдж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719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590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  (собственность общая 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 ХУНДАЙ СОЛЯРИС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1г. (Собственность 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льманова Татьяна Александ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бюдж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3605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  (собственность индивидуальна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720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        (собственность индивидуальна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82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онда CR-V,200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82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</w:tr>
      <w:tr>
        <w:trPr>
          <w:trHeight w:val="20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лкова  Юлия  Никола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бюдж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6883,5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обственность  общая долевая 1/4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 (собственность   общая долев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5,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4070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обственность общая долевая 1/4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 (собственность общая долевая 1/4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2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з 21074,2005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ДА GFL 110 VESTA.2018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цеп к легковому автомобилю КМЗ 828420 2015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обственность общая долевая 1/4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 (собственность общая долевая 1/4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обственность общая долевая 1/4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 (собственность общая долев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дыгина Надежда Анатол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ь отдела учета и отчет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011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        (собственность индивидуальная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   (собственность индивидуальная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   (собственность индивидуальна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48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8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5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З 21074 ЛАДА 2107 2007г. (собственность 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468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собственность  индивидуальна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 собственность индивидуальна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8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5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З 21060,2000г. (собственность индивидуальная), Трактор МТЗ 50,1974г. (собственность индивидуальная), Прицеп тракторный 2 ПТС-4-887Б,1984г. (собственность индивидуальная),Прицеп 2ПТС-4,1975г. (собственность 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сова Екатерина Серге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–отдела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159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625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4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З 21123 ЛАДА 112,2007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рентьева Дарья Бадрутди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доходов, финансовой и налог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249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ЦУБИСИ Гал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,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 (собственность общая долевая 5/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 (собственность общая долевая 5/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ребнева Татьяна Ивановн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учета и отчет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952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обственность  долевая 1/3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 (собственность  долевая 1/3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3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282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обственность  долевая 1/3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 (собственность  долевая 1/3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3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DATSUN ON-DO.2016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линина Елена Михайл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 отдела учета и отчет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120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обственность  долевая 1/96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178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</w:tr>
      <w:tr>
        <w:trPr>
          <w:trHeight w:val="18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780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обственность  долевая 4 /96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обственность  индивидуальная) Земельный участок (собственность  индивидуальна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              (собственность индивидуальна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              (собственность индивидуальна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17815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вро Нива ,20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дкая Татьяна Никола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учета и отчет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667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обственность   общая долевая 30 /13050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                        ( собственность общая долевая 18/46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7422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5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827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OPEL ASTPA.2013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цеп тракторный ,198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7422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ипунова Наталья Александ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учета и отчет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282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З 1111,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673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обственность общая долевая 1/2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 (собственность 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8557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НО КАПТЮР,2019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АЗ 3909,2022г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актор МТЗ-80л. 198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ухарова Ольг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учета и отчет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554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600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 31105,2006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З 21011,197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етанина Людмила Александ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руководителя отдела учета и отчетности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090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ЗДА 3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33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16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78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 (собственность индивидуальная Жилой дом (собственность 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33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16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УНДАЙ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H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yundai Solaris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2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01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пожникова Лариса Серге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учета и отчет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600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обственность общая долевая 1/4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 (собственность общая долевая 1/4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404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обственность общая долевая 1/4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 (собственность общая долевая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АЗ 219000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2012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обственность общая долевая 1/4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 (собственность общая долевая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обственность общая долевая 1/4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 (собственность общая долевая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льц Татьяна Александ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сектора по обслуживанию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4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обственность общая долевая 1/4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обственность индивидуальное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 (собственность общая долевая 1/4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6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обственность общая долевая 1/4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 (собственность общая долевая 1/4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6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обственность общая долевая 1/4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 (собственность общая долевая 1/4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6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вонарева Светлана Анатол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сектора по обслуживанию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158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асилова Надежда  Леонид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сектора по обслуживанию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917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       (собственность  общая долевая 1/22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37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3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DATSUN ON-DO.2014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350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7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Arial" w:hAnsi="Arial" w:cs="Tahoma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8:00Z</dcterms:created>
  <dc:creator>User</dc:creator>
  <dc:description/>
  <cp:keywords/>
  <dc:language>en-US</dc:language>
  <cp:lastModifiedBy>UserPC1</cp:lastModifiedBy>
  <cp:lastPrinted>2022-05-12T11:29:00Z</cp:lastPrinted>
  <dcterms:modified xsi:type="dcterms:W3CDTF">2022-05-12T11:18:00Z</dcterms:modified>
  <cp:revision>32</cp:revision>
  <dc:subject/>
  <dc:title/>
</cp:coreProperties>
</file>