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Start w:id="1" w:name="P99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Липецкого городского Совета депута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супруг (супругов) и несовершеннолетних детей за период с 1 января 2021 г. по 31 декабря 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417"/>
        <w:gridCol w:w="1529"/>
        <w:gridCol w:w="1873"/>
        <w:gridCol w:w="992"/>
        <w:gridCol w:w="1418"/>
        <w:gridCol w:w="1485"/>
        <w:gridCol w:w="1208"/>
        <w:gridCol w:w="1123"/>
        <w:gridCol w:w="1267"/>
        <w:gridCol w:w="1721"/>
      </w:tblGrid>
      <w:tr>
        <w:trPr>
          <w:tblHeader w:val="true"/>
          <w:trHeight w:val="10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лица замещающего муниципальную должность, должность муниципальной служб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21 год (руб.)</w:t>
            </w:r>
          </w:p>
        </w:tc>
        <w:tc>
          <w:tcPr>
            <w:tcW w:w="5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новочных (складочных) капиталах организаций</w:t>
            </w:r>
          </w:p>
        </w:tc>
      </w:tr>
      <w:tr>
        <w:trPr>
          <w:tblHeader w:val="true"/>
          <w:trHeight w:val="62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объектов недвижим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120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нин Владислав Александро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51 166,1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Nissan X-Trail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54 046,83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Mitsubish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Pajero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анасьев Александр Михайло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2 454,65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21 Р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,7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gray 320AL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 SUZUKI DF 15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МЗСА-817715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2/51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N-AM Outlander MAX LID 1000EFI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1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85 204,61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337/1479 доли в прав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,0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/18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,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/18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,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ар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ман Серге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6 836,31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3 924,89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зовой автомобиль КРАЗ 65055-0000053-02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очная машина Беларусь МТЗ 82МК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сонова Светлана Павл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768 824,46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1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док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 068 244,4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02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943/13513 доли в прав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 400,83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жанов Андрей Виктор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 787 948,38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 Toyo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Lexus LX57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Merced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Ben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25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MATIC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Range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Velar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 Volkswagen 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H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Caravelle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W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: объект незавершен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гковой автомобиль Lada Largu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K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: нежилое зда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 БРОНТО 21214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ое недвижимое имущество: нежилое здание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ECO DAILY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: нежилое здание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ломерное суд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haparral 18SH2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бортовой 82945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: жилое здание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дроцик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CAN-AM OUTLANDER MAX XT 650EFI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SKI-DOO TUNDRA WT 55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 648 789,84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,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9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дышев Дмитрий Анатоль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88 119,54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 (индивидуальная)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MW X6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313/32808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1309/32808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гнин Владимир Александро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4 946,75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 М800СС48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 земельный участок и жилой дом за счет накоплений за предыдущие годы</w:t>
            </w:r>
          </w:p>
        </w:tc>
      </w:tr>
      <w:tr>
        <w:trPr>
          <w:trHeight w:val="20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БРОНТО 212140-0000070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lve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awk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540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оместо (1/9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149 095,07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1/2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угрошев Николай Дмитри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87 327,21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(индивидуальная)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RIV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8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ое недвижимое имущество (индивидуальная)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)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 424,98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(индивидуальная)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ятчин Владимир Федоро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 852 258,41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 Porsche Cayenne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6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, артскважин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4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ихов Кирилл Юрь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311 206,08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2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 Porsche Panamera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Lada Largus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8 000,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2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ов Андре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7 811,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Lada Kalina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5 531,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Lada Kalina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лкин Андрей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887 531,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66 905,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нецкий Станислав Геннадь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519 533,39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42 139,22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7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олапов Олег Владимир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371 953,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947 425,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,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фанов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555 151,37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6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скаватор-погрузч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OMATS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8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1/3 доли в праве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 776,5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(индивидуальная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(индивидуальная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утских 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ь Никола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85 361,44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UDI Q7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Богдан 2111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  ЛАДА Largus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ЛАДА Largus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9 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ЛАДА Largus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ЛАДА Larg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совместная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ЛАДА Largus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(индивидуальная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(индивидуальная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(индивидуальная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(индивидуальная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(совместная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(индивидуальная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(индивидуальная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02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(индивидуальная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73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(индивидуальная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(индивидуальная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(индивидуальная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(индивидуальная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индивидуальная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индивидуальная)     (огра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 Daewoo Ultra Novus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индивидуальная)     (разворотная площад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мобиль грузовой КАМАЗ 65117 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 Nissan Diesel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 КАМАЗ 43118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 КАМАЗ 65115-42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 ГАЗ-27527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 ГАЗ-3308 БКМ 317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 551,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  Toyota Corolla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аков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98 290,51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3 916,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5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овкин Василий Алексе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849 061,4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G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 475,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(9325/1784759 доли в праве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475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шин Александр Олего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81 270,9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 Toyo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Land Cruiser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к легковому автомобилю 8129-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 165,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</w:rPr>
              <w:t>Kia Pican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й Никола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2,38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наева Екатерина Алексее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ссии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20 666,73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 Gerato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6 070,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Lada Ves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релов Дмитрий Никола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87 339,74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Hyundai Creta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9 020,74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Hyundai</w:t>
            </w:r>
            <w:r>
              <w:rPr>
                <w:rFonts w:cs="Arial" w:ascii="Arial" w:hAnsi="Arial"/>
                <w:bCs/>
                <w:color w:val="333333"/>
                <w:sz w:val="42"/>
                <w:szCs w:val="4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olaris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зоров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ь Никола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104 978,18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Volkswagen Tiguan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,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80 769,42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син Станислав Алексе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711 046,05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чный дом (индивидуальная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 681,4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 Toyota Camry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ч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ч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ч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аморёв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 Владимиро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едседателя 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98 293,45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9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8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02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8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26 149,3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1/10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опенко Ольга Радоми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91 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4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 079,0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ова Светлана Игор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82 320,49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 Toyota Camry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7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нет</w:t>
            </w:r>
          </w:p>
        </w:tc>
      </w:tr>
      <w:tr>
        <w:trPr>
          <w:trHeight w:val="37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 063,54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Volkswagen Touareg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,6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 (автомой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индивидуальная) (автомой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аков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ил Юрь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348 460,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 Chevrolet Cruze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½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2 261,71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½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з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асиль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59 617,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цик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J6S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68 516,45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1/9 доли в праве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5,0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(индивидуальна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езнев Михаил 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95 601,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одка надувная ПВ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rig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altik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5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8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(для перевозки водной техники грузовой) МЗСА 817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6 275,32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97/100 доли в праве)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39,0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77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9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97/100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 в прав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100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100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100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100 доли в пр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100 доля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10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ю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Валерье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5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EX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8 300,0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ыв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622 084,02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orsch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yen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745/32808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 (индивидуаль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7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6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7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опровод низкого давления (индивидуаль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я Валерье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919 926,62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DRIV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 ВАЗ 21074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42 781,00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Mercedes-Benz Viano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,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Mercedes-Benz А16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одка мотор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ayliner Ciera 245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,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Никола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7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6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индивидуальная)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Audi Q5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роенный жилой дом 57%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65 177,5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(индивидуальная)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ВАЗ 2107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шова Елена Николае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679 530,33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1/2 доли в праве)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мобиль Kia Cerat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Forte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обретены: 2 земельных участка, квартира, машиноместо, нежилое помещение, жилой дом, легковой автомобиль за счет накоплений за предыдущие годы и продажи недвижимого имущества. 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Porsche Panamera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1/2 доли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158/30565 доли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6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 Porsche Cayenne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13/29 доли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(индивидуальная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(индивидуальная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5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60 270,71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о нежилое помещение за счет средств накопленных за предыдущие год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525</wp:posOffset>
              </wp:positionH>
              <wp:positionV relativeFrom="page">
                <wp:posOffset>7289165</wp:posOffset>
              </wp:positionV>
              <wp:extent cx="573405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480" cy="190440"/>
                        <a:chOff x="0" y="0"/>
                        <a:chExt cx="57348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0968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7200" y="-723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723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573.95pt;width:45.15pt;height:14.95pt" coordorigin="15,11479" coordsize="903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1491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660;top:11479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60;top:7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60;top:7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6:00Z</dcterms:created>
  <dc:creator>Машина ТВ.</dc:creator>
  <dc:description/>
  <cp:keywords/>
  <dc:language>en-US</dc:language>
  <cp:lastModifiedBy>Управление контроля</cp:lastModifiedBy>
  <cp:lastPrinted>2018-05-15T09:05:00Z</cp:lastPrinted>
  <dcterms:modified xsi:type="dcterms:W3CDTF">2022-06-02T12:41:00Z</dcterms:modified>
  <cp:revision>6</cp:revision>
  <dc:subject/>
  <dc:title/>
</cp:coreProperties>
</file>