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лиц, замещающих должности муниципальной службы в Аппарате Совета депутатов Печенгского муниципального округа и членов их семей за период работы с 01.01.2021 по 31.12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843"/>
        <w:gridCol w:w="1417"/>
        <w:gridCol w:w="1418"/>
        <w:gridCol w:w="708"/>
        <w:gridCol w:w="993"/>
        <w:gridCol w:w="1275"/>
        <w:gridCol w:w="993"/>
        <w:gridCol w:w="992"/>
        <w:gridCol w:w="1559"/>
        <w:gridCol w:w="1418"/>
        <w:gridCol w:w="1134"/>
      </w:tblGrid>
      <w:tr>
        <w:trPr>
          <w:trHeight w:val="140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0"/>
                <w:szCs w:val="20"/>
              </w:rPr>
              <w:end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0"/>
                <w:szCs w:val="20"/>
              </w:rPr>
              <w:endnoteReference w:id="3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й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то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– руководитель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3322,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б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юдмил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-юрисконсу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42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Шевроле –Нива 212300-55 (индивидуальна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526,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понова Людмила Ива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ro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864,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УАЗ 220694-04, моторное судно Флагман 420К, прицеп к легковым автомобилям 7197-0000010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83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рдви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вген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38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gu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6150,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 комн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endnotePr>
        <w:numFmt w:val="decimal"/>
      </w:endnotePr>
      <w:type w:val="nextPage"/>
      <w:pgSz w:orient="landscape" w:w="16838" w:h="11906"/>
      <w:pgMar w:left="85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муниципальную должность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endnote>
  <w:endnote w:id="3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ыершению сделк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18:00Z</dcterms:created>
  <dc:creator>boyko</dc:creator>
  <dc:description/>
  <dc:language>en-US</dc:language>
  <cp:lastModifiedBy>Boyko</cp:lastModifiedBy>
  <dcterms:modified xsi:type="dcterms:W3CDTF">2022-05-12T13:03:00Z</dcterms:modified>
  <cp:revision>15</cp:revision>
  <dc:subject/>
  <dc:title/>
</cp:coreProperties>
</file>