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администрации Ардатовского муниципального района Нижегородской области, и членов их семей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28"/>
        <w:gridCol w:w="1107"/>
        <w:gridCol w:w="138"/>
        <w:gridCol w:w="1251"/>
        <w:gridCol w:w="1663"/>
        <w:gridCol w:w="1110"/>
        <w:gridCol w:w="832"/>
        <w:gridCol w:w="1388"/>
        <w:gridCol w:w="1457"/>
        <w:gridCol w:w="1100"/>
        <w:gridCol w:w="1051"/>
        <w:gridCol w:w="838"/>
        <w:gridCol w:w="679"/>
      </w:tblGrid>
      <w:tr>
        <w:trPr>
          <w:trHeight w:val="67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кларированный годовой доход за 2021 г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в том числе пенсии и иные выплаты)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 за отчётный период (вкл. пенсии, пособия и т.д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 от продажи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а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8240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5,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0,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у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кторовн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, начальник управления финансов 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19838,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½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иша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ич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63972,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½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½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 - 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3465,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45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45,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3,4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шанина Ольга Александ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3465,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45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63972,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½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 - 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101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45,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3,4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101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о бюджетному учету и отчетности 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9837,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101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4683,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       (1/3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VOLKSWAG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GU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101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е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исовн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экономики 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1375,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                  (1/3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    (1/3 доли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101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7033,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                  (1/3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 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                  (1/3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 отдела экономики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1893,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3,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,5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101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8890,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3,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,5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LADA XRAY GAB 11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101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ска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меновн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 отдела экономики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3555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           (1/2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101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2660,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        (1/2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4,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LVO XC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DA LARG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S035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101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геевн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экономики  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2896,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           (1/4 доли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    (1/4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0,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2,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101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2521,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           (1/4 доли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     (1/4 доли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0,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2,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AB330 XR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цикл ИЖ 7.1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101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14,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           (1/4 доли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    (1/4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0,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2,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101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           (1/4 доли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    (1/4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0,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2,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 Василь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организационно – кадр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704,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800,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 SOLARI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ьевн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организационно – кадровой работы администрации 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8638,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    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общая 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8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1759,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    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общая 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8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ры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ег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организационно – кадров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3967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   (общая совмест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00,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21140 LADA SAMAR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,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,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,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геевн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сектора по делам архи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2243,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3,00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,90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3571,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           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0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03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0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5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\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\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15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грейд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аватор колес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CB 3CXSUP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3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р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сектора по жилищн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2402,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2539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I TUC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бот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сектора 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2607,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,7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N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строительства и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6970,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0/1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90,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,9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8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42739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0/1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,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8,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,9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,3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8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90,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0/1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/4 доли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8,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,3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0/1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1/4 доли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8,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,3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 Евгень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строительства и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7490,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 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кина Ольга Владими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строительства и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5523,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4 доля в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4 доля вправ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2,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1,2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8609,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4 доля в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4 доля вправ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2,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1,2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приобретен за счёт продажи автомоби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 средств потребительского кредита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4 доля в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4 доля вправ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2,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1,2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4 доля в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4 доля вправ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2,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1,2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 Его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строительства и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9624,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,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-MAT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3302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8539,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,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кинова 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строительства и ЖКХ 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596,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00,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PRI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андровн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имущественных и земельных отношений 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7660,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          (¼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564,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5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¼ доли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         (¼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имущественных и земельных отношений 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627,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4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е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н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имущественных и земельных отношений 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409,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о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сектора экологии и административно- технического мониторинга администрации Ардатовского муниципального района Нижегородской области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8353,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3749,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 Никола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сектора по делам архивов 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815,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и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о делам гражданской обороны, чрезвычайным ситуациям и мобилизационной работе 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567,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             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LI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800,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             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             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             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             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а муниципального заказа 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462,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1471,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учкова Любовь Геннадь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850232,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6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221780,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6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аз – 31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Жив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410580,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79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29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65078,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ломерное судно (лод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Kors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SK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DO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TUNDR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LT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АЗ 3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Toyota Venz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79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29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доб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513908,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(14/34 доли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7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36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айорова Светлана Викто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539878,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Каша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Валерьевн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389791,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3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5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626504,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3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5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  <w:t>159.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3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5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  <w:t>159.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3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5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Бара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694294,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6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03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01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526699,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03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6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019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Roomst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6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01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03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Владимировн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210453,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85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494318,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213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85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85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оловина Тамара Иван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еститель начальника управления финансов 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696638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44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1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сделки не совершались 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олнышкина Татьяна Никола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ачальник отдела планирования доходов и расходов бюджета управления финансов 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693710,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22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7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па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74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22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сделки не совершались 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инелобова Лидия Василь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ачальник отдела учета, отчетности и исполнения бюджета, главный бухгалтер управления финансов 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987716,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24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205436,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24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RENAULT DUSTER ph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Ведяк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рина Василь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еститель начальника отдела учета, отчетности и исполнения бюджета, заместитель главного бухгалтера управления финансов 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633231,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           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959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300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89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3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14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901927,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            (1/4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300000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3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-25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95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8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ков Вадим Викторо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о вопросам культуры и туризма, спорта и молодежи 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9760,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Шибалова Марина Александ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еститель начальника отдела по вопросам культуры и туризма, спорта и молодежи 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503345,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(½ доли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( ½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33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37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46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456662,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(½ доли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( ½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33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37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 2115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46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46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Лапина Екатерина Александ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лавный специалист отдела по вопросам культуры и туризма, спорта и молодежи 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  <w:t>434092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54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53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9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221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490588,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54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5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9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22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KL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Ав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FORD ES CAPE X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отоцикл ИЖ Планета 4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54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53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9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221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54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53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9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221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9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221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Муры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лавный специалист отдела по вопросам культуры и туризма, спорта и молодёжи администрации 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505387,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1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16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457133,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1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16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есовершеннолетний ребё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1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16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есовершеннолетний ребё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1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16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Кудряш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Вячесл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управления сельского хозяйства и земельной реформ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315923,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41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7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ITSUBISHI AS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894627,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41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7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Но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асилий Александро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управления сельского хозяйства и земельной реформ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  <w:t>671918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            (1/4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1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7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ITSUBISHI AS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210118,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           (1/4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1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73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Бел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алина Василь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ачальник сектора бухгалтерского учёта, отчётности и эконом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управления сельского хозяйства и земельной реформ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рдатовского муниципального района Нижегородской облас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724957,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1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31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7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56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275961,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131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74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/>
        <w:tc>
          <w:tcPr>
            <w:tcW w:w="4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28" w:type="dxa"/>
            <w:gridSpan w:val="10"/>
            <w:tcBorders/>
          </w:tcPr>
          <w:p>
            <w:pPr>
              <w:pStyle w:val="Consplusnonformat"/>
              <w:snapToGrid w:val="false"/>
              <w:spacing w:before="0" w:after="280"/>
              <w:ind w:left="720" w:hanging="0"/>
              <w:jc w:val="both"/>
              <w:rPr>
                <w:color w:val="FF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FF0000"/>
                <w:sz w:val="16"/>
                <w:szCs w:val="16"/>
                <w:vertAlign w:val="superscript"/>
                <w:lang w:eastAsia="ru-RU"/>
              </w:rPr>
            </w:r>
          </w:p>
          <w:p>
            <w:pPr>
              <w:pStyle w:val="Consplusnonformat"/>
              <w:spacing w:before="280" w:after="0"/>
              <w:ind w:left="72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0:00Z</dcterms:created>
  <dc:creator>admin</dc:creator>
  <dc:description/>
  <cp:keywords/>
  <dc:language>en-US</dc:language>
  <cp:lastModifiedBy>Юля</cp:lastModifiedBy>
  <cp:lastPrinted>2019-05-06T10:57:00Z</cp:lastPrinted>
  <dcterms:modified xsi:type="dcterms:W3CDTF">2022-06-15T11:18:00Z</dcterms:modified>
  <cp:revision>43</cp:revision>
  <dc:subject/>
  <dc:title>Сведения</dc:title>
</cp:coreProperties>
</file>