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доходах, об имуществе и обязательствах имущественного характера  руководителей образовательных учреждений Шатковского муниципального района  Нижегородской области за отчетный пери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1552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1701"/>
        <w:gridCol w:w="1560"/>
        <w:gridCol w:w="1275"/>
        <w:gridCol w:w="1418"/>
        <w:gridCol w:w="1804"/>
        <w:gridCol w:w="1521"/>
        <w:gridCol w:w="1418"/>
        <w:gridCol w:w="1417"/>
      </w:tblGrid>
      <w:tr>
        <w:trPr/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сумма декла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 годового дохода за 2021 год (руб.)</w:t>
            </w:r>
          </w:p>
        </w:tc>
        <w:tc>
          <w:tcPr>
            <w:tcW w:w="6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74" w:hRule="atLeast"/>
        </w:trPr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 (кв. 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(кв. м.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шивкин Валер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Шараповская С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289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НО Дасте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05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ДА Октав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нисова Валент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Светлогорской 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585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IA YD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ERATO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ORT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нжутов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Шатковской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745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 2107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738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,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зарова Светла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Лесогорской С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6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24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NISSAN ALMERO 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И ТИГ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амылина Светла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Силинской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988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ADA GEL110 LADA VES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ктор МТЗ-8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,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зарова Светла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Красноборская С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9252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ORD FOCU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99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АЗ УАЗ3469Б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Бара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Архангель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57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IA RIO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4FADW5357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вин Вячеслав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Смирновская С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162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IA RIO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9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006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Хрулёв Михаил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Великовражская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443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ET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35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Гостя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ри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«Шатковская 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5107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име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</w:tr>
      <w:tr>
        <w:trPr>
          <w:trHeight w:val="5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60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2115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Д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FUSION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З 5204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Гаврин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МДОУ д/с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103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4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ORD FOCU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О49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алина Ма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МДОУ д/с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4162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7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ia Rio X-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ia Rio Selto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ушкина Людми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МДОУ д/с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486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льникова Алла Арту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МДОУ д/с «Ромаш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113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оле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МДОУ Красноборский д/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509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240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1730 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AL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 ALM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тоцикл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Ж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Шипил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МДОУ Светлогорский 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239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UZUKI VITAR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 име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00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ШЕ КАЙЕ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НО АРК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/4  дол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ашина Татья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МДОУ Лесогорский д/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97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ТЗ-5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928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форматор  ТМ 25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АЗ 2110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литина Гал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МДОУ д/с «Светляч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824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 име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 име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2107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Грудинина Людмил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ДО ДЮ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587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AEWOO MATI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да 111930Лада КалинаВ731КТ152хэтчбе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алина Окса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МОУ ДО ДООЦ им.Т.Савиче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397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UZUKI JIMN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64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жили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прицеп 7197 7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прицеп са  38299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6:00Z</dcterms:created>
  <dc:creator>kreviz</dc:creator>
  <dc:description/>
  <cp:keywords/>
  <dc:language>en-US</dc:language>
  <cp:lastModifiedBy>Ольга Николаевна</cp:lastModifiedBy>
  <cp:lastPrinted>2013-05-06T10:40:00Z</cp:lastPrinted>
  <dcterms:modified xsi:type="dcterms:W3CDTF">2022-05-05T13:36:00Z</dcterms:modified>
  <cp:revision>2</cp:revision>
  <dc:subject/>
  <dc:title>Сведения о доходах, об имуществе и обязательствах имущественного характера  руководителей образовательных учреждений Шатковского муниципального района  Нижегородской области за отчетный период</dc:title>
</cp:coreProperties>
</file>