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 казенных учреждений и членов их семей за период с 01.01.2021 по 31.1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4"/>
        <w:gridCol w:w="1771"/>
        <w:gridCol w:w="1842"/>
        <w:gridCol w:w="1418"/>
        <w:gridCol w:w="1632"/>
        <w:gridCol w:w="1608"/>
        <w:gridCol w:w="1082"/>
        <w:gridCol w:w="1567"/>
      </w:tblGrid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использовании</w:t>
            </w:r>
          </w:p>
        </w:tc>
      </w:tr>
      <w:tr>
        <w:trPr>
          <w:trHeight w:val="12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ндр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 12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  <w:r>
              <w:rPr/>
              <w:t>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673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ри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 786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 Светлана Афанас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166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использова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 468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та-Королла Спасио, 1998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Ларис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020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903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50, 197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Sportage</w:t>
            </w:r>
            <w:r>
              <w:rPr/>
              <w:t>, 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Никола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 849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39321,0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, 20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 223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200,0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Ольг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77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аталья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3 820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5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98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SM (Santa Fe classic), 200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OMBARDIER</w:t>
            </w:r>
            <w:r>
              <w:rPr/>
              <w:t>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Олес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948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 857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,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к Алл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969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енко Серг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 145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USTER</w:t>
            </w:r>
            <w:r>
              <w:rPr/>
              <w:t>, 201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 279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 Ольг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 808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700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, 2014г.</w:t>
            </w:r>
          </w:p>
          <w:p>
            <w:pPr>
              <w:pStyle w:val="Normal"/>
              <w:rPr/>
            </w:pPr>
            <w:r>
              <w:rPr/>
              <w:t>Лодка ПВХ Ривьера 320, 2014г.</w:t>
            </w:r>
          </w:p>
          <w:p>
            <w:pPr>
              <w:pStyle w:val="Normal"/>
              <w:rPr/>
            </w:pPr>
            <w:r>
              <w:rPr/>
              <w:t>Прицеп к легковым ТС, 201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мешвили Роман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 146,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а Спасио, 2004 г.</w:t>
            </w:r>
          </w:p>
          <w:p>
            <w:pPr>
              <w:pStyle w:val="Normal"/>
              <w:rPr/>
            </w:pPr>
            <w:r>
              <w:rPr/>
              <w:t>ВАЗ 2121, НИВА,1984г.</w:t>
            </w:r>
          </w:p>
          <w:p>
            <w:pPr>
              <w:pStyle w:val="Normal"/>
              <w:rPr/>
            </w:pPr>
            <w:r>
              <w:rPr/>
              <w:t>Трактор Т-40 АМ, 198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638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121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783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  <w:t>29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2008 г.</w:t>
            </w:r>
          </w:p>
          <w:p>
            <w:pPr>
              <w:pStyle w:val="Normal"/>
              <w:rPr/>
            </w:pPr>
            <w:r>
              <w:rPr/>
              <w:t>Трактор Т-16 М, 197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 725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549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яев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105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450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1251-010, 198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шанова Олеся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705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681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ира 1,5 комфорт, 2005г.</w:t>
            </w:r>
          </w:p>
          <w:p>
            <w:pPr>
              <w:pStyle w:val="Normal"/>
              <w:rPr/>
            </w:pPr>
            <w:r>
              <w:rPr/>
              <w:t>Трактор МТЗ -30, 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1 28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ева Оксана Валерье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527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062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х Любовь Евген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124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742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9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066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Марин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6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47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нова Любовь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 86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кина Ольг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623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6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008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 ВАЗ 21063;</w:t>
            </w:r>
          </w:p>
          <w:p>
            <w:pPr>
              <w:pStyle w:val="Normal"/>
              <w:rPr/>
            </w:pPr>
            <w:r>
              <w:rPr/>
              <w:t>ЛАДА ВАЗ 211540, 2008 г.;</w:t>
            </w:r>
          </w:p>
          <w:p>
            <w:pPr>
              <w:pStyle w:val="Normal"/>
              <w:rPr/>
            </w:pPr>
            <w:r>
              <w:rPr/>
              <w:t>Трактор Т-40, 198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Надежд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878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Татья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418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85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, 2001 г.</w:t>
            </w:r>
          </w:p>
          <w:p>
            <w:pPr>
              <w:pStyle w:val="Normal"/>
              <w:rPr/>
            </w:pPr>
            <w:r>
              <w:rPr/>
              <w:t>Лада Гранта, 219010,201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Макси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724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 849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,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льга Степ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699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322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КМЗ-828420, 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819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 в составе дачных объединений, земельный участок огород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цак Кристина Евген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05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ветла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32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  <w:t>10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9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ЭНД РОВ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ёва Рит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40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СПРИН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20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филова Ольг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95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59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  <w:t>ДАС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1:00Z</dcterms:created>
  <dc:creator>Admin</dc:creator>
  <dc:description/>
  <cp:keywords/>
  <dc:language>en-US</dc:language>
  <cp:lastModifiedBy>Zdvinsk</cp:lastModifiedBy>
  <cp:lastPrinted>2019-06-06T11:36:00Z</cp:lastPrinted>
  <dcterms:modified xsi:type="dcterms:W3CDTF">2022-05-20T04:55:00Z</dcterms:modified>
  <cp:revision>4</cp:revision>
  <dc:subject/>
  <dc:title>Сведения</dc:title>
</cp:coreProperties>
</file>