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ar174"/>
      <w:bookmarkStart w:id="1" w:name="Par1"/>
      <w:bookmarkEnd w:id="0"/>
      <w:bookmarkEnd w:id="1"/>
      <w:r>
        <w:rPr>
          <w:rFonts w:cs="Times New Roman" w:ascii="Times New Roman" w:hAnsi="Times New Roman"/>
          <w:caps/>
          <w:spacing w:val="60"/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Ревизионной комиссии Тогучинского района Новосибирской области и членов их семей за период с 01 января по 31 декабря 2021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5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"/>
        <w:gridCol w:w="1702"/>
        <w:gridCol w:w="1140"/>
        <w:gridCol w:w="1560"/>
        <w:gridCol w:w="1418"/>
        <w:gridCol w:w="994"/>
        <w:gridCol w:w="709"/>
        <w:gridCol w:w="1248"/>
        <w:gridCol w:w="1020"/>
        <w:gridCol w:w="794"/>
        <w:gridCol w:w="1730"/>
        <w:gridCol w:w="1418"/>
        <w:gridCol w:w="2013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щаемая должность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дох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 *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 **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2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ько А.Г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 Matri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 461,29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2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2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 145,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2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2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2/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Par317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даева Е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 632,7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Honda CR-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 175,3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орцева Н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 781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Toyota Caldi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 716,4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Suzuki Vita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митрова М.Н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 859,97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 698,6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1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74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В том числе доходы: по основному месту работы, от педагогической, научной, иной творческой деятельности, от вкладов в банках и иных кредитных организациях, от ценных бумаг и долей участия в коммерческих организациях, от продажи движимого (недвижимого) имущества, иные доходы.</w:t>
      </w:r>
    </w:p>
    <w:p>
      <w:pPr>
        <w:pStyle w:val="ConsPlusNonformat"/>
        <w:ind w:right="-74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42:00Z</dcterms:created>
  <dc:creator>ConsultantPlus</dc:creator>
  <dc:description/>
  <cp:keywords/>
  <dc:language>en-US</dc:language>
  <cp:lastModifiedBy>Anastasia G. Kasko</cp:lastModifiedBy>
  <cp:lastPrinted>2015-05-25T16:51:00Z</cp:lastPrinted>
  <dcterms:modified xsi:type="dcterms:W3CDTF">2022-03-29T01:52:00Z</dcterms:modified>
  <cp:revision>21</cp:revision>
  <dc:subject/>
  <dc:title>Постановление Губернатора ЯНАО от 03.04.2014 N 41-ПГ"Об утверждении требований к размещению и наполнению разделов, посвященных вопросам противодействия коррупции, официальных сайтов исполнительных органов государственной власти Ямало-Ненецкого автономного</dc:title>
</cp:coreProperties>
</file>