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  <w:spacing w:val="-8"/>
        </w:rPr>
        <w:t>муниципальных учреждений Иссинского района Пензенской области за период</w:t>
      </w:r>
    </w:p>
    <w:p>
      <w:pPr>
        <w:pStyle w:val="ConsPlusNormal"/>
        <w:jc w:val="center"/>
        <w:rPr/>
      </w:pPr>
      <w:r>
        <w:rPr>
          <w:color w:val="000000"/>
        </w:rPr>
        <w:t>с 1 января 2021 г. по 31 декабря 2021 г.</w:t>
      </w:r>
    </w:p>
    <w:p>
      <w:pPr>
        <w:pStyle w:val="Normal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4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1"/>
        <w:gridCol w:w="1560"/>
        <w:gridCol w:w="2265"/>
        <w:gridCol w:w="1417"/>
        <w:gridCol w:w="1463"/>
        <w:gridCol w:w="2880"/>
        <w:gridCol w:w="196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а Юлия Николаевна, директор  муниципального автономного образовательного учреждения дополнительного образования "Детско-юношеская спортивная школа Исс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90,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 совмест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33,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ой дом (собственность совмест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 совмест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предоставле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редоставле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тыренко Т.Б., директор муниципального бюджетного образовательного учреждения дополнительного образования "Детская школа искусств Исси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4094,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3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44400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ВАГЕН ГОЛЬФ, 200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Алексеева Н.Е., директор муниципального учреждения "Комплексный Центр социального обслуживания населения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7271,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ВАЗ </w:t>
            </w:r>
            <w:r>
              <w:rPr>
                <w:color w:val="000000"/>
                <w:lang w:val="en-US"/>
              </w:rPr>
              <w:t>LADA GRAN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жинина Г.А., директор муниципального автономного учреждения "Многофункциональный центр предоставления государственных и муниципальных услуг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5039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И.В., директор муниципального бюджетного учреждения культуры "Районный библиотечно-культурный центр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468,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Фольксваген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ьф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26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Фольксваген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оль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ков В.П., начальник муниципального казенного учреждения "Межхозяйственная профессиональная пожарная часть Иссинского района Пенз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6354,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½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обственность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8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36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Форд Фокус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551,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, ½ до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736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УАЗ 33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Т.В., директор муниципального бюджетного дошкольного образовательного учреждения детский сад комбинированного вида р.п.И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171,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Ситроен с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512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-33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нко И.А., директор муниципального бюджетного общеобразовательного учреждения "Средняя школа с.Соловц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894,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, 1/3 доли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ХЕНДЭ КРЕТА, 2017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166,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бственность, 1/6 дол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16,76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, 1/6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бственность, 1/6 дол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, ¼ 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А.А., директор муниципального бюджетного общеобразовательного учреждения "Средняя школа с.Булыче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210,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Volkswag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lo</w:t>
            </w:r>
            <w:r>
              <w:rPr>
                <w:color w:val="000000"/>
                <w:sz w:val="24"/>
                <w:szCs w:val="24"/>
              </w:rPr>
              <w:t>, 2014г.;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УАЗ-315120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8,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, 5/100 доли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Антонина Михайловна директор муниципального бюджетного общеобразовательного учреждения "Средняя школа с.Увар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882,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86,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 ВАЗ </w:t>
            </w: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яров Ф.З., директор муниципального бюджетного общеобразовательного учреждения "Лицей р.п.И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335,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) 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 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томоби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YUNDAI SANTA FE 2,4 AT,2013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23,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чева Алла Владимировн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казенного учреждения «Центр оказания услуг»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362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, ½ доля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, ½ доля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3509,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а Лариса Вячеславовна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Директор муниципального бюджетного учреждения культуры «Межпоселенческая центральная районная библиотека» Иссинского района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407,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</w:rPr>
              <w:t>ВАЗ 21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166,76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ВАЗ 21211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ПЕЖО 4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6:00Z</dcterms:created>
  <dc:creator>User</dc:creator>
  <dc:description/>
  <cp:keywords/>
  <dc:language>en-US</dc:language>
  <cp:lastModifiedBy>Orgotdel</cp:lastModifiedBy>
  <dcterms:modified xsi:type="dcterms:W3CDTF">2022-03-30T13:12:00Z</dcterms:modified>
  <cp:revision>17</cp:revision>
  <dc:subject/>
  <dc:title>Сведения</dc:title>
</cp:coreProperties>
</file>