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bookmarkStart w:id="0" w:name="P103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21г. по 31 декабря 2021г.</w:t>
      </w:r>
    </w:p>
    <w:p>
      <w:pPr>
        <w:pStyle w:val="ConsPlusNormal"/>
        <w:jc w:val="center"/>
        <w:rPr/>
      </w:pPr>
      <w:r>
        <w:rPr/>
        <w:t>муниципальных служащих  администрации Пачелмского райо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92754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89"/>
                              <w:gridCol w:w="2642"/>
                              <w:gridCol w:w="1411"/>
                              <w:gridCol w:w="2562"/>
                              <w:gridCol w:w="1540"/>
                              <w:gridCol w:w="1651"/>
                              <w:gridCol w:w="2337"/>
                              <w:gridCol w:w="1975"/>
                            </w:tblGrid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нициалы и должность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ларированный 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, 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ведения об источниках получения средств, за счет которых совершены сделки (вид приобретенного имущества, источники) </w:t>
                                  </w:r>
                                  <w:hyperlink w:anchor="P177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ъекта </w:t>
                                  </w:r>
                                  <w:hyperlink w:anchor="P176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патов Александр Владимирович – первый заместитель главы местной администрации – начальник отдела архитектуры, строительства и коммунального хозяйства 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862 108,1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 Тойо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AV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4 126,4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юстов Александр Иванович – заместитель главы местной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2 401,6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ВАЗ 212300-55 Нива Шевроле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3 970,4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ешкин  Андрей Петрович – руководитель аппарата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304 541,0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Ниссан Кашкай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1 961,7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ндышева Ольга Алексеевна – начальник Управления финансов администрации Пачелмск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0 234,29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долевая 18/20 доли в совместной собственност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1 708,1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долевая 18/20 доли в совместной собственност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ССАНГ ЙОНГ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CTYON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транспортные средства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цеп бортовой к легковому автомобилю САЗ 82993-0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долевая 1/20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долевая 1/20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ьянов Юрий Викторович– начальник Управления социальной защиты населения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 952,7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10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1/5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7 370,2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10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1/5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 Лада Веста СВ Кросс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10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1/5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ганова Надежда Юрьевна – начальник Отдела образования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959 202,88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½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½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0 991,48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½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½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АЗ 33036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EN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USTER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ишакова Арина Евгеньевна – начальник отдела экономики,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3 196,09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ВАЗ, Нива-2121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фанова Лариса Владимировна – заместитель начальника  отдела экономики,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3 769,8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кратова Марина Владимировна – главный специалист  отдела экономики,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5 267,8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8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общая совместная 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4 199,9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ВАЗ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LADA VESTA GF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0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грузовой ГАЗ-330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слина Мария Николаевна – начальник отдела делопроизводства, кадровой и контрольно-организационной работы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074 122,1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 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110 321,6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 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сопильный цех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йк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ание ПТО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дротехническое сооруже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1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9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30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86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81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ВАЗ 2121 Ни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2111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2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0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ADA SAMARA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. Toyota Land Cruiser 12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ГАЗ 33021 Газель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ВАЗ 213100 ЛАДА 4х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ORD TRANSIT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динская Елена Анатольевна – начальник отдела учета и отчетности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447 827,3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KODA YET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936866,5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под общественную застройку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0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9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.  Toyota Land Cruiser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.  VOLKSWAGEN CARAVELLE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OLKSWAGEN TRANSPORTER T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Урал 4320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УАЗ 39099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транспортные средства: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 зерноуборочный комбай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UCAN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5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 зерноуборочный комбай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UCAN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5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зерноуборочный комбай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UCAN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5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.  зерноуборочный комбай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UCAN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5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.  зерноуборочный комбай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LAA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EG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36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. зерноуборочный комбай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LAA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EG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36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Прицеп к легковому автомобилю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522,88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ишаков Роман Евгеньевич – начальник отдела по развитию сельского хозяйства и предпринимательства администрации Пачелмского района 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 233,3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Фольксваге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Jetta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ВАЗ 2121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4 450,99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удукина Наталья Петровна -  заместитель начальника отдела по развитию сельского хозяйства и предпринимательства администрации Пачелмского района 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8 347,6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½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 (собственность ½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 498,39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½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 (собственность ½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ание опалубочной мастерской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ВАЗ ЛАДА219010 Лада Грант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цеп бортовой к САЗ 8299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лев Виктор Анатольевич – начальник отдела по реализации молодежной политики, культуре, физкультуре и спорту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8 965,99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реб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Форд Фокус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 860,0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½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реб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реб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ведева Елена Николаевна – начальник отдела правового обеспечения и муниципальной службы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7 675,1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3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совместная.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в комплексе с подсобными помещениями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7 705,7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в комплексе с подсобными помещениями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ВАЗ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EST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F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10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3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в комплексе с подсобными помещениями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яхина Екатерина Вадимовна - ведущий специалист  отдела правового обеспечения и муниципальной службы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 461,5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1 097,5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лева Татьяна Алексеевна – главный специалист отдела правового обеспечения и муниципальной службы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 86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½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реб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8 965,99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совместна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реб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Форд Фокус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реб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кова Татьяна Николаевна - ведущий специалист отдела правового обеспечения и муниципальной службы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5 578,7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саева Ольга Николаевна -  главный специалист  отдела правового обеспечения и муниципальной службы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3 647,5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ирнов Николай Алексеевич – заместитель начальника  отдела архитектуры, строительства и коммунального хозяйства 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212 021,39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¼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совместная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РЕНО Логан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7 322,5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¼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общая совместная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¼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хно Ольга Сергеевна – заведующий архивным сектором 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1 539,4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172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шкова Елена Александровна – ведущий специалист отдела архитектуры, строительства и коммунального хозяйства администрации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3 423,9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4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4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438 50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4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4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Рен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USTER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4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4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4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4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батова Наталья Владимировна – ведущий специалист по делам ГО и ЧС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2 620,9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9 854,2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ВАЗ-2107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572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востина Юлия Юрьевна – ведущий специалист отдела архитектуры, строительства 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8 748,8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Лада Приора 21723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4 666,38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595.3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460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89"/>
                        <w:gridCol w:w="2642"/>
                        <w:gridCol w:w="1411"/>
                        <w:gridCol w:w="2562"/>
                        <w:gridCol w:w="1540"/>
                        <w:gridCol w:w="1651"/>
                        <w:gridCol w:w="2337"/>
                        <w:gridCol w:w="1975"/>
                      </w:tblGrid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нициалы и должность лица, чьи сведения размещаются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ларированный годовой доход (руб.)</w:t>
                            </w:r>
                          </w:p>
                        </w:tc>
                        <w:tc>
                          <w:tcPr>
                            <w:tcW w:w="5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, принадлежащих на праве собственнос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ведения об источниках получения средств, за счет которых совершены сделки (вид приобретенного имущества, источники) </w:t>
                            </w:r>
                            <w:hyperlink w:anchor="P177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</w:rPr>
                                <w:t>&lt;2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ъекта </w:t>
                            </w:r>
                            <w:hyperlink w:anchor="P176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патов Александр Владимирович – первый заместитель главы местной администрации – начальник отдела архитектуры, строительства и коммунального хозяйства 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862 108,1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 Тойот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AV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4 126,4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юстов Александр Иванович – заместитель главы местной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2 401,6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ВАЗ 212300-55 Нива Шевроле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3 970,4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ешкин  Андрей Петрович – руководитель аппарата администрации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304 541,0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Ниссан Кашкай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1 961,7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ндышева Ольга Алексеевна – начальник Управления финансов администрации Пачелмского район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0 234,29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долевая 18/20 доли в совместной собственност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1 708,1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долевая 18/20 доли в совместной собственност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ССАНГ ЙОНГ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CTYON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транспортные средства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цеп бортовой к легковому автомобилю САЗ 82993-0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долевая 1/20 дол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долевая 1/20 дол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ьянов Юрий Викторович– начальник Управления социальной защиты населения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 952,7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10 дол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1/5 дол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7 370,2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10 дол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1/5 дол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З Лада Веста СВ Кросс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10 дол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1/5 дол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ганова Надежда Юрьевна – начальник Отдела образования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959 202,88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½ дол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½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0 991,48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½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½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АЗ 330365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E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STER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ишакова Арина Евгеньевна – начальник отдела экономики,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3 196,09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ВАЗ, Нива-2121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фанова Лариса Владимировна – заместитель начальника  отдела экономики,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3 769,8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кратова Марина Владимировна – главный специалист  отдела экономики,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5 267,8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8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общая совместная 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4 199,9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ВАЗ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LADA VESTA GF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30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грузовой ГАЗ-330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слина Мария Николаевна – начальник отдела делопроизводства, кадровой и контрольно-организационной работы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074 122,1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 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4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110 321,6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 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сопильный цех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йка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ание ПТО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дротехническое сооружение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4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1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9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30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86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81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ВАЗ 2121 Нив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АЗ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21113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АЗ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2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0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DA SAMARA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. Toyota Land Cruiser 120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ГАЗ 33021 Газель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ВАЗ 213100 ЛАДА 4х4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ORD TRANSIT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инская Елена Анатольевна – начальник отдела учета и отчетности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447 827,3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KODA YET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936866,5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под общественную застройку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собственность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0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9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.  Toyota Land Cruiser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.  VOLKSWAGEN CARAVELLE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OLKSWAGEN TRANSPORTER T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Урал 43204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УАЗ 390995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транспортные средства: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 зерноуборочный комбайн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UCA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450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 зерноуборочный комбайн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UCA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450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зерноуборочный комбайн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UCA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450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 зерноуборочный комбайн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UCA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450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.  зерноуборочный комбайн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LAA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EG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360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. зерноуборочный комбайн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LAA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EG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360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Прицеп к легковому автомобилю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522,88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ишаков Роман Евгеньевич – начальник отдела по развитию сельского хозяйства и предпринимательства администрации Пачелмского района 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2 233,3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Фольксваген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Jetta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ВАЗ 2121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4 450,99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удукина Наталья Петровна -  заместитель начальника отдела по развитию сельского хозяйства и предпринимательства администрации Пачелмского района 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8 347,6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½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 (собственность ½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 498,39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½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 (собственность ½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ание опалубочной мастерской (собственность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ВАЗ ЛАДА219010 Лада Грант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цеп бортовой к САЗ 8299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лев Виктор Анатольевич – начальник отдела по реализации молодежной политики, культуре, физкультуре и спорту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8 965,99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реб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Форд Фокус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 860,0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½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реб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реб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ведева Елена Николаевна – начальник отдела правового обеспечения и муниципальной службы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7 675,1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3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совместная.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в комплексе с подсобными помещениями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7 705,7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в комплексе с подсобными помещениями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ВАЗ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ES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F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10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3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в комплексе с подсобными помещениями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яхина Екатерина Вадимовна - ведущий специалист  отдела правового обеспечения и муниципальной службы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 461,5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1 097,5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лева Татьяна Алексеевна – главный специалист отдела правового обеспечения и муниципальной службы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 86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½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реб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8 965,99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совместна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реб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Форд Фокус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реб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кова Татьяна Николаевна - ведущий специалист отдела правового обеспечения и муниципальной службы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5 578,7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саева Ольга Николаевна -  главный специалист  отдела правового обеспечения и муниципальной службы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3 647,5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ирнов Николай Алексеевич – заместитель начальника  отдела архитектуры, строительства и коммунального хозяйства 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212 021,39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¼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совместная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РЕНО Логан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7 322,5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¼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общая совместная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¼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хно Ольга Сергеевна – заведующий архивным сектором 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1 539,4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172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шкова Елена Александровна – ведущий специалист отдела архитектуры, строительства и коммунального хозяйства администрации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3 423,9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4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4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438 50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4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4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Рено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STER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4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4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4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4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батова Наталья Владимировна – ведущий специалист по делам ГО и ЧС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2 620,9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9 854,2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ВАЗ-2107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572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востина Юлия Юрьевна – ведущий специалист отдела архитектуры, строительства и коммунального хозяйств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8 748,8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Лада Приора 21723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4 666,38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176"/>
      <w:bookmarkEnd w:id="1"/>
      <w:r>
        <w:rPr>
          <w:sz w:val="24"/>
          <w:szCs w:val="24"/>
        </w:rPr>
        <w:t>&lt;1&gt;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177"/>
      <w:bookmarkEnd w:id="2"/>
      <w:r>
        <w:rPr>
          <w:sz w:val="24"/>
          <w:szCs w:val="24"/>
        </w:rPr>
        <w:t>&lt;2&gt; Сведения об источниках получения средств указываются отдельно по каждой сделке.</w:t>
      </w:r>
    </w:p>
    <w:sectPr>
      <w:type w:val="nextPage"/>
      <w:pgSz w:orient="landscape" w:w="16838" w:h="11906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9:00Z</dcterms:created>
  <dc:creator>Гущина Юлия Вячеславовна</dc:creator>
  <dc:description/>
  <cp:keywords/>
  <dc:language>en-US</dc:language>
  <cp:lastModifiedBy>User</cp:lastModifiedBy>
  <cp:lastPrinted>2017-04-26T09:05:00Z</cp:lastPrinted>
  <dcterms:modified xsi:type="dcterms:W3CDTF">2022-05-06T14:28:00Z</dcterms:modified>
  <cp:revision>8</cp:revision>
  <dc:subject/>
  <dc:title>Сведения</dc:title>
</cp:coreProperties>
</file>