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P103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21 г. по 31 декабря 202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 замещающих муниципальные должности в Пачелмском районе Пензен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600"/>
        <w:gridCol w:w="1388"/>
        <w:gridCol w:w="2518"/>
        <w:gridCol w:w="1513"/>
        <w:gridCol w:w="1623"/>
        <w:gridCol w:w="2297"/>
        <w:gridCol w:w="241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  <w:hyperlink w:anchor="P176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охов Сергей Васильевич  – депутат Собрания представителей Пачелмского района, глава Пачелм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6026,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втомобил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ZAFIRA;</w:t>
            </w:r>
          </w:p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Porter;</w:t>
            </w:r>
          </w:p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ХУНДАЙ </w:t>
            </w:r>
            <w:r>
              <w:rPr>
                <w:sz w:val="24"/>
                <w:szCs w:val="24"/>
                <w:lang w:val="en-US"/>
              </w:rPr>
              <w:t>AKCEN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0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55,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ева Елена Николаевна - депутат  Собрания представителей Пачелм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67,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 1/8 дол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 1/8 дол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1/2 дол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822,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 5/8 дол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 5/8 дол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1/2 дол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: 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 1/8 дол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 1/8 дол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ьшин Азат Загидуллович - депутат Собрания представителей Пачелм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045,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участок (собственность 1/2 дол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убоя крупного рогатого скот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0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ConsPlusNormal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042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9,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43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21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622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 МИЦУБИСИ АУТЛЕНДЕР 2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-фургон 27953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Трактор Беларус 892.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Трактор Беларус 1221.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ургон  (рефрижиратор)АФ-47415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уборочный комбайн </w:t>
            </w:r>
            <w:r>
              <w:rPr>
                <w:sz w:val="24"/>
                <w:szCs w:val="24"/>
                <w:lang w:val="en-US"/>
              </w:rPr>
              <w:t>JOHN DEER 96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54,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18008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85118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ый Х-1304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-82,1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гон изометрический Белава  1220</w:t>
            </w:r>
            <w:r>
              <w:rPr>
                <w:sz w:val="24"/>
                <w:szCs w:val="24"/>
                <w:lang w:val="en-US"/>
              </w:rPr>
              <w:t xml:space="preserve"> J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257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Ольга Викторовна -депутат Собрания представителей Пачелм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14,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NO S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0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ежилое 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ежило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1,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3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 Виктор Александрович - депутат Собрания представителей Пачелм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60,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участок (собственность 1/4 дол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 1/4 дол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;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бус </w:t>
            </w:r>
            <w:r>
              <w:rPr>
                <w:sz w:val="24"/>
                <w:szCs w:val="24"/>
                <w:lang w:val="en-US"/>
              </w:rPr>
              <w:t>L4H2M2C-A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 1/4 дол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 1/4 дол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Татьяна Александровна - депутат Собрания представителей Пачелм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561,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,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679,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: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9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ИА</w:t>
            </w:r>
            <w:r>
              <w:rPr>
                <w:sz w:val="24"/>
                <w:szCs w:val="24"/>
                <w:lang w:val="en-US"/>
              </w:rPr>
              <w:t xml:space="preserve"> SLS "SPORTAGSN SL SLS"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 1 ПТ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,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Козлова Валентина Ивановна - депутат Собрания представителей Пачелм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35,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44,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а Татьяна Ивановна -депутат Собрания представителей Пачелм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608,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532,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: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Октав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атова Галина Михайловна -депутат Собрания представителей Пачелм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78,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67,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 Владимир Сергеевич -депутат Собрания представителей Пачелм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892,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втомобили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VO XC 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57,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илорамы 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ТО 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6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лянникова Вера Ивановна -депутат Собрания представителей Пачелм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61,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 Сарай (пользование)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жилое помещение (аренд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MATIZ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 Сарай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20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 8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ходное  шасси 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 16М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ачникова Ольга Васильевна -депутат Собрания представителей Пачелм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54,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 1/2 доля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860,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 1/2 доля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DUSTER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актор Т-25</w:t>
            </w:r>
          </w:p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ишев Марат Рифатович - депутат Собрания представителей Пачелмского района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12696,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 5/6 дол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 1/35 дол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 ½ дол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 8/100 дол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 5/6 дол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обственность 1058/24902 дол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обственность 27/100 дол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трансформаторная подстанц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нежило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7.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СЕДЕС БЕНЦ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3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LT MEGAN SCENIC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130-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 2107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881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3034 </w:t>
            </w:r>
            <w:r>
              <w:rPr>
                <w:sz w:val="24"/>
                <w:szCs w:val="24"/>
                <w:lang w:val="en-US"/>
              </w:rPr>
              <w:t>PF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511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321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бортовой 2788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бортовой 278830</w:t>
            </w:r>
          </w:p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Накопления за пред. год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акопления за пред. год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Накопления за предыдущие годы</w:t>
            </w:r>
          </w:p>
          <w:p>
            <w:pPr>
              <w:pStyle w:val="ConsPlus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копления за предыдущие годы Накопления за предыдущие год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0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</w:t>
            </w:r>
            <w:r>
              <w:rPr>
                <w:sz w:val="22"/>
                <w:szCs w:val="22"/>
                <w:u w:val="single"/>
              </w:rPr>
              <w:t>акопления за предыдущ. годы; Займ</w:t>
            </w:r>
            <w:r>
              <w:rPr>
                <w:sz w:val="20"/>
                <w:u w:val="single"/>
              </w:rPr>
              <w:t>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0"/>
              </w:rPr>
              <w:t xml:space="preserve">редит, доход от продажи автомобиля, накопления з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ыдущие годы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опления з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е год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опления з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е год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u w:val="single"/>
              </w:rPr>
              <w:t>Накопления за предыдущ. годы; Креди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ев Виктор Иван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41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1/3 дол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GFL110 VES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34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1/3 дол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нина Екатерина Александровна -депутат Собрания представителей Пачелм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98,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06,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 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176"/>
      <w:bookmarkEnd w:id="1"/>
      <w:r>
        <w:rPr>
          <w:sz w:val="24"/>
          <w:szCs w:val="24"/>
        </w:rPr>
        <w:t>&lt;1&gt;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177"/>
      <w:bookmarkEnd w:id="2"/>
      <w:r>
        <w:rPr>
          <w:sz w:val="24"/>
          <w:szCs w:val="24"/>
        </w:rPr>
        <w:t>&lt;2&gt; Сведения об источниках получения средств указываются отдельно по каждой сделке.</w:t>
      </w:r>
    </w:p>
    <w:sectPr>
      <w:type w:val="nextPage"/>
      <w:pgSz w:orient="landscape" w:w="16838" w:h="11906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9:00Z</dcterms:created>
  <dc:creator>Гущина Юлия Вячеславовна</dc:creator>
  <dc:description/>
  <cp:keywords/>
  <dc:language>en-US</dc:language>
  <cp:lastModifiedBy>User</cp:lastModifiedBy>
  <cp:lastPrinted>2017-04-26T09:05:00Z</cp:lastPrinted>
  <dcterms:modified xsi:type="dcterms:W3CDTF">2022-05-04T05:30:00Z</dcterms:modified>
  <cp:revision>55</cp:revision>
  <dc:subject/>
  <dc:title>Сведения</dc:title>
</cp:coreProperties>
</file>