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sz w:val="28"/>
          <w:szCs w:val="28"/>
          <w:lang w:eastAsia="ha-Latn-NG"/>
        </w:rPr>
        <w:t xml:space="preserve">о доходах, расходах, об имуществе и обязательствах имущественного характера депутатов 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sz w:val="28"/>
          <w:szCs w:val="28"/>
          <w:lang w:eastAsia="ha-Latn-NG"/>
        </w:rPr>
        <w:t>Думы Косинского муниципального округа, их супругов и несовершеннолетних детей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sz w:val="28"/>
          <w:szCs w:val="28"/>
          <w:lang w:eastAsia="ha-Latn-NG"/>
        </w:rPr>
        <w:t>за отчетный период с 1 января 2021 г. по 31 декабря 2021 г.</w:t>
      </w:r>
    </w:p>
    <w:p>
      <w:pPr>
        <w:pStyle w:val="Normal"/>
        <w:shd w:fill="FFFFFF" w:val="clear"/>
        <w:tabs>
          <w:tab w:val="clear" w:pos="708"/>
          <w:tab w:val="left" w:pos="3270" w:leader="none"/>
        </w:tabs>
        <w:spacing w:lineRule="exact" w:line="240"/>
        <w:rPr>
          <w:b/>
          <w:b/>
          <w:bCs/>
          <w:color w:val="333333"/>
          <w:sz w:val="28"/>
          <w:szCs w:val="28"/>
          <w:lang w:eastAsia="ha-Latn-NG"/>
        </w:rPr>
      </w:pPr>
      <w:r>
        <w:rPr>
          <w:b/>
          <w:bCs/>
          <w:color w:val="333333"/>
          <w:sz w:val="28"/>
          <w:szCs w:val="28"/>
          <w:lang w:eastAsia="ha-Latn-NG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698"/>
        <w:gridCol w:w="1140"/>
        <w:gridCol w:w="1697"/>
        <w:gridCol w:w="851"/>
        <w:gridCol w:w="1134"/>
        <w:gridCol w:w="1279"/>
        <w:gridCol w:w="991"/>
        <w:gridCol w:w="1136"/>
        <w:gridCol w:w="1417"/>
        <w:gridCol w:w="1985"/>
        <w:gridCol w:w="1701"/>
      </w:tblGrid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hd w:fill="FFFFFF" w:val="clear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eastAsia="ha-Latn-NG"/>
              </w:rPr>
              <w:t>Фамилия, имя, отчество депутата Думы (для членов семьи - семейное положение)</w:t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ранспорт-ные средст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Декларирован-ный годовой доход (включая доходы по основному месту работы и от иных источников) за 2019 г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  <w:r>
              <w:rPr>
                <w:vertAlign w:val="superscript"/>
              </w:rPr>
              <w:t>1</w:t>
            </w:r>
            <w:r>
              <w:rPr/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рана распо-лож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ло-щадь (кв.м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ha-Latn-NG"/>
              </w:rPr>
              <w:t>Аблямитова Раиса Егоровн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  <w:lang w:eastAsia="ha-Latn-NG"/>
              </w:rPr>
              <w:t xml:space="preserve">квартир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  <w:lang w:eastAsia="ha-Latn-NG"/>
              </w:rPr>
            </w:pPr>
            <w:r>
              <w:rPr>
                <w:sz w:val="20"/>
                <w:szCs w:val="20"/>
                <w:lang w:eastAsia="ha-Latn-NG"/>
              </w:rPr>
              <w:t>82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611,5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  <w:lang w:eastAsia="ha-Latn-NG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  <w:lang w:eastAsia="ha-Latn-NG"/>
              </w:rPr>
              <w:t>27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  <w:lang w:eastAsia="ha-Latn-NG"/>
              </w:rPr>
              <w:t xml:space="preserve">квартир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  <w:lang w:eastAsia="ha-Latn-NG"/>
              </w:rPr>
            </w:pPr>
            <w:r>
              <w:rPr>
                <w:sz w:val="20"/>
                <w:szCs w:val="20"/>
                <w:lang w:eastAsia="ha-Latn-NG"/>
              </w:rPr>
              <w:t>82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ha-Latn-NG"/>
              </w:rPr>
              <w:t xml:space="preserve">Автомобиль легковой: СУЗУКИ </w:t>
            </w:r>
            <w:r>
              <w:rPr>
                <w:sz w:val="20"/>
                <w:szCs w:val="20"/>
                <w:lang w:val="en-US" w:eastAsia="ha-Latn-NG"/>
              </w:rPr>
              <w:t>GRAND</w:t>
            </w:r>
            <w:r>
              <w:rPr>
                <w:sz w:val="20"/>
                <w:szCs w:val="20"/>
                <w:lang w:eastAsia="ha-Latn-NG"/>
              </w:rPr>
              <w:t xml:space="preserve"> </w:t>
            </w:r>
            <w:r>
              <w:rPr>
                <w:sz w:val="20"/>
                <w:szCs w:val="20"/>
                <w:lang w:val="en-US" w:eastAsia="ha-Latn-NG"/>
              </w:rPr>
              <w:t>VITAR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856,2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  <w:lang w:eastAsia="ha-Latn-NG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  <w:lang w:eastAsia="ha-Latn-NG"/>
              </w:rPr>
              <w:t>27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ha-Latn-NG"/>
              </w:rPr>
              <w:t>Кудинова Людмила Евгеньев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3104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eastAsia="ha-Latn-NG"/>
              </w:rPr>
            </w:pPr>
            <w:r>
              <w:rPr>
                <w:sz w:val="20"/>
                <w:szCs w:val="20"/>
                <w:lang w:eastAsia="ha-Latn-NG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ha-Latn-NG"/>
              </w:rPr>
              <w:t>земельный участо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  <w:lang w:eastAsia="ha-Latn-NG"/>
              </w:rPr>
            </w:pPr>
            <w:r>
              <w:rPr>
                <w:bCs/>
                <w:sz w:val="20"/>
                <w:szCs w:val="20"/>
                <w:lang w:eastAsia="ha-Latn-NG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eastAsia="ha-Latn-NG"/>
              </w:rPr>
            </w:pPr>
            <w:r>
              <w:rPr>
                <w:sz w:val="20"/>
                <w:szCs w:val="20"/>
                <w:lang w:eastAsia="ha-Latn-NG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right="-108" w:hanging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агази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Style w:val="InternetLink"/>
              </w:rPr>
            </w:pPr>
            <w:r>
              <w:rPr>
                <w:sz w:val="20"/>
                <w:szCs w:val="20"/>
                <w:lang w:eastAsia="ha-Latn-NG"/>
              </w:rPr>
              <w:t>Автомобиль</w:t>
            </w:r>
            <w:r>
              <w:rPr>
                <w:sz w:val="20"/>
                <w:szCs w:val="20"/>
                <w:lang w:val="en-US" w:eastAsia="ha-Latn-NG"/>
              </w:rPr>
              <w:t xml:space="preserve"> </w:t>
            </w:r>
            <w:r>
              <w:rPr>
                <w:sz w:val="20"/>
                <w:szCs w:val="20"/>
                <w:lang w:eastAsia="ha-Latn-NG"/>
              </w:rPr>
              <w:t>легковой</w:t>
            </w:r>
            <w:hyperlink r:id="rId2" w:tgtFrame="_blank">
              <w:r>
                <w:rPr>
                  <w:sz w:val="20"/>
                  <w:szCs w:val="20"/>
                  <w:lang w:val="en-US" w:eastAsia="ha-Latn-NG"/>
                </w:rPr>
                <w:t>:</w:t>
              </w:r>
            </w:hyperlink>
          </w:p>
          <w:p>
            <w:pPr>
              <w:pStyle w:val="Heading2"/>
              <w:shd w:fill="FFFFFF" w:val="clear"/>
              <w:spacing w:before="0" w:after="0"/>
              <w:ind w:left="-150" w:right="-30" w:hanging="0"/>
              <w:jc w:val="center"/>
              <w:rPr/>
            </w:pPr>
            <w:hyperlink r:id="rId3" w:tgtFrame="_blank">
              <w:r>
                <w:rPr>
                  <w:rStyle w:val="InternetLink"/>
                  <w:b w:val="false"/>
                  <w:sz w:val="20"/>
                  <w:szCs w:val="20"/>
                  <w:lang w:val="en-US"/>
                </w:rPr>
                <w:t>Toyota</w:t>
              </w:r>
              <w:r>
                <w:rPr>
                  <w:rStyle w:val="InternetLink"/>
                  <w:b w:val="false"/>
                  <w:bCs w:val="false"/>
                  <w:sz w:val="20"/>
                  <w:szCs w:val="20"/>
                  <w:lang w:val="en-US"/>
                </w:rPr>
                <w:t> </w:t>
              </w:r>
              <w:r>
                <w:rPr>
                  <w:rStyle w:val="InternetLink"/>
                  <w:b w:val="false"/>
                  <w:sz w:val="20"/>
                  <w:szCs w:val="20"/>
                  <w:lang w:val="en-US"/>
                </w:rPr>
                <w:t>Land</w:t>
              </w:r>
              <w:r>
                <w:rPr>
                  <w:rStyle w:val="InternetLink"/>
                  <w:b w:val="false"/>
                  <w:bCs w:val="false"/>
                  <w:sz w:val="20"/>
                  <w:szCs w:val="20"/>
                  <w:lang w:val="en-US"/>
                </w:rPr>
                <w:t xml:space="preserve">  </w:t>
              </w:r>
              <w:r>
                <w:rPr>
                  <w:rStyle w:val="InternetLink"/>
                  <w:b w:val="false"/>
                  <w:sz w:val="20"/>
                  <w:szCs w:val="20"/>
                  <w:lang w:val="en-US"/>
                </w:rPr>
                <w:t>Cruiser Prado,</w:t>
              </w:r>
            </w:hyperlink>
          </w:p>
          <w:p>
            <w:pPr>
              <w:pStyle w:val="Heading2"/>
              <w:shd w:fill="FFFFFF" w:val="clear"/>
              <w:spacing w:before="0" w:after="0"/>
              <w:ind w:left="-150" w:right="-30" w:hanging="0"/>
              <w:jc w:val="center"/>
              <w:rPr/>
            </w:pPr>
            <w:hyperlink r:id="rId4" w:tgtFrame="_blank">
              <w:r>
                <w:rPr>
                  <w:rStyle w:val="InternetLink"/>
                  <w:b w:val="false"/>
                  <w:sz w:val="20"/>
                  <w:szCs w:val="20"/>
                </w:rPr>
                <w:t xml:space="preserve">УАЗ-390995. Автомобиль грузовой: </w:t>
              </w:r>
            </w:hyperlink>
          </w:p>
          <w:p>
            <w:pPr>
              <w:pStyle w:val="Heading2"/>
              <w:shd w:fill="FFFFFF" w:val="clear"/>
              <w:spacing w:before="0" w:after="0"/>
              <w:ind w:left="-150" w:right="-3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hyperlink r:id="rId5" w:tgtFrame="_blank">
              <w:r>
                <w:rPr>
                  <w:rStyle w:val="InternetLink"/>
                  <w:b w:val="false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b w:val="false"/>
                  <w:sz w:val="20"/>
                  <w:szCs w:val="20"/>
                </w:rPr>
                <w:t>ГАЗ-А23</w:t>
              </w:r>
              <w:r>
                <w:rPr>
                  <w:rStyle w:val="InternetLink"/>
                  <w:b w:val="false"/>
                  <w:sz w:val="20"/>
                  <w:szCs w:val="20"/>
                  <w:lang w:val="en-US"/>
                </w:rPr>
                <w:t>R</w:t>
              </w:r>
              <w:r>
                <w:rPr>
                  <w:rStyle w:val="InternetLink"/>
                  <w:b w:val="false"/>
                  <w:sz w:val="20"/>
                  <w:szCs w:val="20"/>
                </w:rPr>
                <w:t>22</w:t>
              </w:r>
            </w:hyperlink>
          </w:p>
          <w:p>
            <w:pPr>
              <w:pStyle w:val="Heading2"/>
              <w:shd w:fill="FFFFFF" w:val="clear"/>
              <w:spacing w:before="0" w:after="0"/>
              <w:ind w:left="-150" w:right="-3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337,5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right="-108" w:hanging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агазин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right="-108" w:hanging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ha-Latn-NG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6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ha-Latn-NG"/>
              </w:rPr>
              <w:t>Мартынов Александр Леонидови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0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Style w:val="InternetLink"/>
              </w:rPr>
            </w:pPr>
            <w:hyperlink r:id="rId6" w:tgtFrame="_blank">
              <w:r>
                <w:rPr>
                  <w:sz w:val="20"/>
                  <w:szCs w:val="20"/>
                  <w:lang w:eastAsia="ha-Latn-NG"/>
                </w:rPr>
                <w:t>Автомобиль легковой:</w:t>
              </w:r>
            </w:hyperlink>
          </w:p>
          <w:p>
            <w:pPr>
              <w:pStyle w:val="Heading2"/>
              <w:shd w:fill="FFFFFF" w:val="clear"/>
              <w:spacing w:before="0" w:after="0"/>
              <w:ind w:left="-150" w:right="-30" w:hanging="0"/>
              <w:jc w:val="center"/>
              <w:rPr/>
            </w:pPr>
            <w:hyperlink r:id="rId7" w:tgtFrame="_blank">
              <w:r>
                <w:rPr>
                  <w:rStyle w:val="InternetLink"/>
                  <w:b w:val="false"/>
                  <w:sz w:val="20"/>
                  <w:szCs w:val="20"/>
                </w:rPr>
                <w:t>ВАЗ 2131,</w:t>
              </w:r>
            </w:hyperlink>
          </w:p>
          <w:p>
            <w:pPr>
              <w:pStyle w:val="Heading2"/>
              <w:shd w:fill="FFFFFF" w:val="clear"/>
              <w:spacing w:before="0" w:after="0"/>
              <w:ind w:left="-150" w:right="-30" w:hanging="0"/>
              <w:jc w:val="center"/>
              <w:rPr/>
            </w:pPr>
            <w:hyperlink r:id="rId8" w:tgtFrame="_blank">
              <w:r>
                <w:rPr>
                  <w:rStyle w:val="InternetLink"/>
                  <w:b w:val="false"/>
                  <w:sz w:val="20"/>
                  <w:szCs w:val="20"/>
                </w:rPr>
                <w:t xml:space="preserve">ВАЗ Калина. Автомобиль грузовой: </w:t>
              </w:r>
            </w:hyperlink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  <w:lang w:eastAsia="ha-Latn-NG"/>
              </w:rPr>
            </w:pPr>
            <w:hyperlink r:id="rId9" w:tgtFrame="_blank">
              <w:r>
                <w:rPr>
                  <w:bCs/>
                  <w:sz w:val="20"/>
                  <w:szCs w:val="20"/>
                </w:rPr>
                <w:t>КАМАЗ 43118</w:t>
              </w:r>
            </w:hyperlink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010,1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eastAsia="ha-Latn-NG"/>
              </w:rPr>
            </w:pPr>
            <w:r>
              <w:rPr>
                <w:color w:val="000000"/>
                <w:sz w:val="20"/>
                <w:szCs w:val="20"/>
                <w:lang w:eastAsia="ha-Latn-NG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8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ha-Latn-NG"/>
              </w:rPr>
            </w:pPr>
            <w:r>
              <w:rPr>
                <w:bCs/>
                <w:color w:val="000000"/>
                <w:sz w:val="20"/>
                <w:szCs w:val="20"/>
                <w:lang w:eastAsia="ha-Latn-NG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eastAsia="ha-Latn-NG"/>
              </w:rPr>
            </w:pPr>
            <w:r>
              <w:rPr>
                <w:color w:val="000000"/>
                <w:sz w:val="20"/>
                <w:szCs w:val="20"/>
                <w:lang w:eastAsia="ha-Latn-NG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лорам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,8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есар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,2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8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ha-Latn-NG"/>
              </w:rPr>
              <w:t>несовершен-нолетний ребёнок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8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ha-Latn-NG"/>
              </w:rPr>
              <w:t>несовершен-нолетний ребёнок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eastAsia="ha-Latn-NG"/>
              </w:rPr>
            </w:pPr>
            <w:r>
              <w:rPr>
                <w:color w:val="000000"/>
                <w:sz w:val="20"/>
                <w:szCs w:val="20"/>
                <w:lang w:eastAsia="ha-Latn-NG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eastAsia="ha-Latn-NG"/>
              </w:rPr>
            </w:pPr>
            <w:r>
              <w:rPr>
                <w:color w:val="000000"/>
                <w:sz w:val="20"/>
                <w:szCs w:val="20"/>
                <w:lang w:eastAsia="ha-Latn-NG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eastAsia="ha-Latn-NG"/>
              </w:rPr>
            </w:pPr>
            <w:r>
              <w:rPr>
                <w:color w:val="000000"/>
                <w:sz w:val="20"/>
                <w:szCs w:val="20"/>
                <w:lang w:eastAsia="ha-Latn-NG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eastAsia="ha-Latn-NG"/>
              </w:rPr>
            </w:pPr>
            <w:r>
              <w:rPr>
                <w:color w:val="000000"/>
                <w:sz w:val="20"/>
                <w:szCs w:val="20"/>
                <w:lang w:eastAsia="ha-Latn-NG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8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ha-Latn-NG"/>
              </w:rPr>
              <w:t>Мартынов Геннадий Семенович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eastAsia="ha-Latn-NG"/>
              </w:rPr>
              <w:t xml:space="preserve">Автомобиль легковой: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ha-Latn-NG"/>
              </w:rPr>
            </w:pPr>
            <w:r>
              <w:rPr>
                <w:sz w:val="20"/>
                <w:szCs w:val="20"/>
                <w:lang w:eastAsia="ha-Latn-NG"/>
              </w:rPr>
              <w:t xml:space="preserve">ВАЗ Лада </w:t>
            </w:r>
            <w:r>
              <w:rPr>
                <w:sz w:val="20"/>
                <w:szCs w:val="20"/>
                <w:lang w:val="en-US" w:eastAsia="ha-Latn-NG"/>
              </w:rPr>
              <w:t>XR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  <w:lang w:eastAsia="ha-Latn-NG"/>
              </w:rPr>
            </w:pPr>
            <w:r>
              <w:rPr>
                <w:sz w:val="20"/>
                <w:szCs w:val="20"/>
                <w:lang w:eastAsia="ha-Latn-NG"/>
              </w:rPr>
              <w:t>Иные транспортные средства: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ha-Latn-NG"/>
              </w:rPr>
            </w:pPr>
            <w:r>
              <w:rPr>
                <w:sz w:val="20"/>
                <w:szCs w:val="20"/>
                <w:lang w:eastAsia="ha-Latn-NG"/>
              </w:rPr>
              <w:t>трактор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ha-Latn-NG"/>
              </w:rPr>
              <w:t xml:space="preserve"> </w:t>
            </w:r>
            <w:r>
              <w:rPr>
                <w:sz w:val="20"/>
                <w:szCs w:val="20"/>
                <w:lang w:eastAsia="ha-Latn-NG"/>
              </w:rPr>
              <w:t>МТЗ-8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3829,2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655,7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ha-Latn-NG"/>
              </w:rPr>
              <w:t>несовершен-нолетний ребёнок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ha-Latn-NG"/>
              </w:rPr>
              <w:t xml:space="preserve">Останина Вера Ивановна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  <w:lang w:eastAsia="ha-Latn-NG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011,5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кредит на приобретение готового жилья, договор № 1188310 от 15.12.2020 (1240000,00 руб.), 9%  812055,50 руб.)</w:t>
            </w:r>
          </w:p>
        </w:tc>
      </w:tr>
      <w:tr>
        <w:trPr>
          <w:trHeight w:val="23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а Елена Николаев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  <w:lang w:eastAsia="ha-Latn-NG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371,0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  <w:lang w:eastAsia="ha-Latn-NG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долевая 1/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  <w:lang w:eastAsia="ha-Latn-NG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  <w:lang w:eastAsia="ha-Latn-NG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>
                <w:rStyle w:val="2115pt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2131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398,4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5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rStyle w:val="2115p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2115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сеев Иван Вениаминович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>
                <w:rStyle w:val="2115pt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«Дастер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139,2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141,8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сеева Вера Александров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323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Style w:val="InternetLink"/>
              </w:rPr>
            </w:pPr>
            <w:hyperlink r:id="rId10" w:tgtFrame="_blank">
              <w:r>
                <w:rPr>
                  <w:rStyle w:val="2115pt"/>
                  <w:color w:val="000000"/>
                  <w:sz w:val="20"/>
                  <w:szCs w:val="20"/>
                </w:rPr>
                <w:t>Автомобили легковые:</w:t>
              </w:r>
            </w:hyperlink>
          </w:p>
          <w:p>
            <w:pPr>
              <w:pStyle w:val="Normal"/>
              <w:shd w:fill="FFFFFF" w:val="clear"/>
              <w:ind w:left="-150" w:right="-30" w:hanging="0"/>
              <w:jc w:val="center"/>
              <w:rPr>
                <w:sz w:val="20"/>
                <w:szCs w:val="20"/>
              </w:rPr>
            </w:pPr>
            <w:hyperlink r:id="rId11" w:tgtFrame="_blank">
              <w:r>
                <w:rPr>
                  <w:rStyle w:val="InternetLink"/>
                  <w:bCs/>
                  <w:sz w:val="20"/>
                  <w:szCs w:val="20"/>
                  <w:shd w:fill="FFFFFF" w:val="clear"/>
                </w:rPr>
                <w:t>Chevrolet</w:t>
              </w:r>
              <w:r>
                <w:rPr>
                  <w:rStyle w:val="InternetLink"/>
                  <w:sz w:val="20"/>
                  <w:szCs w:val="20"/>
                  <w:shd w:fill="FFFFFF" w:val="clear"/>
                </w:rPr>
                <w:t> </w:t>
              </w:r>
              <w:r>
                <w:rPr>
                  <w:rStyle w:val="InternetLink"/>
                  <w:bCs/>
                  <w:sz w:val="20"/>
                  <w:szCs w:val="20"/>
                  <w:shd w:fill="FFFFFF" w:val="clear"/>
                </w:rPr>
                <w:t>Lacetti</w:t>
              </w:r>
            </w:hyperlink>
          </w:p>
          <w:p>
            <w:pPr>
              <w:pStyle w:val="Normal"/>
              <w:shd w:fill="FFFFFF" w:val="clear"/>
              <w:jc w:val="center"/>
              <w:rPr/>
            </w:pPr>
            <w:hyperlink r:id="rId12" w:tgtFrame="_blank">
              <w:r>
                <w:rPr>
                  <w:sz w:val="20"/>
                  <w:szCs w:val="20"/>
                  <w:lang w:val="en-US"/>
                </w:rPr>
                <w:t>KL</w:t>
              </w:r>
            </w:hyperlink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NF</w:t>
            </w:r>
            <w:r>
              <w:rPr>
                <w:sz w:val="20"/>
                <w:szCs w:val="20"/>
              </w:rPr>
              <w:t>487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>80416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576,3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ha-Latn-NG"/>
              </w:rPr>
              <w:t>несовершен-нолетний ребёнок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еренко Светлана Викторовн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82,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2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пов Павел Иванови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4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>
                <w:rStyle w:val="2115pt"/>
                <w:color w:val="000000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shd w:fill="FFFFFF" w:val="clear"/>
              <w:ind w:left="-150" w:right="-30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ТОЙОТА</w:t>
            </w:r>
            <w:r>
              <w:rPr>
                <w:sz w:val="20"/>
                <w:szCs w:val="20"/>
                <w:shd w:fill="FFFFFF" w:val="clear"/>
                <w:lang w:val="en-US"/>
              </w:rPr>
              <w:t xml:space="preserve"> LAND CRUSER-150-PRADO, </w:t>
            </w:r>
            <w:r>
              <w:rPr>
                <w:sz w:val="20"/>
                <w:szCs w:val="20"/>
                <w:shd w:fill="FFFFFF" w:val="clear"/>
              </w:rPr>
              <w:t>ТОЙОТА</w:t>
            </w:r>
            <w:r>
              <w:rPr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sz w:val="16"/>
                <w:szCs w:val="16"/>
                <w:shd w:fill="FFFFFF" w:val="clear"/>
                <w:lang w:val="en-US"/>
              </w:rPr>
              <w:t>RAF-</w:t>
            </w:r>
            <w:r>
              <w:rPr>
                <w:sz w:val="16"/>
                <w:szCs w:val="16"/>
                <w:lang w:val="en-US"/>
              </w:rPr>
              <w:t>4,</w:t>
            </w:r>
          </w:p>
          <w:p>
            <w:pPr>
              <w:pStyle w:val="Normal"/>
              <w:shd w:fill="FFFFFF" w:val="clear"/>
              <w:ind w:left="-150" w:right="-30" w:hanging="0"/>
              <w:jc w:val="center"/>
              <w:rPr>
                <w:sz w:val="20"/>
                <w:szCs w:val="20"/>
                <w:shd w:fill="FFFF00" w:val="clear"/>
                <w:lang w:val="en-US"/>
              </w:rPr>
            </w:pPr>
            <w:r>
              <w:rPr>
                <w:sz w:val="20"/>
                <w:szCs w:val="20"/>
                <w:shd w:fill="FFFFFF" w:val="clear"/>
              </w:rPr>
              <w:t>ТОЙОТА</w:t>
            </w:r>
            <w:r>
              <w:rPr>
                <w:sz w:val="20"/>
                <w:szCs w:val="20"/>
                <w:shd w:fill="FFFFFF" w:val="clear"/>
                <w:lang w:val="en-US"/>
              </w:rPr>
              <w:t xml:space="preserve"> LAND CRUSER-200,</w:t>
            </w:r>
          </w:p>
          <w:p>
            <w:pPr>
              <w:pStyle w:val="Normal"/>
              <w:shd w:fill="FFFFFF" w:val="clear"/>
              <w:ind w:left="-150" w:right="-30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АУДИ</w:t>
            </w:r>
            <w:r>
              <w:rPr>
                <w:sz w:val="20"/>
                <w:szCs w:val="20"/>
                <w:shd w:fill="FFFFFF" w:val="clear"/>
                <w:lang w:val="en-US"/>
              </w:rPr>
              <w:t xml:space="preserve"> Q5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hd w:fill="FFFFFF" w:val="clear"/>
              <w:ind w:left="-150" w:right="-30" w:hanging="0"/>
              <w:jc w:val="center"/>
              <w:rPr/>
            </w:pPr>
            <w:r>
              <w:rPr>
                <w:sz w:val="20"/>
                <w:szCs w:val="20"/>
              </w:rPr>
              <w:t>Автомобили грузовые:</w:t>
            </w:r>
          </w:p>
          <w:p>
            <w:pPr>
              <w:pStyle w:val="Normal"/>
              <w:shd w:fill="FFFFFF" w:val="clear"/>
              <w:ind w:left="-150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КРАЗ 255,</w:t>
            </w:r>
          </w:p>
          <w:p>
            <w:pPr>
              <w:pStyle w:val="Normal"/>
              <w:shd w:fill="FFFFFF" w:val="clear"/>
              <w:ind w:left="-150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З </w:t>
            </w:r>
            <w:r>
              <w:rPr>
                <w:sz w:val="20"/>
                <w:szCs w:val="20"/>
                <w:shd w:fill="FFFFFF" w:val="clear"/>
              </w:rPr>
              <w:t>255Б, КРАЗ 255Б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КАМАЗ 53215, </w:t>
            </w:r>
            <w:r>
              <w:rPr>
                <w:sz w:val="20"/>
                <w:szCs w:val="20"/>
              </w:rPr>
              <w:t>КАМАЗ 53215,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 xml:space="preserve">КАМАЗ 53215, </w:t>
            </w:r>
            <w:r>
              <w:rPr>
                <w:sz w:val="20"/>
                <w:szCs w:val="20"/>
                <w:shd w:fill="FFFFFF" w:val="clear"/>
              </w:rPr>
              <w:t>КАМАЗ 55111-15,</w:t>
            </w:r>
          </w:p>
          <w:p>
            <w:pPr>
              <w:pStyle w:val="Normal"/>
              <w:shd w:fill="FFFFFF" w:val="clear"/>
              <w:ind w:left="-150" w:right="-30"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КАМАЗ </w:t>
            </w:r>
            <w:r>
              <w:rPr>
                <w:sz w:val="16"/>
                <w:szCs w:val="16"/>
              </w:rPr>
              <w:t>780523,</w:t>
            </w:r>
          </w:p>
          <w:p>
            <w:pPr>
              <w:pStyle w:val="Normal"/>
              <w:shd w:fill="FFFFFF" w:val="clear"/>
              <w:ind w:left="-150" w:right="-30" w:hanging="0"/>
              <w:jc w:val="center"/>
              <w:rPr/>
            </w:pPr>
            <w:r>
              <w:rPr>
                <w:sz w:val="20"/>
                <w:szCs w:val="20"/>
              </w:rPr>
              <w:t xml:space="preserve">КАМАЗ 43118 (732424), </w:t>
            </w:r>
            <w:r>
              <w:rPr>
                <w:sz w:val="20"/>
                <w:szCs w:val="20"/>
                <w:shd w:fill="FFFFFF" w:val="clear"/>
              </w:rPr>
              <w:t>КАМАЗ 658610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shd w:fill="FFFFFF" w:val="clear"/>
              <w:ind w:left="-150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90945,</w:t>
            </w:r>
          </w:p>
          <w:p>
            <w:pPr>
              <w:pStyle w:val="Normal"/>
              <w:shd w:fill="FFFFFF" w:val="clear"/>
              <w:ind w:left="-150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2747-0000010,</w:t>
            </w:r>
          </w:p>
          <w:p>
            <w:pPr>
              <w:pStyle w:val="Normal"/>
              <w:shd w:fill="FFFFFF" w:val="clear"/>
              <w:ind w:left="-150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29891,</w:t>
            </w:r>
          </w:p>
          <w:p>
            <w:pPr>
              <w:pStyle w:val="Normal"/>
              <w:shd w:fill="FFFFFF" w:val="clear"/>
              <w:ind w:left="-150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30365,</w:t>
            </w:r>
          </w:p>
          <w:p>
            <w:pPr>
              <w:pStyle w:val="Normal"/>
              <w:shd w:fill="FFFFFF" w:val="clear"/>
              <w:ind w:left="-150" w:right="-30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  <w:shd w:fill="FFFFFF" w:val="clear"/>
              </w:rPr>
              <w:t>КАМАЗ 53212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18"/>
                <w:szCs w:val="18"/>
              </w:rPr>
              <w:t>КАМАЗ 58147С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КАМАЗ 651170,</w:t>
            </w:r>
          </w:p>
          <w:p>
            <w:pPr>
              <w:pStyle w:val="Normal"/>
              <w:shd w:fill="FFFFFF" w:val="clear"/>
              <w:ind w:left="-150"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АЗ 48118-24,</w:t>
            </w:r>
          </w:p>
          <w:p>
            <w:pPr>
              <w:pStyle w:val="Normal"/>
              <w:shd w:fill="FFFFFF" w:val="clear"/>
              <w:ind w:left="-150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65115С,</w:t>
            </w:r>
          </w:p>
          <w:p>
            <w:pPr>
              <w:pStyle w:val="Normal"/>
              <w:shd w:fill="FFFFFF" w:val="clear"/>
              <w:ind w:left="-150" w:right="-30" w:hanging="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УАЗ 330365, КРАЗ 255, </w:t>
            </w:r>
            <w:r>
              <w:rPr>
                <w:sz w:val="16"/>
                <w:szCs w:val="16"/>
                <w:shd w:fill="FFFFFF" w:val="clear"/>
              </w:rPr>
              <w:t>КАМАЗ 44108-10,</w:t>
            </w:r>
          </w:p>
          <w:p>
            <w:pPr>
              <w:pStyle w:val="Normal"/>
              <w:shd w:fill="FFFFFF" w:val="clear"/>
              <w:ind w:left="-150" w:right="-3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КАМАЗ-43118-10,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16"/>
                <w:szCs w:val="16"/>
                <w:shd w:fill="FFFFFF" w:val="clear"/>
              </w:rPr>
              <w:t>КАМАЗ 459350</w:t>
            </w:r>
            <w:r>
              <w:rPr>
                <w:sz w:val="20"/>
                <w:szCs w:val="20"/>
                <w:shd w:fill="FFFFFF" w:val="clear"/>
              </w:rPr>
              <w:t>,</w:t>
            </w:r>
          </w:p>
          <w:p>
            <w:pPr>
              <w:pStyle w:val="Normal"/>
              <w:shd w:fill="FFFFFF" w:val="clear"/>
              <w:ind w:left="-150" w:right="-3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МАЗ 642208-230,</w:t>
            </w:r>
          </w:p>
          <w:p>
            <w:pPr>
              <w:pStyle w:val="Normal"/>
              <w:shd w:fill="FFFFFF" w:val="clear"/>
              <w:ind w:left="-150" w:right="-30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АМАЗ 53212, </w:t>
            </w:r>
            <w:r>
              <w:rPr>
                <w:sz w:val="16"/>
                <w:szCs w:val="16"/>
                <w:shd w:fill="FFFFFF" w:val="clear"/>
              </w:rPr>
              <w:t>КАМАЗ 65115С.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 xml:space="preserve">Сельскохозяйственная техника: </w:t>
            </w:r>
            <w:r>
              <w:rPr>
                <w:sz w:val="18"/>
                <w:szCs w:val="18"/>
              </w:rPr>
              <w:t>трактор МТЗ 82,</w:t>
            </w:r>
          </w:p>
          <w:p>
            <w:pPr>
              <w:pStyle w:val="Normal"/>
              <w:shd w:fill="FFFFFF" w:val="clear"/>
              <w:ind w:left="-150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ДТ 75,</w:t>
            </w:r>
          </w:p>
          <w:p>
            <w:pPr>
              <w:pStyle w:val="Normal"/>
              <w:shd w:fill="FFFFFF" w:val="clear"/>
              <w:ind w:left="-150" w:right="-30" w:hanging="0"/>
              <w:jc w:val="center"/>
              <w:rPr/>
            </w:pPr>
            <w:r>
              <w:rPr>
                <w:sz w:val="20"/>
                <w:szCs w:val="20"/>
              </w:rPr>
              <w:t xml:space="preserve">трактор </w:t>
            </w:r>
            <w:r>
              <w:rPr>
                <w:sz w:val="18"/>
                <w:szCs w:val="18"/>
              </w:rPr>
              <w:t>погрузчик ТО-30,</w:t>
            </w:r>
          </w:p>
          <w:p>
            <w:pPr>
              <w:pStyle w:val="Normal"/>
              <w:shd w:fill="FFFFFF" w:val="clear"/>
              <w:ind w:left="-150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К-701</w:t>
            </w:r>
          </w:p>
          <w:p>
            <w:pPr>
              <w:pStyle w:val="Normal"/>
              <w:shd w:fill="FFFFFF" w:val="clear"/>
              <w:ind w:left="-150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-163,</w:t>
            </w:r>
          </w:p>
          <w:p>
            <w:pPr>
              <w:pStyle w:val="Normal"/>
              <w:shd w:fill="FFFFFF" w:val="clear"/>
              <w:ind w:left="-150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аватор ЭО 2626.</w:t>
            </w:r>
          </w:p>
          <w:p>
            <w:pPr>
              <w:pStyle w:val="Normal"/>
              <w:shd w:fill="FFFFFF" w:val="clear"/>
              <w:ind w:left="-150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shd w:fill="FFFFFF" w:val="clear"/>
              <w:ind w:left="-150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автобус УРАЛ 4320-1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shd w:fill="FFFFFF" w:val="clear"/>
              <w:ind w:left="-150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НЕФАЗ 8332,</w:t>
            </w:r>
          </w:p>
          <w:p>
            <w:pPr>
              <w:pStyle w:val="Normal"/>
              <w:shd w:fill="FFFFFF" w:val="clear"/>
              <w:ind w:left="-150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НЕФАЗ 8332,</w:t>
            </w:r>
          </w:p>
          <w:p>
            <w:pPr>
              <w:pStyle w:val="Normal"/>
              <w:shd w:fill="FFFFFF" w:val="clear"/>
              <w:ind w:left="-150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НЕФАЗ 8332,</w:t>
            </w:r>
          </w:p>
          <w:p>
            <w:pPr>
              <w:pStyle w:val="Normal"/>
              <w:shd w:fill="FFFFFF" w:val="clear"/>
              <w:ind w:left="-150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НЕФАЗ 8332,</w:t>
            </w:r>
          </w:p>
          <w:p>
            <w:pPr>
              <w:pStyle w:val="Normal"/>
              <w:shd w:fill="FFFFFF" w:val="clear"/>
              <w:ind w:left="-150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НЕФАЗ 8332,</w:t>
            </w:r>
          </w:p>
          <w:p>
            <w:pPr>
              <w:pStyle w:val="Normal"/>
              <w:shd w:fill="FFFFFF" w:val="clear"/>
              <w:ind w:left="-150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НЕФАЗ 8332,</w:t>
            </w:r>
          </w:p>
          <w:p>
            <w:pPr>
              <w:pStyle w:val="Normal"/>
              <w:shd w:fill="FFFFFF" w:val="clear"/>
              <w:ind w:left="-150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 УРАЛ 4320-01,</w:t>
            </w:r>
          </w:p>
          <w:p>
            <w:pPr>
              <w:pStyle w:val="Normal"/>
              <w:shd w:fill="FFFFFF" w:val="clear"/>
              <w:ind w:left="-150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сортиментовоз, прицеп сортиментовоз, прицеп МЗСА, автобус НЕФАЗ </w:t>
            </w:r>
            <w:r>
              <w:rPr>
                <w:sz w:val="18"/>
                <w:szCs w:val="18"/>
              </w:rPr>
              <w:t>4208-0000011-1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31565,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6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9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140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0200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18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83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8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й участок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4368000,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18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5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7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206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2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РТ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карня-магази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карня-магази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промто-варного склад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анга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анга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ое здание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ора участка с котельно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ора лесопункт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х ремонта судов с мастерским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с котлом «Универсал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: трактор МТЗ 8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86260,7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ha-Latn-NG"/>
              </w:rPr>
              <w:t>несовершен-нолетний ребёнок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eastAsia="ha-Latn-NG"/>
              </w:rPr>
            </w:pPr>
            <w:r>
              <w:rPr>
                <w:sz w:val="20"/>
                <w:szCs w:val="20"/>
                <w:lang w:eastAsia="ha-Latn-NG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eastAsia="ha-Latn-NG"/>
              </w:rPr>
            </w:pPr>
            <w:r>
              <w:rPr>
                <w:sz w:val="20"/>
                <w:szCs w:val="20"/>
                <w:lang w:eastAsia="ha-Latn-NG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7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пова Наталья Леонидов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: трактор МТЗ 8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86260,7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4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jc w:val="center"/>
              <w:rPr/>
            </w:pPr>
            <w:r>
              <w:rPr>
                <w:rStyle w:val="2115pt"/>
                <w:color w:val="000000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shd w:fill="FFFFFF" w:val="clear"/>
              <w:ind w:left="-150" w:right="-30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ТОЙОТА </w:t>
            </w:r>
            <w:r>
              <w:rPr>
                <w:sz w:val="20"/>
                <w:szCs w:val="20"/>
                <w:shd w:fill="FFFFFF" w:val="clear"/>
                <w:lang w:val="en-US"/>
              </w:rPr>
              <w:t>LAND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en-US"/>
              </w:rPr>
              <w:t>CRUSER</w:t>
            </w:r>
            <w:r>
              <w:rPr>
                <w:sz w:val="20"/>
                <w:szCs w:val="20"/>
                <w:shd w:fill="FFFFFF" w:val="clear"/>
              </w:rPr>
              <w:t>-150-</w:t>
            </w:r>
            <w:r>
              <w:rPr>
                <w:sz w:val="20"/>
                <w:szCs w:val="20"/>
                <w:shd w:fill="FFFFFF" w:val="clear"/>
                <w:lang w:val="en-US"/>
              </w:rPr>
              <w:t>PRADO</w:t>
            </w:r>
            <w:r>
              <w:rPr>
                <w:sz w:val="20"/>
                <w:szCs w:val="20"/>
                <w:shd w:fill="FFFFFF" w:val="clear"/>
              </w:rPr>
              <w:t xml:space="preserve">, ТОЙОТА </w:t>
            </w:r>
            <w:r>
              <w:rPr>
                <w:sz w:val="16"/>
                <w:szCs w:val="16"/>
                <w:shd w:fill="FFFFFF" w:val="clear"/>
                <w:lang w:val="en-US"/>
              </w:rPr>
              <w:t>RAF</w:t>
            </w:r>
            <w:r>
              <w:rPr>
                <w:sz w:val="16"/>
                <w:szCs w:val="16"/>
                <w:shd w:fill="FFFFFF" w:val="clear"/>
              </w:rPr>
              <w:t>-</w:t>
            </w:r>
            <w:r>
              <w:rPr>
                <w:sz w:val="16"/>
                <w:szCs w:val="16"/>
              </w:rPr>
              <w:t>4,</w:t>
            </w:r>
          </w:p>
          <w:p>
            <w:pPr>
              <w:pStyle w:val="Normal"/>
              <w:shd w:fill="FFFFFF" w:val="clear"/>
              <w:ind w:left="-150" w:right="-30" w:hanging="0"/>
              <w:jc w:val="center"/>
              <w:rPr>
                <w:sz w:val="20"/>
                <w:szCs w:val="20"/>
                <w:shd w:fill="FFFF00" w:val="clear"/>
                <w:lang w:val="en-US"/>
              </w:rPr>
            </w:pPr>
            <w:r>
              <w:rPr>
                <w:sz w:val="20"/>
                <w:szCs w:val="20"/>
                <w:shd w:fill="FFFFFF" w:val="clear"/>
              </w:rPr>
              <w:t>ТОЙОТА</w:t>
            </w:r>
            <w:r>
              <w:rPr>
                <w:sz w:val="20"/>
                <w:szCs w:val="20"/>
                <w:shd w:fill="FFFFFF" w:val="clear"/>
                <w:lang w:val="en-US"/>
              </w:rPr>
              <w:t xml:space="preserve"> LAND CRUSER-200,</w:t>
            </w:r>
          </w:p>
          <w:p>
            <w:pPr>
              <w:pStyle w:val="Normal"/>
              <w:shd w:fill="FFFFFF" w:val="clear"/>
              <w:ind w:left="-150" w:right="-30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АУДИ</w:t>
            </w:r>
            <w:r>
              <w:rPr>
                <w:sz w:val="20"/>
                <w:szCs w:val="20"/>
                <w:shd w:fill="FFFFFF" w:val="clear"/>
                <w:lang w:val="en-US"/>
              </w:rPr>
              <w:t xml:space="preserve"> Q5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hd w:fill="FFFFFF" w:val="clear"/>
              <w:ind w:left="-150" w:right="-30" w:hanging="0"/>
              <w:jc w:val="center"/>
              <w:rPr/>
            </w:pPr>
            <w:r>
              <w:rPr>
                <w:sz w:val="20"/>
                <w:szCs w:val="20"/>
              </w:rPr>
              <w:t>Автомобили грузовые:</w:t>
            </w:r>
          </w:p>
          <w:p>
            <w:pPr>
              <w:pStyle w:val="Normal"/>
              <w:shd w:fill="FFFFFF" w:val="clear"/>
              <w:ind w:left="-150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КРАЗ 255,</w:t>
            </w:r>
          </w:p>
          <w:p>
            <w:pPr>
              <w:pStyle w:val="Normal"/>
              <w:shd w:fill="FFFFFF" w:val="clear"/>
              <w:ind w:left="-150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З </w:t>
            </w:r>
            <w:r>
              <w:rPr>
                <w:sz w:val="20"/>
                <w:szCs w:val="20"/>
                <w:shd w:fill="FFFFFF" w:val="clear"/>
              </w:rPr>
              <w:t>255Б, КРАЗ 255Б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КАМАЗ 53215, </w:t>
            </w:r>
            <w:r>
              <w:rPr>
                <w:sz w:val="20"/>
                <w:szCs w:val="20"/>
              </w:rPr>
              <w:t>КАМАЗ 53215,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 xml:space="preserve">КАМАЗ 53215, </w:t>
            </w:r>
            <w:r>
              <w:rPr>
                <w:sz w:val="20"/>
                <w:szCs w:val="20"/>
                <w:shd w:fill="FFFFFF" w:val="clear"/>
              </w:rPr>
              <w:t>КАМАЗ 55111-15,</w:t>
            </w:r>
          </w:p>
          <w:p>
            <w:pPr>
              <w:pStyle w:val="Normal"/>
              <w:shd w:fill="FFFFFF" w:val="clear"/>
              <w:ind w:left="-150" w:right="-30" w:hanging="0"/>
              <w:jc w:val="center"/>
              <w:rPr/>
            </w:pPr>
            <w:r>
              <w:rPr>
                <w:sz w:val="20"/>
                <w:szCs w:val="20"/>
              </w:rPr>
              <w:t xml:space="preserve">КАМАЗ </w:t>
            </w:r>
            <w:r>
              <w:rPr>
                <w:sz w:val="16"/>
                <w:szCs w:val="16"/>
              </w:rPr>
              <w:t>780523,</w:t>
            </w:r>
          </w:p>
          <w:p>
            <w:pPr>
              <w:pStyle w:val="Normal"/>
              <w:shd w:fill="FFFFFF" w:val="clear"/>
              <w:ind w:left="-150" w:right="-30" w:hanging="0"/>
              <w:jc w:val="center"/>
              <w:rPr/>
            </w:pPr>
            <w:r>
              <w:rPr>
                <w:sz w:val="20"/>
                <w:szCs w:val="20"/>
              </w:rPr>
              <w:t xml:space="preserve">КАМАЗ 43118 (732424), </w:t>
            </w:r>
            <w:r>
              <w:rPr>
                <w:sz w:val="20"/>
                <w:szCs w:val="20"/>
                <w:shd w:fill="FFFFFF" w:val="clear"/>
              </w:rPr>
              <w:t>КАМАЗ 658610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shd w:fill="FFFFFF" w:val="clear"/>
              <w:ind w:left="-150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90945,</w:t>
            </w:r>
          </w:p>
          <w:p>
            <w:pPr>
              <w:pStyle w:val="Normal"/>
              <w:shd w:fill="FFFFFF" w:val="clear"/>
              <w:ind w:left="-150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2747-0000010,</w:t>
            </w:r>
          </w:p>
          <w:p>
            <w:pPr>
              <w:pStyle w:val="Normal"/>
              <w:shd w:fill="FFFFFF" w:val="clear"/>
              <w:ind w:left="-150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29891,</w:t>
            </w:r>
          </w:p>
          <w:p>
            <w:pPr>
              <w:pStyle w:val="Normal"/>
              <w:shd w:fill="FFFFFF" w:val="clear"/>
              <w:ind w:left="-150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30365,</w:t>
            </w:r>
          </w:p>
          <w:p>
            <w:pPr>
              <w:pStyle w:val="Normal"/>
              <w:shd w:fill="FFFFFF" w:val="clear"/>
              <w:ind w:left="-150" w:right="-30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КАМАЗ 53212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18"/>
                <w:szCs w:val="18"/>
              </w:rPr>
              <w:t>КАМАЗ 58147С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КАМАЗ 651170,</w:t>
            </w:r>
          </w:p>
          <w:p>
            <w:pPr>
              <w:pStyle w:val="Normal"/>
              <w:shd w:fill="FFFFFF" w:val="clear"/>
              <w:ind w:left="-150"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АЗ 48118-24,</w:t>
            </w:r>
          </w:p>
          <w:p>
            <w:pPr>
              <w:pStyle w:val="Normal"/>
              <w:shd w:fill="FFFFFF" w:val="clear"/>
              <w:ind w:left="-150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65115С,</w:t>
            </w:r>
          </w:p>
          <w:p>
            <w:pPr>
              <w:pStyle w:val="Normal"/>
              <w:shd w:fill="FFFFFF" w:val="clear"/>
              <w:ind w:left="-150" w:right="-30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УАЗ 330365, КРАЗ 255, </w:t>
            </w:r>
            <w:r>
              <w:rPr>
                <w:sz w:val="16"/>
                <w:szCs w:val="16"/>
                <w:shd w:fill="FFFFFF" w:val="clear"/>
              </w:rPr>
              <w:t>КАМАЗ 44108-10,</w:t>
            </w:r>
          </w:p>
          <w:p>
            <w:pPr>
              <w:pStyle w:val="Normal"/>
              <w:shd w:fill="FFFFFF" w:val="clear"/>
              <w:ind w:left="-150" w:right="-3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КАМАЗ-43118-10,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16"/>
                <w:szCs w:val="16"/>
                <w:shd w:fill="FFFFFF" w:val="clear"/>
              </w:rPr>
              <w:t>КАМАЗ 459350</w:t>
            </w:r>
            <w:r>
              <w:rPr>
                <w:sz w:val="20"/>
                <w:szCs w:val="20"/>
                <w:shd w:fill="FFFFFF" w:val="clear"/>
              </w:rPr>
              <w:t>,</w:t>
            </w:r>
          </w:p>
          <w:p>
            <w:pPr>
              <w:pStyle w:val="Normal"/>
              <w:shd w:fill="FFFFFF" w:val="clear"/>
              <w:ind w:left="-150" w:right="-3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МАЗ 642208-230,</w:t>
            </w:r>
          </w:p>
          <w:p>
            <w:pPr>
              <w:pStyle w:val="Normal"/>
              <w:shd w:fill="FFFFFF" w:val="clear"/>
              <w:ind w:left="-150" w:right="-30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КАМАЗ 53212, </w:t>
            </w:r>
            <w:r>
              <w:rPr>
                <w:sz w:val="16"/>
                <w:szCs w:val="16"/>
                <w:shd w:fill="FFFFFF" w:val="clear"/>
              </w:rPr>
              <w:t>КАМАЗ 65115С.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 xml:space="preserve">Сельскохозяйственная техника: </w:t>
            </w:r>
            <w:r>
              <w:rPr>
                <w:sz w:val="18"/>
                <w:szCs w:val="18"/>
              </w:rPr>
              <w:t>трактор МТЗ 82,</w:t>
            </w:r>
          </w:p>
          <w:p>
            <w:pPr>
              <w:pStyle w:val="Normal"/>
              <w:shd w:fill="FFFFFF" w:val="clear"/>
              <w:ind w:left="-150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ДТ 75,</w:t>
            </w:r>
          </w:p>
          <w:p>
            <w:pPr>
              <w:pStyle w:val="Normal"/>
              <w:shd w:fill="FFFFFF" w:val="clear"/>
              <w:ind w:left="-150" w:right="-30" w:hanging="0"/>
              <w:jc w:val="center"/>
              <w:rPr/>
            </w:pPr>
            <w:r>
              <w:rPr>
                <w:sz w:val="20"/>
                <w:szCs w:val="20"/>
              </w:rPr>
              <w:t xml:space="preserve">трактор </w:t>
            </w:r>
            <w:r>
              <w:rPr>
                <w:sz w:val="18"/>
                <w:szCs w:val="18"/>
              </w:rPr>
              <w:t>погрузчик ТО-30,</w:t>
            </w:r>
          </w:p>
          <w:p>
            <w:pPr>
              <w:pStyle w:val="Normal"/>
              <w:shd w:fill="FFFFFF" w:val="clear"/>
              <w:ind w:left="-150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К-701</w:t>
            </w:r>
          </w:p>
          <w:p>
            <w:pPr>
              <w:pStyle w:val="Normal"/>
              <w:shd w:fill="FFFFFF" w:val="clear"/>
              <w:ind w:left="-150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-163,</w:t>
            </w:r>
          </w:p>
          <w:p>
            <w:pPr>
              <w:pStyle w:val="Normal"/>
              <w:shd w:fill="FFFFFF" w:val="clear"/>
              <w:ind w:left="-150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аватор ЭО 2626.</w:t>
            </w:r>
          </w:p>
          <w:p>
            <w:pPr>
              <w:pStyle w:val="Normal"/>
              <w:shd w:fill="FFFFFF" w:val="clear"/>
              <w:ind w:left="-150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shd w:fill="FFFFFF" w:val="clear"/>
              <w:ind w:left="-150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автобус УРАЛ 4320-1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shd w:fill="FFFFFF" w:val="clear"/>
              <w:ind w:left="-150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НЕФАЗ 8332,</w:t>
            </w:r>
          </w:p>
          <w:p>
            <w:pPr>
              <w:pStyle w:val="Normal"/>
              <w:shd w:fill="FFFFFF" w:val="clear"/>
              <w:ind w:left="-150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НЕФАЗ 8332,</w:t>
            </w:r>
          </w:p>
          <w:p>
            <w:pPr>
              <w:pStyle w:val="Normal"/>
              <w:shd w:fill="FFFFFF" w:val="clear"/>
              <w:ind w:left="-150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НЕФАЗ 8332,</w:t>
            </w:r>
          </w:p>
          <w:p>
            <w:pPr>
              <w:pStyle w:val="Normal"/>
              <w:shd w:fill="FFFFFF" w:val="clear"/>
              <w:ind w:left="-150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НЕФАЗ 8332,</w:t>
            </w:r>
          </w:p>
          <w:p>
            <w:pPr>
              <w:pStyle w:val="Normal"/>
              <w:shd w:fill="FFFFFF" w:val="clear"/>
              <w:ind w:left="-150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НЕФАЗ 8332,</w:t>
            </w:r>
          </w:p>
          <w:p>
            <w:pPr>
              <w:pStyle w:val="Normal"/>
              <w:shd w:fill="FFFFFF" w:val="clear"/>
              <w:ind w:left="-150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НЕФАЗ 8332,</w:t>
            </w:r>
          </w:p>
          <w:p>
            <w:pPr>
              <w:pStyle w:val="Normal"/>
              <w:shd w:fill="FFFFFF" w:val="clear"/>
              <w:ind w:left="-150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 УРАЛ 4320-01,</w:t>
            </w:r>
          </w:p>
          <w:p>
            <w:pPr>
              <w:pStyle w:val="Normal"/>
              <w:shd w:fill="FFFFFF" w:val="clear"/>
              <w:ind w:left="-150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сортиментовоз, прицеп сортиментовоз, прицеп МЗСА, автобус НЕФАЗ </w:t>
            </w:r>
            <w:r>
              <w:rPr>
                <w:sz w:val="18"/>
                <w:szCs w:val="18"/>
              </w:rPr>
              <w:t>4208-0000011-1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31565,4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6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9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14007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0200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83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8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й участок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4368000,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18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5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7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206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2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РТ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карня-магази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карня-магази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промто-варного склад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анга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анга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ое здание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ора участка с котельно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ора лесопункт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х ремонта судов с мастерским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с котлом «Универсал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кин Виктор Иванови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9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>
                <w:rStyle w:val="2115pt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вроле-Нива 212300-55. Иные транспортные средства: </w:t>
            </w:r>
            <w:r>
              <w:rPr>
                <w:sz w:val="16"/>
                <w:szCs w:val="16"/>
              </w:rPr>
              <w:t>прицеп легковой АР 5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557,4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91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112,4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basedOn w:val="Style13"/>
    <w:qFormat/>
    <w:rPr>
      <w:rFonts w:eastAsia="Times New Roman"/>
      <w:shd w:fill="FFFFFF" w:val="clear"/>
    </w:rPr>
  </w:style>
  <w:style w:type="character" w:styleId="2115pt">
    <w:name w:val="Основной текст (2) + 11;5 pt"/>
    <w:basedOn w:val="2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 w:bidi="ru-RU"/>
    </w:rPr>
  </w:style>
  <w:style w:type="character" w:styleId="21">
    <w:name w:val="Заголовок 2 Знак"/>
    <w:basedOn w:val="Style13"/>
    <w:qFormat/>
    <w:rPr>
      <w:rFonts w:eastAsia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bs.yandex.ru/count/WhKejI_zO702NHK0f2HGy8pOlkLjlmK0S0Cn-6S9O000000u109mZ9VPqeSFW06o_Cm1Y06Euj_HLv01oFF8kic0W802c078yyYwIRW1vCgymY300LpO0Sg9mvK1u06ss8wK0UW1UA02ldNO0WBm0fJigk83-0Bmwl7WeSQurUK1W0E_h-EZ0OW3YUNOz0YO0yAv9ehV1VW4wSmcY0Nfp2QG1OZlEA05h-CBg0MIw0cm1PBe2RW5pheEm0NEwL_81R2k66Ie1cJ91jdpXT-oVj8lsGO0000GeW000Aa7wOHOdZkFTm2m1u20c3Iu1ve4yGUhu711f4InMO081D08X820WSJVEiaA6VWmL9FzuZ-g2n2Kp2yKwOG00065i8PdkGK0sGle2-dC9gaCo5ECPaGpux_e3AC2u0s3W810YGw3KKcTW2RksUUN_AtMd-ale0x0X3tO3WAX3pqArwDmFVO_sG-04EM2YXkW8k___m604Um2c16ObSdETReS-5a_iH8Wc6xw0sdeF_0I0WAe4xBTfuoWyewk5k0JpheEe1JEkWwe58ZlEC0KWB2Tmjy1o1G1mAYs_GNe58m2o1NTvBEB1D0LmAYs_GNO5S6AzkoZZxpyO_2O5j2GdO06eCaMq1QOeUI-0O4Nc1Viu8ihg1S9m1Uq0jWNm8GzcHYW61Im6EggfO06q1WX-1ZseSlGbgBf6u0PiFIuuj2zaRaWa1a1e1bai1cu6T8P4dbXOdDVSsLoTcLoBt8qEJOjCkWPWC83y1c0mWFu6TBmX1w16l__LvdJtsr47W0ssrYKgnG_oQL9P7n1cig8Szc8muMCgGkce8adh0T863BIuGkSoaa9poIqZD8ZncsubS0ovIeD7d4P0XBNQ3Ms_Y9XMtH3gUM3TGvcHibpLe0zG7Vx5LOF7aiZH1C0~1?from=yandex.ru%3Bsearch%26%23x2F%3B%3Bweb%3B%3B0%3B&amp;q=&#1090;&#1086;&#1081;&#1086;&#1090;&#1072;+&#1083;&#1077;&#1085;&#1076;+&#1082;&#1088;&#1091;&#1079;&#1077;&#1088;+200&amp;etext=2202.opva7-uHbP9AvwHyZJ-bmiW3cjCx-ViuTiwM0gvWwLO4eqaH_CCOfojbtEZTuy6FbWluZ3ZjZHlvZmt2b2dwZA.82313dc6b98e1d84d0b59f6939f8f66c83ab355a&amp;baobab_event_id=kk6s927gcr" TargetMode="External"/><Relationship Id="rId3" Type="http://schemas.openxmlformats.org/officeDocument/2006/relationships/hyperlink" Target="http://yabs.yandex.ru/count/WhKejI_zO702NHK0f2HGy8pOlkLjlmK0S0Cn-6S9O000000u109mZ9VPqeSFW06o_Cm1Y06Euj_HLv01oFF8kic0W802c078yyYwIRW1vCgymY300LpO0Sg9mvK1u06ss8wK0UW1UA02ldNO0WBm0fJigk83-0Bmwl7WeSQurUK1W0E_h-EZ0OW3YUNOz0YO0yAv9ehV1VW4wSmcY0Nfp2QG1OZlEA05h-CBg0MIw0cm1PBe2RW5pheEm0NEwL_81R2k66Ie1cJ91jdpXT-oVj8lsGO0000GeW000Aa7wOHOdZkFTm2m1u20c3Iu1ve4yGUhu711f4InMO081D08X820WSJVEiaA6VWmL9FzuZ-g2n2Kp2yKwOG00065i8PdkGK0sGle2-dC9gaCo5ECPaGpux_e3AC2u0s3W810YGw3KKcTW2RksUUN_AtMd-ale0x0X3tO3WAX3pqArwDmFVO_sG-04EM2YXkW8k___m604Um2c16ObSdETReS-5a_iH8Wc6xw0sdeF_0I0WAe4xBTfuoWyewk5k0JpheEe1JEkWwe58ZlEC0KWB2Tmjy1o1G1mAYs_GNe58m2o1NTvBEB1D0LmAYs_GNO5S6AzkoZZxpyO_2O5j2GdO06eCaMq1QOeUI-0O4Nc1Viu8ihg1S9m1Uq0jWNm8GzcHYW61Im6EggfO06q1WX-1ZseSlGbgBf6u0PiFIuuj2zaRaWa1a1e1bai1cu6T8P4dbXOdDVSsLoTcLoBt8qEJOjCkWPWC83y1c0mWFu6TBmX1w16l__LvdJtsr47W0ssrYKgnG_oQL9P7n1cig8Szc8muMCgGkce8adh0T863BIuGkSoaa9poIqZD8ZncsubS0ovIeD7d4P0XBNQ3Ms_Y9XMtH3gUM3TGvcHibpLe0zG7Vx5LOF7aiZH1C0~1?from=yandex.ru%3Bsearch%26%23x2F%3B%3Bweb%3B%3B0%3B&amp;q=&#1090;&#1086;&#1081;&#1086;&#1090;&#1072;+&#1083;&#1077;&#1085;&#1076;+&#1082;&#1088;&#1091;&#1079;&#1077;&#1088;+200&amp;etext=2202.opva7-uHbP9AvwHyZJ-bmiW3cjCx-ViuTiwM0gvWwLO4eqaH_CCOfojbtEZTuy6FbWluZ3ZjZHlvZmt2b2dwZA.82313dc6b98e1d84d0b59f6939f8f66c83ab355a&amp;baobab_event_id=kk6s927gcr" TargetMode="External"/><Relationship Id="rId4" Type="http://schemas.openxmlformats.org/officeDocument/2006/relationships/hyperlink" Target="http://yabs.yandex.ru/count/WhKejI_zO702NHK0f2HGy8pOlkLjlmK0S0Cn-6S9O000000u109mZ9VPqeSFW06o_Cm1Y06Euj_HLv01oFF8kic0W802c078yyYwIRW1vCgymY300LpO0Sg9mvK1u06ss8wK0UW1UA02ldNO0WBm0fJigk83-0Bmwl7WeSQurUK1W0E_h-EZ0OW3YUNOz0YO0yAv9ehV1VW4wSmcY0Nfp2QG1OZlEA05h-CBg0MIw0cm1PBe2RW5pheEm0NEwL_81R2k66Ie1cJ91jdpXT-oVj8lsGO0000GeW000Aa7wOHOdZkFTm2m1u20c3Iu1ve4yGUhu711f4InMO081D08X820WSJVEiaA6VWmL9FzuZ-g2n2Kp2yKwOG00065i8PdkGK0sGle2-dC9gaCo5ECPaGpux_e3AC2u0s3W810YGw3KKcTW2RksUUN_AtMd-ale0x0X3tO3WAX3pqArwDmFVO_sG-04EM2YXkW8k___m604Um2c16ObSdETReS-5a_iH8Wc6xw0sdeF_0I0WAe4xBTfuoWyewk5k0JpheEe1JEkWwe58ZlEC0KWB2Tmjy1o1G1mAYs_GNe58m2o1NTvBEB1D0LmAYs_GNO5S6AzkoZZxpyO_2O5j2GdO06eCaMq1QOeUI-0O4Nc1Viu8ihg1S9m1Uq0jWNm8GzcHYW61Im6EggfO06q1WX-1ZseSlGbgBf6u0PiFIuuj2zaRaWa1a1e1bai1cu6T8P4dbXOdDVSsLoTcLoBt8qEJOjCkWPWC83y1c0mWFu6TBmX1w16l__LvdJtsr47W0ssrYKgnG_oQL9P7n1cig8Szc8muMCgGkce8adh0T863BIuGkSoaa9poIqZD8ZncsubS0ovIeD7d4P0XBNQ3Ms_Y9XMtH3gUM3TGvcHibpLe0zG7Vx5LOF7aiZH1C0~1?from=yandex.ru%3Bsearch%26%23x2F%3B%3Bweb%3B%3B0%3B&amp;q=&#1090;&#1086;&#1081;&#1086;&#1090;&#1072;+&#1083;&#1077;&#1085;&#1076;+&#1082;&#1088;&#1091;&#1079;&#1077;&#1088;+200&amp;etext=2202.opva7-uHbP9AvwHyZJ-bmiW3cjCx-ViuTiwM0gvWwLO4eqaH_CCOfojbtEZTuy6FbWluZ3ZjZHlvZmt2b2dwZA.82313dc6b98e1d84d0b59f6939f8f66c83ab355a&amp;baobab_event_id=kk6s927gcr" TargetMode="External"/><Relationship Id="rId5" Type="http://schemas.openxmlformats.org/officeDocument/2006/relationships/hyperlink" Target="http://yabs.yandex.ru/count/WhKejI_zO702NHK0f2HGy8pOlkLjlmK0S0Cn-6S9O000000u109mZ9VPqeSFW06o_Cm1Y06Euj_HLv01oFF8kic0W802c078yyYwIRW1vCgymY300LpO0Sg9mvK1u06ss8wK0UW1UA02ldNO0WBm0fJigk83-0Bmwl7WeSQurUK1W0E_h-EZ0OW3YUNOz0YO0yAv9ehV1VW4wSmcY0Nfp2QG1OZlEA05h-CBg0MIw0cm1PBe2RW5pheEm0NEwL_81R2k66Ie1cJ91jdpXT-oVj8lsGO0000GeW000Aa7wOHOdZkFTm2m1u20c3Iu1ve4yGUhu711f4InMO081D08X820WSJVEiaA6VWmL9FzuZ-g2n2Kp2yKwOG00065i8PdkGK0sGle2-dC9gaCo5ECPaGpux_e3AC2u0s3W810YGw3KKcTW2RksUUN_AtMd-ale0x0X3tO3WAX3pqArwDmFVO_sG-04EM2YXkW8k___m604Um2c16ObSdETReS-5a_iH8Wc6xw0sdeF_0I0WAe4xBTfuoWyewk5k0JpheEe1JEkWwe58ZlEC0KWB2Tmjy1o1G1mAYs_GNe58m2o1NTvBEB1D0LmAYs_GNO5S6AzkoZZxpyO_2O5j2GdO06eCaMq1QOeUI-0O4Nc1Viu8ihg1S9m1Uq0jWNm8GzcHYW61Im6EggfO06q1WX-1ZseSlGbgBf6u0PiFIuuj2zaRaWa1a1e1bai1cu6T8P4dbXOdDVSsLoTcLoBt8qEJOjCkWPWC83y1c0mWFu6TBmX1w16l__LvdJtsr47W0ssrYKgnG_oQL9P7n1cig8Szc8muMCgGkce8adh0T863BIuGkSoaa9poIqZD8ZncsubS0ovIeD7d4P0XBNQ3Ms_Y9XMtH3gUM3TGvcHibpLe0zG7Vx5LOF7aiZH1C0~1?from=yandex.ru%3Bsearch%26%23x2F%3B%3Bweb%3B%3B0%3B&amp;q=&#1090;&#1086;&#1081;&#1086;&#1090;&#1072;+&#1083;&#1077;&#1085;&#1076;+&#1082;&#1088;&#1091;&#1079;&#1077;&#1088;+200&amp;etext=2202.opva7-uHbP9AvwHyZJ-bmiW3cjCx-ViuTiwM0gvWwLO4eqaH_CCOfojbtEZTuy6FbWluZ3ZjZHlvZmt2b2dwZA.82313dc6b98e1d84d0b59f6939f8f66c83ab355a&amp;baobab_event_id=kk6s927gcr" TargetMode="External"/><Relationship Id="rId6" Type="http://schemas.openxmlformats.org/officeDocument/2006/relationships/hyperlink" Target="http://yabs.yandex.ru/count/WhKejI_zO702NHK0f2HGy8pOlkLjlmK0S0Cn-6S9O000000u109mZ9VPqeSFW06o_Cm1Y06Euj_HLv01oFF8kic0W802c078yyYwIRW1vCgymY300LpO0Sg9mvK1u06ss8wK0UW1UA02ldNO0WBm0fJigk83-0Bmwl7WeSQurUK1W0E_h-EZ0OW3YUNOz0YO0yAv9ehV1VW4wSmcY0Nfp2QG1OZlEA05h-CBg0MIw0cm1PBe2RW5pheEm0NEwL_81R2k66Ie1cJ91jdpXT-oVj8lsGO0000GeW000Aa7wOHOdZkFTm2m1u20c3Iu1ve4yGUhu711f4InMO081D08X820WSJVEiaA6VWmL9FzuZ-g2n2Kp2yKwOG00065i8PdkGK0sGle2-dC9gaCo5ECPaGpux_e3AC2u0s3W810YGw3KKcTW2RksUUN_AtMd-ale0x0X3tO3WAX3pqArwDmFVO_sG-04EM2YXkW8k___m604Um2c16ObSdETReS-5a_iH8Wc6xw0sdeF_0I0WAe4xBTfuoWyewk5k0JpheEe1JEkWwe58ZlEC0KWB2Tmjy1o1G1mAYs_GNe58m2o1NTvBEB1D0LmAYs_GNO5S6AzkoZZxpyO_2O5j2GdO06eCaMq1QOeUI-0O4Nc1Viu8ihg1S9m1Uq0jWNm8GzcHYW61Im6EggfO06q1WX-1ZseSlGbgBf6u0PiFIuuj2zaRaWa1a1e1bai1cu6T8P4dbXOdDVSsLoTcLoBt8qEJOjCkWPWC83y1c0mWFu6TBmX1w16l__LvdJtsr47W0ssrYKgnG_oQL9P7n1cig8Szc8muMCgGkce8adh0T863BIuGkSoaa9poIqZD8ZncsubS0ovIeD7d4P0XBNQ3Ms_Y9XMtH3gUM3TGvcHibpLe0zG7Vx5LOF7aiZH1C0~1?from=yandex.ru%3Bsearch%26%23x2F%3B%3Bweb%3B%3B0%3B&amp;q=&#1090;&#1086;&#1081;&#1086;&#1090;&#1072;+&#1083;&#1077;&#1085;&#1076;+&#1082;&#1088;&#1091;&#1079;&#1077;&#1088;+200&amp;etext=2202.opva7-uHbP9AvwHyZJ-bmiW3cjCx-ViuTiwM0gvWwLO4eqaH_CCOfojbtEZTuy6FbWluZ3ZjZHlvZmt2b2dwZA.82313dc6b98e1d84d0b59f6939f8f66c83ab355a&amp;baobab_event_id=kk6s927gcr" TargetMode="External"/><Relationship Id="rId7" Type="http://schemas.openxmlformats.org/officeDocument/2006/relationships/hyperlink" Target="http://yabs.yandex.ru/count/WhKejI_zO702NHK0f2HGy8pOlkLjlmK0S0Cn-6S9O000000u109mZ9VPqeSFW06o_Cm1Y06Euj_HLv01oFF8kic0W802c078yyYwIRW1vCgymY300LpO0Sg9mvK1u06ss8wK0UW1UA02ldNO0WBm0fJigk83-0Bmwl7WeSQurUK1W0E_h-EZ0OW3YUNOz0YO0yAv9ehV1VW4wSmcY0Nfp2QG1OZlEA05h-CBg0MIw0cm1PBe2RW5pheEm0NEwL_81R2k66Ie1cJ91jdpXT-oVj8lsGO0000GeW000Aa7wOHOdZkFTm2m1u20c3Iu1ve4yGUhu711f4InMO081D08X820WSJVEiaA6VWmL9FzuZ-g2n2Kp2yKwOG00065i8PdkGK0sGle2-dC9gaCo5ECPaGpux_e3AC2u0s3W810YGw3KKcTW2RksUUN_AtMd-ale0x0X3tO3WAX3pqArwDmFVO_sG-04EM2YXkW8k___m604Um2c16ObSdETReS-5a_iH8Wc6xw0sdeF_0I0WAe4xBTfuoWyewk5k0JpheEe1JEkWwe58ZlEC0KWB2Tmjy1o1G1mAYs_GNe58m2o1NTvBEB1D0LmAYs_GNO5S6AzkoZZxpyO_2O5j2GdO06eCaMq1QOeUI-0O4Nc1Viu8ihg1S9m1Uq0jWNm8GzcHYW61Im6EggfO06q1WX-1ZseSlGbgBf6u0PiFIuuj2zaRaWa1a1e1bai1cu6T8P4dbXOdDVSsLoTcLoBt8qEJOjCkWPWC83y1c0mWFu6TBmX1w16l__LvdJtsr47W0ssrYKgnG_oQL9P7n1cig8Szc8muMCgGkce8adh0T863BIuGkSoaa9poIqZD8ZncsubS0ovIeD7d4P0XBNQ3Ms_Y9XMtH3gUM3TGvcHibpLe0zG7Vx5LOF7aiZH1C0~1?from=yandex.ru%3Bsearch%26%23x2F%3B%3Bweb%3B%3B0%3B&amp;q=&#1090;&#1086;&#1081;&#1086;&#1090;&#1072;+&#1083;&#1077;&#1085;&#1076;+&#1082;&#1088;&#1091;&#1079;&#1077;&#1088;+200&amp;etext=2202.opva7-uHbP9AvwHyZJ-bmiW3cjCx-ViuTiwM0gvWwLO4eqaH_CCOfojbtEZTuy6FbWluZ3ZjZHlvZmt2b2dwZA.82313dc6b98e1d84d0b59f6939f8f66c83ab355a&amp;baobab_event_id=kk6s927gcr" TargetMode="External"/><Relationship Id="rId8" Type="http://schemas.openxmlformats.org/officeDocument/2006/relationships/hyperlink" Target="http://yabs.yandex.ru/count/WhKejI_zO702NHK0f2HGy8pOlkLjlmK0S0Cn-6S9O000000u109mZ9VPqeSFW06o_Cm1Y06Euj_HLv01oFF8kic0W802c078yyYwIRW1vCgymY300LpO0Sg9mvK1u06ss8wK0UW1UA02ldNO0WBm0fJigk83-0Bmwl7WeSQurUK1W0E_h-EZ0OW3YUNOz0YO0yAv9ehV1VW4wSmcY0Nfp2QG1OZlEA05h-CBg0MIw0cm1PBe2RW5pheEm0NEwL_81R2k66Ie1cJ91jdpXT-oVj8lsGO0000GeW000Aa7wOHOdZkFTm2m1u20c3Iu1ve4yGUhu711f4InMO081D08X820WSJVEiaA6VWmL9FzuZ-g2n2Kp2yKwOG00065i8PdkGK0sGle2-dC9gaCo5ECPaGpux_e3AC2u0s3W810YGw3KKcTW2RksUUN_AtMd-ale0x0X3tO3WAX3pqArwDmFVO_sG-04EM2YXkW8k___m604Um2c16ObSdETReS-5a_iH8Wc6xw0sdeF_0I0WAe4xBTfuoWyewk5k0JpheEe1JEkWwe58ZlEC0KWB2Tmjy1o1G1mAYs_GNe58m2o1NTvBEB1D0LmAYs_GNO5S6AzkoZZxpyO_2O5j2GdO06eCaMq1QOeUI-0O4Nc1Viu8ihg1S9m1Uq0jWNm8GzcHYW61Im6EggfO06q1WX-1ZseSlGbgBf6u0PiFIuuj2zaRaWa1a1e1bai1cu6T8P4dbXOdDVSsLoTcLoBt8qEJOjCkWPWC83y1c0mWFu6TBmX1w16l__LvdJtsr47W0ssrYKgnG_oQL9P7n1cig8Szc8muMCgGkce8adh0T863BIuGkSoaa9poIqZD8ZncsubS0ovIeD7d4P0XBNQ3Ms_Y9XMtH3gUM3TGvcHibpLe0zG7Vx5LOF7aiZH1C0~1?from=yandex.ru%3Bsearch%26%23x2F%3B%3Bweb%3B%3B0%3B&amp;q=&#1090;&#1086;&#1081;&#1086;&#1090;&#1072;+&#1083;&#1077;&#1085;&#1076;+&#1082;&#1088;&#1091;&#1079;&#1077;&#1088;+200&amp;etext=2202.opva7-uHbP9AvwHyZJ-bmiW3cjCx-ViuTiwM0gvWwLO4eqaH_CCOfojbtEZTuy6FbWluZ3ZjZHlvZmt2b2dwZA.82313dc6b98e1d84d0b59f6939f8f66c83ab355a&amp;baobab_event_id=kk6s927gcr" TargetMode="External"/><Relationship Id="rId9" Type="http://schemas.openxmlformats.org/officeDocument/2006/relationships/hyperlink" Target="http://yabs.yandex.ru/count/WhKejI_zO702NHK0f2HGy8pOlkLjlmK0S0Cn-6S9O000000u109mZ9VPqeSFW06o_Cm1Y06Euj_HLv01oFF8kic0W802c078yyYwIRW1vCgymY300LpO0Sg9mvK1u06ss8wK0UW1UA02ldNO0WBm0fJigk83-0Bmwl7WeSQurUK1W0E_h-EZ0OW3YUNOz0YO0yAv9ehV1VW4wSmcY0Nfp2QG1OZlEA05h-CBg0MIw0cm1PBe2RW5pheEm0NEwL_81R2k66Ie1cJ91jdpXT-oVj8lsGO0000GeW000Aa7wOHOdZkFTm2m1u20c3Iu1ve4yGUhu711f4InMO081D08X820WSJVEiaA6VWmL9FzuZ-g2n2Kp2yKwOG00065i8PdkGK0sGle2-dC9gaCo5ECPaGpux_e3AC2u0s3W810YGw3KKcTW2RksUUN_AtMd-ale0x0X3tO3WAX3pqArwDmFVO_sG-04EM2YXkW8k___m604Um2c16ObSdETReS-5a_iH8Wc6xw0sdeF_0I0WAe4xBTfuoWyewk5k0JpheEe1JEkWwe58ZlEC0KWB2Tmjy1o1G1mAYs_GNe58m2o1NTvBEB1D0LmAYs_GNO5S6AzkoZZxpyO_2O5j2GdO06eCaMq1QOeUI-0O4Nc1Viu8ihg1S9m1Uq0jWNm8GzcHYW61Im6EggfO06q1WX-1ZseSlGbgBf6u0PiFIuuj2zaRaWa1a1e1bai1cu6T8P4dbXOdDVSsLoTcLoBt8qEJOjCkWPWC83y1c0mWFu6TBmX1w16l__LvdJtsr47W0ssrYKgnG_oQL9P7n1cig8Szc8muMCgGkce8adh0T863BIuGkSoaa9poIqZD8ZncsubS0ovIeD7d4P0XBNQ3Ms_Y9XMtH3gUM3TGvcHibpLe0zG7Vx5LOF7aiZH1C0~1?from=yandex.ru%3Bsearch%26%23x2F%3B%3Bweb%3B%3B0%3B&amp;q=&#1090;&#1086;&#1081;&#1086;&#1090;&#1072;+&#1083;&#1077;&#1085;&#1076;+&#1082;&#1088;&#1091;&#1079;&#1077;&#1088;+200&amp;etext=2202.opva7-uHbP9AvwHyZJ-bmiW3cjCx-ViuTiwM0gvWwLO4eqaH_CCOfojbtEZTuy6FbWluZ3ZjZHlvZmt2b2dwZA.82313dc6b98e1d84d0b59f6939f8f66c83ab355a&amp;baobab_event_id=kk6s927gcr" TargetMode="External"/><Relationship Id="rId10" Type="http://schemas.openxmlformats.org/officeDocument/2006/relationships/hyperlink" Target="https://auto.ru/perm/cars/chevrolet/lacetti/all/?from=wizard.model&amp;utm_source=auto_wizard&amp;utm_medium=desktop&amp;utm_campaign=model.new_prop.new_model_propp.auto_control_diler.auto_desktop_24_december_2&amp;utm_content=listing&amp;sort_offers=fresh_relevance_1-DESC" TargetMode="External"/><Relationship Id="rId11" Type="http://schemas.openxmlformats.org/officeDocument/2006/relationships/hyperlink" Target="https://auto.ru/perm/cars/chevrolet/lacetti/all/?from=wizard.model&amp;utm_source=auto_wizard&amp;utm_medium=desktop&amp;utm_campaign=model.new_prop.new_model_propp.auto_control_diler.auto_desktop_24_december_2&amp;utm_content=listing&amp;sort_offers=fresh_relevance_1-DESC" TargetMode="External"/><Relationship Id="rId12" Type="http://schemas.openxmlformats.org/officeDocument/2006/relationships/hyperlink" Target="https://auto.ru/perm/cars/chevrolet/lacetti/all/?from=wizard.model&amp;utm_source=auto_wizard&amp;utm_medium=desktop&amp;utm_campaign=model.new_prop.new_model_propp.auto_control_diler.auto_desktop_24_december_2&amp;utm_content=listing&amp;sort_offers=fresh_relevance_1-DESC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0:19:00Z</dcterms:created>
  <dc:creator>RUK-APPARATA</dc:creator>
  <dc:description/>
  <cp:keywords/>
  <dc:language>en-US</dc:language>
  <cp:lastModifiedBy>Matrix</cp:lastModifiedBy>
  <cp:lastPrinted>2021-01-22T11:14:00Z</cp:lastPrinted>
  <dcterms:modified xsi:type="dcterms:W3CDTF">2022-06-22T12:51:00Z</dcterms:modified>
  <cp:revision>142</cp:revision>
  <dc:subject/>
  <dc:title/>
</cp:coreProperties>
</file>