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тве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9 г. № 109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Думы Нытвенского городского округа за отчетный период с 1 января 2020 года по 31 декабря 2020</w:t>
      </w:r>
      <w:r>
        <w:rPr/>
        <w:t xml:space="preserve"> года</w:t>
      </w: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3"/>
        <w:gridCol w:w="1417"/>
        <w:gridCol w:w="993"/>
        <w:gridCol w:w="1701"/>
        <w:gridCol w:w="1418"/>
        <w:gridCol w:w="993"/>
        <w:gridCol w:w="1274"/>
        <w:gridCol w:w="1701"/>
        <w:gridCol w:w="1984"/>
      </w:tblGrid>
      <w:tr>
        <w:trPr>
          <w:trHeight w:val="4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ля членов семьи – статус по отношению к депутату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Астафь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85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24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Виот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 782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41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Габдуллин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АЗ 3909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9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812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Гладки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Renault-Scen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718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Гребен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КАЗ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пециальный Автомобильный прицеп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для перевозки техн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 766,9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риобретения транспортных средств являются: доход от продажи имущества, накопления за предыдущие годы</w:t>
            </w:r>
          </w:p>
        </w:tc>
      </w:tr>
      <w:tr>
        <w:trPr>
          <w:trHeight w:val="7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05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риобретения недвижимости и транспорта 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в порядке дарения; накопления за предыдущие годы; доход от наследования; кредитные средства</w:t>
            </w:r>
          </w:p>
        </w:tc>
      </w:tr>
      <w:tr>
        <w:trPr>
          <w:trHeight w:val="6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Демене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itsubis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tlander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A23R2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5 699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-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-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-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магазина -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428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сть жилого дом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-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Замо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3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36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5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14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Иван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868,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Каменских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ы Минск 112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 112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634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654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Каменских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Ye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 314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нежилое зда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совместная собств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21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Кобеле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252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409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10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Кузьминых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354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8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58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олевая собственность (1/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7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Ломо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713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атрос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 H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Tigua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150 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61 574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общая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общая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общая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 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общая совместная собств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Петр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6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338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индивидуальная собств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24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Пирожк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25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Поп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 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778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долевая собственность (1/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0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Хайртдино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здании магаз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rand Santa 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12 084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752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Хомут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81 044,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3"/>
        <w:gridCol w:w="1417"/>
        <w:gridCol w:w="993"/>
        <w:gridCol w:w="1701"/>
        <w:gridCol w:w="1418"/>
        <w:gridCol w:w="993"/>
        <w:gridCol w:w="1274"/>
        <w:gridCol w:w="1701"/>
        <w:gridCol w:w="1984"/>
      </w:tblGrid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 – долевая собственность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Чащухин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ой дох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562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отсутствуют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 – 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*Сведения указываются 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превышает общий доход депутата Думы и его супруги (супруга) за три последних года, предшествующих отчетному период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Руководитель аппарата Дум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Нытвенского городского округа _______________________/_____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Карпухина Л.П.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Подпись                                   ФИ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272) 30855</w:t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6:00Z</dcterms:created>
  <dc:creator>1</dc:creator>
  <dc:description/>
  <cp:keywords/>
  <dc:language>en-US</dc:language>
  <cp:lastModifiedBy>1</cp:lastModifiedBy>
  <cp:lastPrinted>2021-04-29T10:21:00Z</cp:lastPrinted>
  <dcterms:modified xsi:type="dcterms:W3CDTF">2021-05-14T10:48:00Z</dcterms:modified>
  <cp:revision>22</cp:revision>
  <dc:subject/>
  <dc:title/>
</cp:coreProperties>
</file>