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spacing w:val="20"/>
          <w:sz w:val="18"/>
          <w:szCs w:val="1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доходах, расходах, об имуществе и обязательствах имущественного характера сотруд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онтрольно-счетной палаты Суксунского городского округа Пермского края и членов и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 период с 1 января 2021 года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51"/>
        <w:gridCol w:w="1309"/>
        <w:gridCol w:w="959"/>
        <w:gridCol w:w="992"/>
        <w:gridCol w:w="811"/>
        <w:gridCol w:w="1181"/>
        <w:gridCol w:w="985"/>
        <w:gridCol w:w="850"/>
        <w:gridCol w:w="1418"/>
        <w:gridCol w:w="1134"/>
        <w:gridCol w:w="3260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, должность лица, чьи сведения размещаются (для членов семьи – фамилия, имя, отчество не указываются)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ценных бумаг, долей участия, паев в уставных (складочных) капиталах организаций, если общая сумма таких сделок превышает общий доход лица, представившего сведения,  и его супруги (супруга) за три последних года предшествующих отчетному периоду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-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-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голукова 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надьев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ая должность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9" w:leader="none"/>
              </w:tabs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9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 699,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2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9" w:leader="none"/>
              </w:tabs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9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9" w:leader="none"/>
              </w:tabs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9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9" w:leader="none"/>
              </w:tabs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9" w:leader="none"/>
              </w:tabs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ConsPlusNormal"/>
              <w:tabs>
                <w:tab w:val="clear" w:pos="708"/>
                <w:tab w:val="left" w:pos="299" w:leader="none"/>
              </w:tabs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c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Форд «Фокус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 082,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9" w:leader="none"/>
              </w:tabs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9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9" w:leader="none"/>
              </w:tabs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9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омарева Там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 муниципальной службы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91,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 323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5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9" w:leader="none"/>
              </w:tabs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es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F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0 (Лада «Веста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3 6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5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9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567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ные доходы – это доходы от педагогической, научной и творческой деятельности, доходы от вкладов в банках, ценных бумаг и долей участия в коммерческих организациях, доходы, полученные от продажи имущества, денежные средства, полученные в дар, пособия, пенсии и иные выплаты, относящиеся к доходу в соответствии с методическими рекомендациями Министерства труда и социальной защиты Российской Федерац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2 году (за отчетный 2021 год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45:00Z</dcterms:created>
  <dc:creator>Sunrise</dc:creator>
  <dc:description/>
  <cp:keywords/>
  <dc:language>en-US</dc:language>
  <cp:lastModifiedBy>Admin</cp:lastModifiedBy>
  <dcterms:modified xsi:type="dcterms:W3CDTF">2022-05-06T09:50:00Z</dcterms:modified>
  <cp:revision>7</cp:revision>
  <dc:subject/>
  <dc:title/>
</cp:coreProperties>
</file>