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30" w:type="dxa"/>
        <w:jc w:val="left"/>
        <w:tblInd w:w="-431" w:type="dxa"/>
        <w:tblLayout w:type="fixed"/>
        <w:tblCellMar>
          <w:top w:w="0" w:type="dxa"/>
          <w:left w:w="108" w:type="dxa"/>
          <w:bottom w:w="0" w:type="dxa"/>
          <w:right w:w="108" w:type="dxa"/>
        </w:tblCellMar>
      </w:tblPr>
      <w:tblGrid>
        <w:gridCol w:w="710"/>
        <w:gridCol w:w="1417"/>
        <w:gridCol w:w="1701"/>
        <w:gridCol w:w="993"/>
        <w:gridCol w:w="992"/>
        <w:gridCol w:w="1086"/>
        <w:gridCol w:w="851"/>
        <w:gridCol w:w="992"/>
        <w:gridCol w:w="851"/>
        <w:gridCol w:w="850"/>
        <w:gridCol w:w="1559"/>
        <w:gridCol w:w="1560"/>
        <w:gridCol w:w="2268"/>
      </w:tblGrid>
      <w:tr>
        <w:trPr>
          <w:trHeight w:val="99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96" w:hanging="0"/>
              <w:jc w:val="center"/>
              <w:rPr>
                <w:sz w:val="20"/>
                <w:szCs w:val="20"/>
              </w:rPr>
            </w:pPr>
            <w:r>
              <w:rPr>
                <w:sz w:val="20"/>
                <w:szCs w:val="20"/>
              </w:rPr>
              <w:t>№</w:t>
            </w:r>
          </w:p>
          <w:p>
            <w:pPr>
              <w:pStyle w:val="Normal"/>
              <w:jc w:val="center"/>
              <w:rPr/>
            </w:pPr>
            <w:r>
              <w:rPr>
                <w:sz w:val="20"/>
                <w:szCs w:val="20"/>
              </w:rPr>
              <w:t>п. 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 И. О., чьи сведения замещаютс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недвижимости, находящиеся в собственност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недвижимости, находящиеся в пользован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ые  средства (вид, мар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кларированный годовой доход за 2021 год (ру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муниципального служащего, его супруги (супруга) за три последних года, предшествующих сделке)</w:t>
            </w:r>
          </w:p>
          <w:p>
            <w:pPr>
              <w:pStyle w:val="Normal"/>
              <w:tabs>
                <w:tab w:val="clear" w:pos="708"/>
                <w:tab w:val="left" w:pos="1994" w:leader="none"/>
              </w:tabs>
              <w:autoSpaceDE w:val="false"/>
              <w:jc w:val="both"/>
              <w:rPr>
                <w:sz w:val="20"/>
                <w:szCs w:val="20"/>
              </w:rPr>
            </w:pPr>
            <w:r>
              <w:rPr>
                <w:sz w:val="16"/>
                <w:szCs w:val="16"/>
              </w:rPr>
              <w:t>(вид приобретенного имущества, источники)</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6"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ид </w:t>
            </w:r>
          </w:p>
          <w:p>
            <w:pPr>
              <w:pStyle w:val="Normal"/>
              <w:jc w:val="center"/>
              <w:rPr>
                <w:sz w:val="20"/>
                <w:szCs w:val="20"/>
              </w:rPr>
            </w:pPr>
            <w:r>
              <w:rPr>
                <w:sz w:val="20"/>
                <w:szCs w:val="20"/>
              </w:rPr>
              <w:t xml:space="preserve">объек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ид </w:t>
            </w:r>
          </w:p>
          <w:p>
            <w:pPr>
              <w:pStyle w:val="Normal"/>
              <w:jc w:val="center"/>
              <w:rPr/>
            </w:pPr>
            <w:r>
              <w:rPr>
                <w:sz w:val="20"/>
                <w:szCs w:val="20"/>
              </w:rPr>
              <w:t>собственност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ощадь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ана распо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ощадь </w:t>
            </w:r>
            <w:r>
              <w:rPr>
                <w:sz w:val="16"/>
                <w:szCs w:val="16"/>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ана располож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8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ппарат Главы Администрации города Пскова</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 Павел Виктор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меститель Главы Администрации города Пс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0790,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w:t>
            </w:r>
          </w:p>
          <w:p>
            <w:pPr>
              <w:pStyle w:val="Normal"/>
              <w:jc w:val="center"/>
              <w:rPr>
                <w:sz w:val="20"/>
                <w:szCs w:val="20"/>
              </w:rPr>
            </w:pPr>
            <w:r>
              <w:rPr>
                <w:sz w:val="20"/>
                <w:szCs w:val="20"/>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7760,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жилое по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евая </w:t>
            </w:r>
          </w:p>
          <w:p>
            <w:pPr>
              <w:pStyle w:val="Normal"/>
              <w:jc w:val="center"/>
              <w:rPr>
                <w:sz w:val="20"/>
                <w:szCs w:val="20"/>
              </w:rPr>
            </w:pPr>
            <w:r>
              <w:rPr>
                <w:sz w:val="20"/>
                <w:szCs w:val="20"/>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жилое по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евая </w:t>
            </w:r>
          </w:p>
          <w:p>
            <w:pPr>
              <w:pStyle w:val="Normal"/>
              <w:jc w:val="center"/>
              <w:rPr>
                <w:sz w:val="20"/>
                <w:szCs w:val="20"/>
              </w:rPr>
            </w:pPr>
            <w:r>
              <w:rPr>
                <w:sz w:val="20"/>
                <w:szCs w:val="20"/>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w:t>
            </w:r>
          </w:p>
          <w:p>
            <w:pPr>
              <w:pStyle w:val="Normal"/>
              <w:jc w:val="center"/>
              <w:rPr>
                <w:sz w:val="20"/>
                <w:szCs w:val="20"/>
              </w:rPr>
            </w:pPr>
            <w:r>
              <w:rPr>
                <w:sz w:val="20"/>
                <w:szCs w:val="20"/>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w:t>
            </w:r>
          </w:p>
          <w:p>
            <w:pPr>
              <w:pStyle w:val="Normal"/>
              <w:jc w:val="center"/>
              <w:rPr>
                <w:sz w:val="20"/>
                <w:szCs w:val="20"/>
              </w:rPr>
            </w:pPr>
            <w:r>
              <w:rPr>
                <w:sz w:val="20"/>
                <w:szCs w:val="20"/>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дидзе Давид Шалв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меститель Управляющего делами Администрации города Пско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843,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дидзе Лина Шалв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ник Главы Администрации города Псков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91,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гут Елена Никола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меститель Главы Администрации города Пс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4645,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Хонда СР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25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ванова Ирина Виктор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ервый заместитель Главы Администрации города Пско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егковой транспорт: Шкода Окта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917,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а Галина Викто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правляющий делами Администрации города Пско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Форд Ку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9378,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язанова Юлия Павл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ник Главы Администрации города Пско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133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транспорт: </w:t>
            </w:r>
          </w:p>
          <w:p>
            <w:pPr>
              <w:pStyle w:val="Normal"/>
              <w:jc w:val="center"/>
              <w:rPr>
                <w:sz w:val="20"/>
                <w:szCs w:val="20"/>
              </w:rPr>
            </w:pPr>
            <w:r>
              <w:rPr>
                <w:sz w:val="20"/>
                <w:szCs w:val="20"/>
              </w:rPr>
              <w:t>Шкода Октавия, ниссан Альм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44,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Сумма сделки – 575000,00. Источник получения средств: накопления</w:t>
            </w:r>
          </w:p>
        </w:tc>
      </w:tr>
      <w:tr>
        <w:trPr>
          <w:trHeight w:val="267" w:hRule="atLeast"/>
        </w:trPr>
        <w:tc>
          <w:tcPr>
            <w:tcW w:w="158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итет правового обеспечения Администрации города Пскова</w:t>
            </w:r>
          </w:p>
        </w:tc>
      </w:tr>
      <w:tr>
        <w:trPr>
          <w:trHeight w:val="73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данова Ульяна Александ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ультант отдела правового обеспечения деятельности структурных подразделений и органов Администрации города Пс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Кио Ри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7726,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Сумма сделки – 1440000,00. Источник получения средств: средства материнского (семейного) капитала, средства регионального материнского капитала, доход от продажи машины</w:t>
            </w:r>
          </w:p>
        </w:tc>
      </w:tr>
      <w:tr>
        <w:trPr>
          <w:trHeight w:val="2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ршавская Татьяна Никола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ультант отдела правового обеспечения деятельности структурных подразделений и органов Администрации города Пс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463,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сильева Ири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ультант отдела правового обеспечения деятельности структурных подразделений и органов Администрации города Пс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886,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ремеенко Наталь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меститель председател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Шевроле Аве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33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орова Ирина Александ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меститель председателя комитета – начальник отдела правового обеспечения деятельности структурных подразделений и органов Администрации города Пско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655,9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кова Ирина Юр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сультант отдела нормативного обеспечения и судебной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870,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гнатова Светлана Никола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едущий специалист отдела нормативного обеспечения и судебной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2100,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Сумма сделки – 3205500,00. Источник получения средств: доход от продажи земельного участка, кредит</w:t>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банова Оксана Серге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начальника отдела правового обеспечения деятельности структурных подразделений и органов Администрации города Пс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755,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евая </w:t>
            </w:r>
          </w:p>
          <w:p>
            <w:pPr>
              <w:pStyle w:val="Normal"/>
              <w:jc w:val="center"/>
              <w:rPr>
                <w:sz w:val="20"/>
                <w:szCs w:val="20"/>
              </w:rPr>
            </w:pPr>
            <w:r>
              <w:rPr>
                <w:sz w:val="20"/>
                <w:szCs w:val="20"/>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евая </w:t>
            </w:r>
          </w:p>
          <w:p>
            <w:pPr>
              <w:pStyle w:val="Normal"/>
              <w:jc w:val="center"/>
              <w:rPr>
                <w:sz w:val="20"/>
                <w:szCs w:val="20"/>
              </w:rPr>
            </w:pPr>
            <w:r>
              <w:rPr>
                <w:sz w:val="20"/>
                <w:szCs w:val="20"/>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евая </w:t>
            </w:r>
          </w:p>
          <w:p>
            <w:pPr>
              <w:pStyle w:val="Normal"/>
              <w:jc w:val="center"/>
              <w:rPr>
                <w:sz w:val="20"/>
                <w:szCs w:val="20"/>
              </w:rPr>
            </w:pPr>
            <w:r>
              <w:rPr>
                <w:sz w:val="20"/>
                <w:szCs w:val="20"/>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тунова Алина Серге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специалист отдела правового обеспечения деятельности структурных подразделений и органов Администрации города Пс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725,8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инов Анатоли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начальника отдела нормативного обеспечения и судеб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Мицубиси Пажеро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5002,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ентьев Дмитрий Анато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нсультант отдела нормативного обеспечения и судебной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Мазда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093,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ашов Александр Олег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ант отдела правового обеспечения деятельности структурных подразделений и органов Администрации города Пско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Шкода октав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661,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монова Анастасия Га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нсультант отдела нормативного обеспечения и судебной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673,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ыганова Юлия Анатоль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комит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Киа Ри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410,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Фольксваген по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8841,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льженко Анжела Никола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ант отдела правового обеспечения деятельности структурных подразделений и органов Администрации города Пскова</w:t>
            </w:r>
          </w:p>
          <w:p>
            <w:pPr>
              <w:pStyle w:val="Normal"/>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608,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8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ивно-хозяйственный отдел Администрации города Пскова</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 Геннадий Сергее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Митсубиши аутлендер. Иные транспортные средства: автоприцеп Т400, автоприцеп ТС ЛАВ-810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6540,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1631,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8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итет информационных технологий Администрации города Пскова</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ександров Никита Ю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меститель председателя комитета-начальник отдела телекоммуник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Рено лог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583,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рисов Павел Сергее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отдела телекоммуник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Тойота авенси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6999,9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евая </w:t>
            </w:r>
          </w:p>
          <w:p>
            <w:pPr>
              <w:pStyle w:val="Normal"/>
              <w:jc w:val="center"/>
              <w:rPr>
                <w:sz w:val="20"/>
                <w:szCs w:val="20"/>
              </w:rPr>
            </w:pPr>
            <w:r>
              <w:rPr>
                <w:sz w:val="20"/>
                <w:szCs w:val="20"/>
              </w:rPr>
              <w:t>3/8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евая </w:t>
            </w:r>
          </w:p>
          <w:p>
            <w:pPr>
              <w:pStyle w:val="Normal"/>
              <w:jc w:val="center"/>
              <w:rPr>
                <w:sz w:val="20"/>
                <w:szCs w:val="20"/>
              </w:rPr>
            </w:pPr>
            <w:r>
              <w:rPr>
                <w:sz w:val="20"/>
                <w:szCs w:val="20"/>
              </w:rPr>
              <w:t>3/8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099,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евая </w:t>
            </w:r>
          </w:p>
          <w:p>
            <w:pPr>
              <w:pStyle w:val="Normal"/>
              <w:jc w:val="center"/>
              <w:rPr>
                <w:sz w:val="20"/>
                <w:szCs w:val="20"/>
              </w:rPr>
            </w:pPr>
            <w:r>
              <w:rPr>
                <w:sz w:val="20"/>
                <w:szCs w:val="20"/>
              </w:rPr>
              <w:t>3/8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евая </w:t>
            </w:r>
          </w:p>
          <w:p>
            <w:pPr>
              <w:pStyle w:val="Normal"/>
              <w:jc w:val="center"/>
              <w:rPr>
                <w:sz w:val="20"/>
                <w:szCs w:val="20"/>
              </w:rPr>
            </w:pPr>
            <w:r>
              <w:rPr>
                <w:sz w:val="20"/>
                <w:szCs w:val="20"/>
              </w:rPr>
              <w:t>3/8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унов Александр Льв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отдела технической поддерж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Рено сандер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200,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455,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авлева Анастасия Олег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ультант  отдела технической поддерж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69,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8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итет по делам гражданской обороны и предупреждению чрезвычайных ситуаций Администрации города Пскова</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бьев Владимир Борис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комит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Опель Вектра, Опель Антара.</w:t>
            </w:r>
          </w:p>
          <w:p>
            <w:pPr>
              <w:pStyle w:val="Normal"/>
              <w:jc w:val="center"/>
              <w:rPr>
                <w:sz w:val="20"/>
                <w:szCs w:val="20"/>
              </w:rPr>
            </w:pPr>
            <w:r>
              <w:rPr>
                <w:sz w:val="20"/>
                <w:szCs w:val="20"/>
              </w:rPr>
              <w:t>Водный транспорт: лодка ПВХ Веле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8510,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510,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еряцкий Олег Анатолье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отдела «Единая дежурно-диспетчерская служ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КИА Ри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233,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977,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щинский Владимир Павл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председателя комитета-начальник отдела гражданской защ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716,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436,9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8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дел бухгалтерского учета и отчетности Администрации города Пскова</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Еле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началь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345,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бовская Светла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уль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136,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упу Светлана Его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ультан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59,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шева Любовь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отдела – 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Мицубиси Ланс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9163,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ова Наталь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уль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141,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8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пециальный отдел Администрации города Пскова </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нкин Петр Николае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Тойота фортуне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3398,9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137,8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жилые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12</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12</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Гучков Вячеслав Владимир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главный специали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Рено каптю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6328,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8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тдел Администрации  города Пскова "Комиссия по делам несовершеннолетних и защите их прав"</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асильева Кристина Игор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онсультан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718,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аленчук Галина Юр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начальник отдела - зам. председателя комиссии по делам несовершеннолетних и защите их пра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 xml:space="preserve">Рено </w:t>
            </w:r>
            <w:r>
              <w:rPr>
                <w:sz w:val="20"/>
                <w:szCs w:val="20"/>
                <w:lang w:val="en-US"/>
              </w:rPr>
              <w:t>S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912,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4/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ьмичева Ольга Никола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уль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505,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Максимова Надежда Семен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заместитель начальника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856,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Семенова Светлана Юр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транспорт: БМВ316, Мазда 323Ф, Рено Меган 2, Ниссан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327,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Федорова Ирина Васильевна</w:t>
            </w:r>
          </w:p>
          <w:p>
            <w:pPr>
              <w:pStyle w:val="Normal"/>
              <w:spacing w:before="0" w:after="200"/>
              <w:rPr>
                <w:color w:val="000000"/>
                <w:sz w:val="20"/>
                <w:szCs w:val="20"/>
                <w:lang w:eastAsia="en-US"/>
              </w:rPr>
            </w:pPr>
            <w:r>
              <w:rPr>
                <w:color w:val="000000"/>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82,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8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тдел по реализации социально значимых проектов и программ "Здоровый город" Администрации города Пскова</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Андреева Екатерина Дмитри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главный специалис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3,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Шкода ией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436,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8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рганизационный отдел Администрации города Пскова </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Андреева Людмила Алексе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консультан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540,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левая собственность пропорцианальная размеру общей площади помещений земл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ерасимова Татьяна Борис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консультант                                                                                </w:t>
            </w:r>
          </w:p>
          <w:p>
            <w:pPr>
              <w:pStyle w:val="Normal"/>
              <w:ind w:firstLine="708"/>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443,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Дмитриева Дарья Михайл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заместитель начальника отдел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595,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Шкода Рапи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404,4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Игнатьева Татья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2/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149,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Ионкина Анна Евген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начальник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137,8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жилые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12</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Тойота фортуне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3398,9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12</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руглова Ирина Васил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563,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Макарова Ольг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главный специалис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840,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итруничева Надежда Владими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онсультан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741,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Решетнева Наталья Станислав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391,9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3/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Рябова Жан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заместитель начальника отдел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78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ВАЗ-2104</w:t>
            </w:r>
          </w:p>
          <w:p>
            <w:pPr>
              <w:pStyle w:val="Normal"/>
              <w:jc w:val="center"/>
              <w:rPr>
                <w:sz w:val="20"/>
                <w:szCs w:val="20"/>
              </w:rPr>
            </w:pPr>
            <w:r>
              <w:rPr>
                <w:sz w:val="20"/>
                <w:szCs w:val="20"/>
              </w:rPr>
            </w:r>
          </w:p>
          <w:p>
            <w:pPr>
              <w:pStyle w:val="Normal"/>
              <w:jc w:val="center"/>
              <w:rPr/>
            </w:pPr>
            <w:r>
              <w:rPr>
                <w:sz w:val="20"/>
                <w:szCs w:val="20"/>
              </w:rPr>
              <w:t>Мототранспортное средство:</w:t>
            </w:r>
          </w:p>
          <w:p>
            <w:pPr>
              <w:pStyle w:val="Normal"/>
              <w:jc w:val="center"/>
              <w:rPr>
                <w:sz w:val="20"/>
                <w:szCs w:val="20"/>
              </w:rPr>
            </w:pPr>
            <w:r>
              <w:rPr>
                <w:sz w:val="20"/>
                <w:szCs w:val="20"/>
              </w:rPr>
              <w:t>Ч3-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11,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арадонова Маргарита Дмитри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главный специали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6579,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имофеева Екатерина Анатол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ведущий специали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468,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ченко Еле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сультан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557,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ута Татьяна Михайл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сультан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291,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ькина Алина Вячеслав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Форд с-ма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218,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4" w:hRule="atLeast"/>
        </w:trPr>
        <w:tc>
          <w:tcPr>
            <w:tcW w:w="158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дел кадровой работы Администрации города Пскова </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овалова Вер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136,9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Прохоренкова Я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142,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Сафонова Татья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Хендэ Соляри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156,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Яковлева Наталия Валери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начальник  отдел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955,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p>
            <w:pPr>
              <w:pStyle w:val="Normal"/>
              <w:rPr>
                <w:sz w:val="20"/>
                <w:szCs w:val="20"/>
              </w:rPr>
            </w:pPr>
            <w:r>
              <w:rPr>
                <w:sz w:val="20"/>
                <w:szCs w:val="20"/>
              </w:rPr>
            </w:r>
          </w:p>
          <w:p>
            <w:pPr>
              <w:pStyle w:val="Normal"/>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0</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Ниссан икс трай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3988,58</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ч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0</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8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митет по реализации программ приграничного сотрудничества и  туризма Администрации города Пскова </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Богомолов Максим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начальник отдела по реализации программ приграничного сотрудни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Фольксваген по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380,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Сумма сделки – 3286410,00. Источник получения средств: кредит, накопления за предыдущие годы</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243,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Сумма сделки – 3286410,00. Источник получения средств: кредит, накопления за предыдущие годы</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Голомидова Еле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начальник отдела по туризм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719,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Сумма сделки – 3209700,00. Источник получения средств: кредит, накопления за предыдущие годы, доход от продажи квартиры</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Форд Фок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699,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евая </w:t>
            </w:r>
          </w:p>
          <w:p>
            <w:pPr>
              <w:pStyle w:val="Normal"/>
              <w:rPr>
                <w:sz w:val="20"/>
                <w:szCs w:val="20"/>
              </w:rPr>
            </w:pPr>
            <w:r>
              <w:rPr>
                <w:sz w:val="20"/>
                <w:szCs w:val="20"/>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бызь Кристина Викто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председатель комит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355,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Рено Сцени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778,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иданова Надежда Леонид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консультант отдела по реализации программ приграничного сотруднич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497,9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Михайлова Ольга Викто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начальник отдела по туризм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909,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транспорт: </w:t>
            </w:r>
          </w:p>
          <w:p>
            <w:pPr>
              <w:pStyle w:val="Normal"/>
              <w:jc w:val="center"/>
              <w:rPr>
                <w:sz w:val="20"/>
                <w:szCs w:val="20"/>
              </w:rPr>
            </w:pPr>
            <w:r>
              <w:rPr>
                <w:sz w:val="20"/>
                <w:szCs w:val="20"/>
              </w:rPr>
              <w:t>Форд Фок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465,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8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митет социально-экономического развития Администрации города Пскова</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Быкова Мария Иван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заместитель начальника отдела муниципальных закуп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383,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Рено лог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Васильева Жанна Вячеслав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начальник отдела муниципальных закуп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528,8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Васильев Владислав Леонид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опрт: Сузуки гранд-Вит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915,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Гаврилова Ольга Лайм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онсультант отдела муниципальных закуп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793,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Дубровина Ольг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онсультант отдела планирования и ана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354,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Дмитриева Виктория Викто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                                                                         отдела планирования и ана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756,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1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Иванова Юлия Никола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отдела содействия развитию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ВАЗ 2114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416,9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ужанова Светла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онсультант отдела планирования и ана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740,7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олянская Диа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главный специалист отдела содействия развития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7/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транспорт: </w:t>
            </w:r>
          </w:p>
          <w:p>
            <w:pPr>
              <w:pStyle w:val="Normal"/>
              <w:jc w:val="center"/>
              <w:rPr>
                <w:sz w:val="20"/>
                <w:szCs w:val="20"/>
              </w:rPr>
            </w:pPr>
            <w:r>
              <w:rPr>
                <w:sz w:val="20"/>
                <w:szCs w:val="20"/>
              </w:rPr>
              <w:t xml:space="preserve">Рено </w:t>
            </w:r>
            <w:r>
              <w:rPr>
                <w:sz w:val="20"/>
                <w:szCs w:val="20"/>
                <w:lang w:val="en-US"/>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836,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Соколова Светлана Никола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заместитель начальника отдела муниципальных закуп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228,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Степаненков Марк Вале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председатель комит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Фольксваген голь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679,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76,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Тарасова Алевтина Юр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отдела планирования и ана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519,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8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дел потребительского рынка и услуг Администрации города Пскова</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Демидов Василий 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началь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215,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Форд фоку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136,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Ильина Вера Владими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заместитель начальника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557,9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729,9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Селиверстова Ольга Анатол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консультан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жиллое по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транспорт: </w:t>
            </w:r>
            <w:r>
              <w:rPr>
                <w:sz w:val="20"/>
                <w:szCs w:val="20"/>
                <w:lang w:val="en-US"/>
              </w:rPr>
              <w:t>Datsun</w:t>
            </w:r>
            <w:r>
              <w:rPr>
                <w:sz w:val="20"/>
                <w:szCs w:val="20"/>
              </w:rPr>
              <w:t xml:space="preserve"> </w:t>
            </w:r>
            <w:r>
              <w:rPr>
                <w:sz w:val="20"/>
                <w:szCs w:val="20"/>
                <w:lang w:val="en-US"/>
              </w:rPr>
              <w:t>Mi</w:t>
            </w:r>
            <w:r>
              <w:rPr>
                <w:sz w:val="20"/>
                <w:szCs w:val="20"/>
              </w:rPr>
              <w:t>-</w:t>
            </w:r>
            <w:r>
              <w:rPr>
                <w:sz w:val="20"/>
                <w:szCs w:val="20"/>
                <w:lang w:val="en-US"/>
              </w:rPr>
              <w:t>DO</w:t>
            </w:r>
            <w:r>
              <w:rPr>
                <w:sz w:val="20"/>
                <w:szCs w:val="20"/>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137,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Юрченко Елена Георг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консультан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Хенде Гр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645,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8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нансовое управление Администрации города Пскова</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Андреева Нина Михайл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организационно-контроль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138,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0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17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Брудова Вер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заместитель начальника управления-начальник  экономическ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188,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Винт Тамара Геннад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начальник управ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859,9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егковой транспорт: Хендэ Лавита,</w:t>
            </w:r>
          </w:p>
          <w:p>
            <w:pPr>
              <w:pStyle w:val="Normal"/>
              <w:jc w:val="center"/>
              <w:rPr>
                <w:sz w:val="20"/>
                <w:szCs w:val="20"/>
              </w:rPr>
            </w:pPr>
            <w:r>
              <w:rPr>
                <w:sz w:val="20"/>
                <w:szCs w:val="20"/>
              </w:rPr>
              <w:t>Фольксваген пол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279,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Волошенкова Мария Александ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бюджет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вой транспорт: Фиат Албе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407,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 незавершен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оробьёва Татьян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онсультант отдела методологии и информационного обеспечения бюджет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454,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Воронин Иван Петр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                                                                         отдела методологии и информационного обеспечения бюджет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479,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Жигуцкая Ирина Алексе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бухгалтерского учета и отче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483,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Исаковская Гал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бухгалтерского учета и отче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633,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Коростелева Ксения Валер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главный специалист бюджет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w:t>
            </w:r>
          </w:p>
          <w:p>
            <w:pPr>
              <w:pStyle w:val="Normal"/>
              <w:rPr>
                <w:sz w:val="20"/>
                <w:szCs w:val="20"/>
              </w:rPr>
            </w:pPr>
            <w:r>
              <w:rPr>
                <w:sz w:val="20"/>
                <w:szCs w:val="20"/>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515,8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ураева Татьяна Геннад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онсультант бюджет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780,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Левченко Ари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главный специалист отдела методологии и информационного обеспечения бюджет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918,6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Минченкова Инна Борис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заместитель начальника                                                                                бюджет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715,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Шкода кодиа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977,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Михайлова Татьяна Владими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бюджет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557,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иколенко Еле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отдела методологии и информационного обеспечения бюджет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394,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Пальмовская Анна Анатол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бюджет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Ниссан жу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252,0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латонова Екатери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онсультант  экономическ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509,8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Пряхина Мари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заместитель начальника  отдела бухгалтерского учета и отче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2/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434,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433,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Савина Светлан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отдела-главный бухгалтер                                                         отдела бухгалтерского учета и отче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4659,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Сумма сделки – 4000000,00. Источник получения средств: накопления за предыдущие годы, доход от продажи квартиры</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Силина Наталья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 xml:space="preserve">консультант бюджетного отдела </w:t>
            </w:r>
          </w:p>
          <w:p>
            <w:pPr>
              <w:pStyle w:val="Normal"/>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1272,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Сумма сделки – 2940400,00. Источник получения средств: кредит, доход от продажи квартиры</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Стрикова Елена Анатол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                                                                         бюджет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459,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Строгова Елен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экономическ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46,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Томилина Мар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экономическ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235,9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Федотова Надежд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онсультант бюджет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Шевроле Лачет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109,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158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правление городского хозяйства Администрации города Пскова</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Абрамов Серге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начальник отдела жилищно-коммунального хозяйства и муниципального жилищн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847,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072,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Алексеева Татьяна Викто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заместитель начальника управ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Фольксваген пасса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845,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Баринов Николай Алексее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начальник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транспорт: Мицубиси </w:t>
            </w:r>
          </w:p>
          <w:p>
            <w:pPr>
              <w:pStyle w:val="Normal"/>
              <w:jc w:val="center"/>
              <w:rPr>
                <w:sz w:val="20"/>
                <w:szCs w:val="20"/>
              </w:rPr>
            </w:pPr>
            <w:r>
              <w:rPr>
                <w:sz w:val="20"/>
                <w:szCs w:val="20"/>
              </w:rPr>
            </w:r>
          </w:p>
          <w:p>
            <w:pPr>
              <w:pStyle w:val="Normal"/>
              <w:jc w:val="center"/>
              <w:rPr/>
            </w:pPr>
            <w:r>
              <w:rPr>
                <w:sz w:val="20"/>
                <w:szCs w:val="20"/>
              </w:rPr>
              <w:t>Сельскохозяйственная техника: машина тротуароуборочная на базе трактора Т25А</w:t>
            </w:r>
          </w:p>
          <w:p>
            <w:pPr>
              <w:pStyle w:val="Normal"/>
              <w:jc w:val="center"/>
              <w:rPr>
                <w:sz w:val="20"/>
                <w:szCs w:val="20"/>
              </w:rPr>
            </w:pPr>
            <w:r>
              <w:rPr>
                <w:sz w:val="20"/>
                <w:szCs w:val="20"/>
              </w:rPr>
            </w:r>
          </w:p>
          <w:p>
            <w:pPr>
              <w:pStyle w:val="Normal"/>
              <w:jc w:val="center"/>
              <w:rPr/>
            </w:pPr>
            <w:r>
              <w:rPr>
                <w:sz w:val="20"/>
                <w:szCs w:val="20"/>
              </w:rPr>
              <w:t>Водный транспорт: катер вельбот4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851,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9.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874,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Бароян Сюзанна Мисак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заместитель начальника управления- начальник планово-экономического отде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pPr>
            <w:r>
              <w:rPr>
                <w:sz w:val="20"/>
                <w:szCs w:val="20"/>
              </w:rPr>
              <w:t>Мерседес Бенц</w:t>
            </w:r>
          </w:p>
          <w:p>
            <w:pPr>
              <w:pStyle w:val="Normal"/>
              <w:jc w:val="center"/>
              <w:rPr>
                <w:sz w:val="20"/>
                <w:szCs w:val="20"/>
              </w:rPr>
            </w:pPr>
            <w:r>
              <w:rPr>
                <w:sz w:val="20"/>
                <w:szCs w:val="20"/>
              </w:rPr>
            </w:r>
          </w:p>
          <w:p>
            <w:pPr>
              <w:pStyle w:val="Normal"/>
              <w:jc w:val="center"/>
              <w:rPr/>
            </w:pPr>
            <w:r>
              <w:rPr>
                <w:sz w:val="20"/>
                <w:szCs w:val="20"/>
              </w:rPr>
              <w:t>Иные транспортные средства: Экскаватор Коматс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778,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ишнякова Екатерина Викто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начальник отдела инновационного развития в сфере городск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егковой транспорт: Хендай Соляри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6606,8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олкова Екатер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начальник отдела «Контрактная служб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ВАЗ 21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040,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Фольксваген пасс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825,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Воронцова Елена Пет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по работе с обращениями граждан и предоставлению информации о жилищно-коммунальных услуг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Рено Каптюр, Рено дасте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551,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Грацкий Александр Валерье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заместитель начальника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w:t>
            </w:r>
          </w:p>
          <w:p>
            <w:pPr>
              <w:pStyle w:val="Normal"/>
              <w:rPr>
                <w:sz w:val="20"/>
                <w:szCs w:val="20"/>
              </w:rPr>
            </w:pPr>
            <w:r>
              <w:rPr>
                <w:sz w:val="20"/>
                <w:szCs w:val="20"/>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Мазда сх-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179,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Евдокимова Татья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 xml:space="preserve">начальник отдела эксплуатации и обеспечения сохранности автомобильных дорог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Фольксваген Тигу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574,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Евсеев Владислав Игор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онсультант отдела эксплуатации и обеспечения сохранности автомобильных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Ваз при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13,9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Ершова Ири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благоустр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115,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Жилина Наталь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по работе с обращениями граждан и предоставлению информации о жилищно-коммунальных услуг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785,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лесникова Еле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онсультант отдела эксплуатации и обеспечения сохранности автомобильных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623,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Ляугминас Антон Вацлав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заместитель начальника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опель зафи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075,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802,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Петрова Ольг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консультант отдела жилищно-коммунального хозяйства и муниципального жилищного контрол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Ваз 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655,6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етрова Светлана Вяче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онсультант отдела коммунальны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926,8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Рыбакова Екатери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инновационного развития в сфере городск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875,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Сарбеева Людмила Леонид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отдела благоустр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Черри Тигго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408,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204,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Сафарян Ерем Симон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отдела коммунальны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Мицубиси Лансе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646,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суп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254,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сы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ы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Стратюк Екатери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жилищно-коммунального хозяйства и муниципального жилищн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087,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Тихонова Ирина Викто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отдела по работе с обращениями граждан и предоставлению информации о жилищно-коммунальных услуг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рено сандер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826,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Тюхтий Юлия Серге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планово-экономическ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Лада Кали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58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Филатов Андрей Сергее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начальник проектно-техническ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w:t>
            </w:r>
          </w:p>
          <w:p>
            <w:pPr>
              <w:pStyle w:val="Normal"/>
              <w:rPr>
                <w:sz w:val="20"/>
                <w:szCs w:val="20"/>
              </w:rPr>
            </w:pPr>
            <w:r>
              <w:rPr>
                <w:sz w:val="20"/>
                <w:szCs w:val="20"/>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224,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w:t>
            </w:r>
          </w:p>
          <w:p>
            <w:pPr>
              <w:pStyle w:val="Normal"/>
              <w:rPr>
                <w:sz w:val="20"/>
                <w:szCs w:val="20"/>
              </w:rPr>
            </w:pPr>
            <w:r>
              <w:rPr>
                <w:sz w:val="20"/>
                <w:szCs w:val="20"/>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суп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w:t>
            </w:r>
          </w:p>
          <w:p>
            <w:pPr>
              <w:pStyle w:val="Normal"/>
              <w:rPr>
                <w:sz w:val="20"/>
                <w:szCs w:val="20"/>
              </w:rPr>
            </w:pPr>
            <w:r>
              <w:rPr>
                <w:sz w:val="20"/>
                <w:szCs w:val="20"/>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Рено лога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676,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w:t>
            </w:r>
          </w:p>
          <w:p>
            <w:pPr>
              <w:pStyle w:val="Normal"/>
              <w:rPr>
                <w:sz w:val="20"/>
                <w:szCs w:val="20"/>
              </w:rPr>
            </w:pPr>
            <w:r>
              <w:rPr>
                <w:sz w:val="20"/>
                <w:szCs w:val="20"/>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сы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w:t>
            </w:r>
          </w:p>
          <w:p>
            <w:pPr>
              <w:pStyle w:val="Normal"/>
              <w:rPr>
                <w:sz w:val="20"/>
                <w:szCs w:val="20"/>
              </w:rPr>
            </w:pPr>
            <w:r>
              <w:rPr>
                <w:sz w:val="20"/>
                <w:szCs w:val="20"/>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w:t>
            </w:r>
          </w:p>
          <w:p>
            <w:pPr>
              <w:pStyle w:val="Normal"/>
              <w:rPr>
                <w:sz w:val="20"/>
                <w:szCs w:val="20"/>
              </w:rPr>
            </w:pPr>
            <w:r>
              <w:rPr>
                <w:sz w:val="20"/>
                <w:szCs w:val="20"/>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доч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w:t>
            </w:r>
          </w:p>
          <w:p>
            <w:pPr>
              <w:pStyle w:val="Normal"/>
              <w:rPr>
                <w:sz w:val="20"/>
                <w:szCs w:val="20"/>
              </w:rPr>
            </w:pPr>
            <w:r>
              <w:rPr>
                <w:sz w:val="20"/>
                <w:szCs w:val="20"/>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w:t>
            </w:r>
          </w:p>
          <w:p>
            <w:pPr>
              <w:pStyle w:val="Normal"/>
              <w:rPr>
                <w:sz w:val="20"/>
                <w:szCs w:val="20"/>
              </w:rPr>
            </w:pPr>
            <w:r>
              <w:rPr>
                <w:sz w:val="20"/>
                <w:szCs w:val="20"/>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Яковлев Александр Сергее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eastAsia="en-US"/>
              </w:rPr>
              <w:t>консультант жилищно-коммунального хозяйства и муниципального жилищн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егковой транспорт: Ла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254,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Янин Владимир Владимир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консультант отдела эксплуатации и обеспечения сохранности автомобильных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Киа Ри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009,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8/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8/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8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правление по учету и распределению жилой площади Администрации города Пскова</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Алексеева Елена Дмитри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по реализации федеральных и муниципальных 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Тойо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570,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орностаева Елена Никола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заместитель начальника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вой транспорт: Пежо Партне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527,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ванова Ксени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начальник отдела муниципального жилищ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КИА РИ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545,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Киселев Сергей Анатолье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онсультант жилищ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567,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озловская Ирина Игор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главный специалист жилищ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785,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окарева Татьяна Федо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онсультант отдела муниципального жилищ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382,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тантинова Галина Никола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жилищ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729,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репова Татьяна Никола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по реализации федеральных и муниципальных 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693,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ната (в кварти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ната (в кварти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ната (в кварти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рылова Светлана Леонт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жилищ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890,9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Никитина Елена Михайл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начальник жилищ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Черри  тигго, Фолксваген пасса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743,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местная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зовой транспорт: ГАЗ 330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Павлова Натали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по реализации федеральных и муниципальных 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593,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узыня Ири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главный специалист жилищ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044,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Хмелёв Сергей Николае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начальник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транспорт: </w:t>
            </w:r>
          </w:p>
          <w:p>
            <w:pPr>
              <w:pStyle w:val="Normal"/>
              <w:jc w:val="center"/>
              <w:rPr>
                <w:sz w:val="20"/>
                <w:szCs w:val="20"/>
              </w:rPr>
            </w:pPr>
            <w:r>
              <w:rPr>
                <w:sz w:val="20"/>
                <w:szCs w:val="20"/>
              </w:rPr>
              <w:t xml:space="preserve">Лада Гранта, Форд Фокус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497,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573,9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Швецова Вероника Владими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отдела по реализации федеральных и муниципальных 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фольксваген джет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922,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8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правление по градостроительной деятельности Администрации города Пскова</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Антонова Елена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отдела подготовки разрешитель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860,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6.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Ванюкова Светлана Вяче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территориального планирования и градостроительного зон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транспорт: </w:t>
            </w:r>
          </w:p>
          <w:p>
            <w:pPr>
              <w:pStyle w:val="Normal"/>
              <w:jc w:val="center"/>
              <w:rPr>
                <w:sz w:val="20"/>
                <w:szCs w:val="20"/>
              </w:rPr>
            </w:pPr>
            <w:r>
              <w:rPr>
                <w:sz w:val="20"/>
                <w:szCs w:val="20"/>
              </w:rPr>
              <w:t>Лада 2191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725,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Сумма сделки – 1774955,00. Источник получения средств: кредит, накопления за предыдущие годы, средства полученные от родственников на невозвратной основе</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Виноградов Николай Николае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отдела территориального планирования и градостроительного зон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114,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жилое по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Горенькова Надежд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онсультант отдела подготовки разрешитель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657,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Жбанова Мария Мунави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главный специалист отдела территориального планирования и градостроительного зон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шкода рапи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713,0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Иванова Мария Арту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онсультант отдела геоинформационного обеспечения и геодезически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155,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Изюмов Андрей Евгенье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заместитель начальника управления-начальник  отдела геоинформационного обеспечения и геодезически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874,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2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кс-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Рено Сандеро Степвэ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151,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рсунова Юлия Владими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геоинформационного обеспечения и геодезически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фольксваген пол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9418,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Сумма сделки – 1500000,00. Источник получения средств: денежные средства полученные от родственников на невозвратной основе</w:t>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ривошей Елена Михайл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подготовки разрешитель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051,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Макарова Светлана Вяче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заместитель начальника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545,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Осипова Лилия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консультант                                                                                отдела геоинформационного обеспечения и геодезических рабо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Митцубиси Ланс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980,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Саенко Алексей Константин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начальник управ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Опель Аст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737,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Сафронов Алексей Пав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главный специалист отдела геоинформационного обеспечения и геодезически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45,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качков Евгений Владимир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главный архитектор города Пскова - заместитель начальника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w:t>
            </w:r>
          </w:p>
          <w:p>
            <w:pPr>
              <w:pStyle w:val="Normal"/>
              <w:rPr>
                <w:sz w:val="20"/>
                <w:szCs w:val="20"/>
              </w:rPr>
            </w:pPr>
            <w:r>
              <w:rPr>
                <w:sz w:val="20"/>
                <w:szCs w:val="20"/>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Ниссан мура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738,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фисное по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w:t>
            </w:r>
          </w:p>
          <w:p>
            <w:pPr>
              <w:pStyle w:val="Normal"/>
              <w:rPr>
                <w:sz w:val="20"/>
                <w:szCs w:val="20"/>
              </w:rPr>
            </w:pPr>
            <w:r>
              <w:rPr>
                <w:sz w:val="20"/>
                <w:szCs w:val="20"/>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Сузики сх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212,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Соколова Ольг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онсультант отдела территориального планирования и градостроительного зонирования</w:t>
            </w:r>
          </w:p>
          <w:p>
            <w:pPr>
              <w:pStyle w:val="Normal"/>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422,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Степанова Анна Владими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территориального планирования и градостроительного зон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107,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Цветкова Мария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 отдела подготовки разрешитель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w:t>
            </w:r>
          </w:p>
          <w:p>
            <w:pPr>
              <w:pStyle w:val="Normal"/>
              <w:rPr>
                <w:sz w:val="20"/>
                <w:szCs w:val="20"/>
              </w:rPr>
            </w:pPr>
            <w:r>
              <w:rPr>
                <w:sz w:val="20"/>
                <w:szCs w:val="20"/>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042,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Шарашина Валенти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геоинформационного обеспечения и геодезически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849,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8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митет по управлению муниципальным имуществом  города Пскова</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асильева Ан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главный специалист отдела по работе с муниципальными предприятиями и учрежд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975,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оловко Светла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отдела по работе с муниципальными предприятиями и учрежд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179,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Ермилова Ольга Никола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заместитель председателя комитета-начальник отдела рекла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430,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Жигалко Светлана Анатол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                                                                         отдела приватизации муниципального имущества, выкупа земельных участков и организации торг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627,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Захарченко Татьяна Вениамин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                                                                         отдела аренд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806,8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Землянкина Елена Никола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                                                                         отдела рекла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291,0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Зубова Ольга Эдуард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аренд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962,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Иванова  Еле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 xml:space="preserve">главный специалист отдела арендных отнош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125,4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Иванова Ир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отдела приватизации муниципального имущества, выкупа земельных участков и организации торг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711,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707,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адралина Жан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онсультант отдела по работе с муниципальными предприятиями и учрежд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113,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райнова Юли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главный специалист отдела рекла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744,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узнецова Еле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председатель комит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717,7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5.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Левицкий Владимир Юрье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Реестра муниципальн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504,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едведева Мар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главный специалист отдела Реестра муниципальн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143,6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Милянтей Юлия Вениам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отдела реестра муниципальн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521,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БМВ икс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869,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Михайленко Сергей Анатолье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заместитель председателя комит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Фольксваген вариант, Шкода фаби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278,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462,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Мурниек Ирина Владими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                                                                         отдела приватизации муниципального имущества, выкупа земельных участков и организации торг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386,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жилое по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Огородник Надежда Владими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начальник отдела арендных отнош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729,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егковой транспорт: Киа спортейдж</w:t>
            </w:r>
          </w:p>
          <w:p>
            <w:pPr>
              <w:pStyle w:val="Normal"/>
              <w:jc w:val="center"/>
              <w:rPr>
                <w:sz w:val="20"/>
                <w:szCs w:val="20"/>
              </w:rPr>
            </w:pPr>
            <w:r>
              <w:rPr>
                <w:sz w:val="20"/>
                <w:szCs w:val="20"/>
              </w:rPr>
            </w:r>
          </w:p>
          <w:p>
            <w:pPr>
              <w:pStyle w:val="Normal"/>
              <w:jc w:val="center"/>
              <w:rPr>
                <w:sz w:val="20"/>
                <w:szCs w:val="20"/>
              </w:rPr>
            </w:pPr>
            <w:r>
              <w:rPr>
                <w:sz w:val="20"/>
                <w:szCs w:val="20"/>
              </w:rPr>
              <w:t>Грузовой транспорт:</w:t>
            </w:r>
          </w:p>
          <w:p>
            <w:pPr>
              <w:pStyle w:val="Normal"/>
              <w:jc w:val="center"/>
              <w:rPr>
                <w:sz w:val="20"/>
                <w:szCs w:val="20"/>
              </w:rPr>
            </w:pPr>
            <w:r>
              <w:rPr>
                <w:sz w:val="20"/>
                <w:szCs w:val="20"/>
              </w:rPr>
              <w:t>Хендэ траджет</w:t>
            </w:r>
          </w:p>
          <w:p>
            <w:pPr>
              <w:pStyle w:val="Normal"/>
              <w:jc w:val="center"/>
              <w:rPr>
                <w:sz w:val="20"/>
                <w:szCs w:val="20"/>
              </w:rPr>
            </w:pPr>
            <w:r>
              <w:rPr>
                <w:sz w:val="20"/>
                <w:szCs w:val="20"/>
              </w:rPr>
            </w:r>
          </w:p>
          <w:p>
            <w:pPr>
              <w:pStyle w:val="Normal"/>
              <w:jc w:val="center"/>
              <w:rPr>
                <w:sz w:val="20"/>
                <w:szCs w:val="20"/>
              </w:rPr>
            </w:pPr>
            <w:r>
              <w:rPr>
                <w:sz w:val="20"/>
                <w:szCs w:val="20"/>
              </w:rPr>
              <w:t>Прице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н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Семенова Кристина Александ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                                                                         отдела по работе с муниципальными предприятиями и учрежд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Рено лога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245,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Холод Татьяна Михайл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заместитель начальника отдела приватизации муниципального имущества, выкупа земельных участков и организации торг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083,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ДЭУ нексия, Лада Гран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480,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Цветкова Маргарита Афанас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онсультант отдела аренд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084,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Шатаилова Мария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                                                                         отдела рекла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533,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Шелест Светлана Анатол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арендных отнош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094,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Яблочкина Марина Владими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                                                                         отдела аренд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474,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8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правление культуры Администрации города Пскова</w:t>
            </w:r>
          </w:p>
        </w:tc>
      </w:tr>
      <w:tr>
        <w:trPr>
          <w:trHeight w:val="8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Алейникова Дарь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заместитель начальника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Пежо 2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878,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Стрельцова Елена Алексе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главный специалис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562,9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Фролова Татьян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онсуль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583,7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Яковлев Дмитрий Александр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заместитель началь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Митсубиси Лансе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5306,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жилое по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Шевроле спар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75,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8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правление образования Администрации города Пскова</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Александрова Марина Алексе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главный специалис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Рено Сандер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866,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Егорова Татья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главный специалис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609,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зеряцкая Гали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заместитель началь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977,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Киа Ри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233,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узыченко Анна Серге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началь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908,60</w:t>
            </w:r>
          </w:p>
          <w:p>
            <w:pPr>
              <w:pStyle w:val="Normal"/>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учерова Наталь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главный специалис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981,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Лопаткина Ирина Валентин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главный специалис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пропорционально размеру общей площади квартир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Хендэ Гетц, Вольво С6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925,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Несмашный  Алексей Олег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заместитель начальн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Субару форестер, Киа К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7123,0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6624,9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доч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доч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Орехова Ирина Евген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главный специали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229,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Яковлева Светла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главный специалис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790,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8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митет по физической культуре, спорту и делам молодежи Администрации города Пскова</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оинова Любовь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заместитель председателя-начальник  учебно-спортив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514,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аврилов Александр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председатель комит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172,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Фольксваген Гольф Плюс, Фольксваген Тигу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051,9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Журавлев Владимир Евгенье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меститель председателя комитета-начальник отдела по делам молодеж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Ниссан кашка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119,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69,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доч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Иванов Николай Иван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заместитель председателя комитета-начальник  учебно-спортив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егковой транспорт:Сузуки Грант Витара,</w:t>
            </w:r>
          </w:p>
          <w:p>
            <w:pPr>
              <w:pStyle w:val="Normal"/>
              <w:jc w:val="center"/>
              <w:rPr>
                <w:sz w:val="20"/>
                <w:szCs w:val="20"/>
              </w:rPr>
            </w:pPr>
            <w:r>
              <w:rPr>
                <w:sz w:val="20"/>
                <w:szCs w:val="20"/>
              </w:rPr>
            </w:r>
          </w:p>
          <w:p>
            <w:pPr>
              <w:pStyle w:val="Normal"/>
              <w:jc w:val="center"/>
              <w:rPr>
                <w:sz w:val="20"/>
                <w:szCs w:val="20"/>
              </w:rPr>
            </w:pPr>
            <w:r>
              <w:rPr>
                <w:sz w:val="20"/>
                <w:szCs w:val="20"/>
              </w:rPr>
              <w:t>автоприцеп ТК-26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339,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257,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Николаева Мария Анатол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консультант                                                                                отдела по делам молодеж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487,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пиридонова Еле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сультант отдела по делам молодеж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w:t>
            </w:r>
          </w:p>
          <w:p>
            <w:pPr>
              <w:pStyle w:val="Normal"/>
              <w:rPr>
                <w:sz w:val="20"/>
                <w:szCs w:val="20"/>
              </w:rPr>
            </w:pPr>
            <w:r>
              <w:rPr>
                <w:sz w:val="20"/>
                <w:szCs w:val="20"/>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514,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8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4" w:leader="none"/>
              </w:tabs>
              <w:jc w:val="center"/>
              <w:rPr>
                <w:sz w:val="20"/>
                <w:szCs w:val="20"/>
              </w:rPr>
            </w:pPr>
            <w:r>
              <w:rPr>
                <w:b/>
                <w:color w:val="000000"/>
                <w:sz w:val="20"/>
                <w:szCs w:val="20"/>
              </w:rPr>
              <w:t>Управление строительства и капитального ремонта Администрации города Пскова</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Андреев Павел Петр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357,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9321,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Быстрова Светла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производственно-техническ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447,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Рекуненко Сергей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заместитель начальника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728,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Торцева Наталья Станислав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сметно-договор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42,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6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8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ое управление Администрации города Пскова</w:t>
            </w:r>
          </w:p>
        </w:tc>
      </w:tr>
      <w:tr>
        <w:trPr>
          <w:trHeight w:val="27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чук Дмитрий Дмитрие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ант отдела контроля правил благоустр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9006,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Сумма сделки – 3200000,00. Источник получения средств: кредит, накопления за предыдущие годы</w:t>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язнова Кристина Никола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специалист отдела контроля правил благоустр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Инфини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232,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юбина Анна Серге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начальника управления-начальник отдела финансов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262,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Лада В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702,9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рим Валенти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начальника отдела финансов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315,8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урцова Маргарита Игор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ный специалист отдела финансов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3/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856,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Дарь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ультант отдела контроля за размещением рекламных конструкций, нестационарных торговых объектов и объектов оказания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419,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 Александр 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отдела контроля правил благоустр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ИЖ 21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008,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w:t>
            </w:r>
          </w:p>
          <w:p>
            <w:pPr>
              <w:pStyle w:val="Normal"/>
              <w:jc w:val="center"/>
              <w:rPr>
                <w:sz w:val="20"/>
                <w:szCs w:val="20"/>
              </w:rPr>
            </w:pPr>
            <w:r>
              <w:rPr>
                <w:sz w:val="20"/>
                <w:szCs w:val="20"/>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Фиат Албе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748,9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w:t>
            </w:r>
          </w:p>
          <w:p>
            <w:pPr>
              <w:pStyle w:val="Normal"/>
              <w:jc w:val="center"/>
              <w:rPr>
                <w:sz w:val="20"/>
                <w:szCs w:val="20"/>
              </w:rPr>
            </w:pPr>
            <w:r>
              <w:rPr>
                <w:sz w:val="20"/>
                <w:szCs w:val="20"/>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w:t>
            </w:r>
          </w:p>
          <w:p>
            <w:pPr>
              <w:pStyle w:val="Normal"/>
              <w:jc w:val="center"/>
              <w:rPr>
                <w:sz w:val="20"/>
                <w:szCs w:val="20"/>
              </w:rPr>
            </w:pPr>
            <w:r>
              <w:rPr>
                <w:sz w:val="20"/>
                <w:szCs w:val="20"/>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w:t>
            </w:r>
          </w:p>
          <w:p>
            <w:pPr>
              <w:pStyle w:val="Normal"/>
              <w:jc w:val="center"/>
              <w:rPr>
                <w:sz w:val="20"/>
                <w:szCs w:val="20"/>
              </w:rPr>
            </w:pPr>
            <w:r>
              <w:rPr>
                <w:sz w:val="20"/>
                <w:szCs w:val="20"/>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w:t>
            </w:r>
          </w:p>
          <w:p>
            <w:pPr>
              <w:pStyle w:val="Normal"/>
              <w:jc w:val="center"/>
              <w:rPr>
                <w:sz w:val="20"/>
                <w:szCs w:val="20"/>
              </w:rPr>
            </w:pPr>
            <w:r>
              <w:rPr>
                <w:sz w:val="20"/>
                <w:szCs w:val="20"/>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монова Наталь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100,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ирнова Любовь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меститель начальника управления- начальник отдела контроля в сфере закупок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69,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вместная</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Рено мега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044,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анова Светлана Филипп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нсультант отдела контроля в сфере закупок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260,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вме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ысоева Марианн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отдела контроля за размещением рекламных конструкций, нестационарных торговых объектов и объектов оказания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190,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рноиваненко Елена Анатол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ант отдела контроля в сфере закупок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w:t>
            </w:r>
          </w:p>
          <w:p>
            <w:pPr>
              <w:pStyle w:val="Normal"/>
              <w:jc w:val="center"/>
              <w:rPr>
                <w:sz w:val="20"/>
                <w:szCs w:val="20"/>
              </w:rPr>
            </w:pPr>
            <w:r>
              <w:rPr>
                <w:sz w:val="20"/>
                <w:szCs w:val="20"/>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953,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8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тдел по работе с муниципальными предприятиями города Пскова Администрации города Пскова</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ванова Жанна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856,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8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тдел по работе со средствами массовой информации Администрации города Пскова</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брова Анна Никола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 xml:space="preserve">Вольво ХС90, Киа </w:t>
            </w:r>
            <w:r>
              <w:rPr>
                <w:sz w:val="20"/>
                <w:szCs w:val="20"/>
                <w:lang w:val="en-US"/>
              </w:rPr>
              <w:t>PC</w:t>
            </w:r>
          </w:p>
          <w:p>
            <w:pPr>
              <w:pStyle w:val="Normal"/>
              <w:jc w:val="center"/>
              <w:rPr/>
            </w:pPr>
            <w:r>
              <w:rPr>
                <w:sz w:val="20"/>
                <w:szCs w:val="20"/>
              </w:rPr>
              <w:t>Иные транспортные средства:</w:t>
            </w:r>
          </w:p>
          <w:p>
            <w:pPr>
              <w:pStyle w:val="Normal"/>
              <w:jc w:val="center"/>
              <w:rPr>
                <w:sz w:val="20"/>
                <w:szCs w:val="20"/>
              </w:rPr>
            </w:pPr>
            <w:r>
              <w:rPr>
                <w:sz w:val="20"/>
                <w:szCs w:val="20"/>
              </w:rPr>
              <w:t>прицеп ММЗ 810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8769,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2/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838,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2/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ьцова Анастасия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уль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689,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sectPr>
      <w:type w:val="nextPage"/>
      <w:pgSz w:orient="landscape" w:w="16838" w:h="11906"/>
      <w:pgMar w:left="1134" w:right="851" w:gutter="0" w:header="0" w:top="1135" w:footer="0" w:bottom="70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59:00Z</dcterms:created>
  <dc:creator>Васильева Елена Владимировна</dc:creator>
  <dc:description/>
  <cp:keywords/>
  <dc:language>en-US</dc:language>
  <cp:lastModifiedBy>Столярова Ольга Юрьевна</cp:lastModifiedBy>
  <cp:lastPrinted>2019-05-13T16:51:00Z</cp:lastPrinted>
  <dcterms:modified xsi:type="dcterms:W3CDTF">2022-05-16T07:56:00Z</dcterms:modified>
  <cp:revision>393</cp:revision>
  <dc:subject/>
  <dc:title>Сводная (квартальная) таблица</dc:title>
</cp:coreProperties>
</file>