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зов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34"/>
        <w:gridCol w:w="1384"/>
        <w:gridCol w:w="34"/>
        <w:gridCol w:w="1667"/>
        <w:gridCol w:w="1876"/>
        <w:gridCol w:w="1417"/>
        <w:gridCol w:w="1276"/>
        <w:gridCol w:w="1352"/>
        <w:gridCol w:w="16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Администрации Аз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21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1"/>
                <w:szCs w:val="21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ный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2 5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 xml:space="preserve">ЙОТА </w:t>
            </w:r>
          </w:p>
          <w:p>
            <w:pPr>
              <w:pStyle w:val="Normal"/>
              <w:jc w:val="center"/>
              <w:rPr/>
            </w:pPr>
            <w:r>
              <w:rPr/>
              <w:t>ЛЕКСУС RX300</w:t>
            </w:r>
            <w:r>
              <w:rPr>
                <w:lang w:val="en-US"/>
              </w:rPr>
              <w:t>,2020</w:t>
            </w:r>
            <w:r>
              <w:rPr/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04 481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КИ Витара,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клистов Олег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8 0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НД РОВЕР Дискавери Спорт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5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 литер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Екатерина Альберт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6 444,43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9 3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оренто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ИЦУБИСИ Паджеро 3.2 </w:t>
            </w:r>
            <w:r>
              <w:rPr>
                <w:lang w:val="en-US"/>
              </w:rPr>
              <w:t>LWB,2008</w:t>
            </w:r>
            <w:r>
              <w:rPr/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ый рынок 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ковская Ирина Анатолье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 803,95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Поло,2011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38 00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41 949,64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Дмитр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597 690, 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30" w:hanging="0"/>
              <w:rPr>
                <w:rFonts w:ascii="Arial" w:hAnsi="Arial" w:cs="Arial"/>
                <w:color w:val="DD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DD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-150" w:right="-30" w:hanging="0"/>
              <w:outlineLvl w:val="1"/>
              <w:rPr>
                <w:bCs/>
              </w:rPr>
            </w:pPr>
            <w:r>
              <w:rPr>
                <w:bCs/>
              </w:rPr>
              <w:t>Volkswagen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-150" w:right="-30" w:hanging="0"/>
              <w:outlineLvl w:val="1"/>
              <w:rPr>
                <w:bCs/>
              </w:rPr>
            </w:pPr>
            <w:r>
              <w:rPr>
                <w:bCs/>
              </w:rPr>
              <w:t>Teramont, 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444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,2</w:t>
            </w:r>
            <w:r>
              <w:rPr>
                <w:lang w:val="en-US"/>
              </w:rPr>
              <w:t>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елик Елена 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 6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пектра,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у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47 8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ССАН ЖУК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8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ал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ригорь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000 602,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4, 2002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ицубиси Аутлэндэр, 2014г.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 1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цваген Джетт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 0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 08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ЕНДЭ Солярис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</w:t>
            </w: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</w:t>
            </w: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</w:t>
            </w: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 Александ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53 510,0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Toyota Camry</w:t>
            </w:r>
            <w:r>
              <w:rPr/>
              <w:t>, 20</w:t>
            </w:r>
            <w:r>
              <w:rPr>
                <w:lang w:val="en-US"/>
              </w:rPr>
              <w:t>08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  <w:lang w:val="en-US"/>
              </w:rPr>
            </w:pPr>
            <w:r>
              <w:rPr>
                <w:color w:val="FF0000"/>
                <w:sz w:val="27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43 3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ерато,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ило Витал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 7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Рено М</w:t>
            </w:r>
            <w:r>
              <w:rPr>
                <w:lang w:val="en-US"/>
              </w:rPr>
              <w:t>EGAN</w:t>
            </w:r>
            <w:r>
              <w:rPr/>
              <w:t>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 74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я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 28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у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31 4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гакова Маргарит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3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78 5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  <w:r>
              <w:rPr/>
              <w:t xml:space="preserve"> 3.2 </w:t>
            </w:r>
            <w:r>
              <w:rPr>
                <w:lang w:val="en-US"/>
              </w:rPr>
              <w:t>LWB</w:t>
            </w:r>
            <w:r>
              <w:rPr/>
              <w:t>,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8, 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сс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 0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ПОЛО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 57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кин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 06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 8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Туарег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1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а Валентин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10 487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3 921, 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Грузовой фургон ФИАТ ДОБЛО КАРГО, 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 Дмитрий Василь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6 964,9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, 2017 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  <w:r>
              <w:rPr>
                <w:lang w:val="en-US"/>
              </w:rPr>
              <w:t>,</w:t>
            </w:r>
            <w:r>
              <w:rPr/>
              <w:t xml:space="preserve"> 2008г.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,1996</w:t>
            </w:r>
            <w:r>
              <w:rPr/>
              <w:t>г.</w:t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6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9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ил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 5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6,199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 0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столо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89 10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РД Фокус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1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ССАН Кашкай,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46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а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 48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 692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PEH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 Ульяна Владимир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75 341,1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3 3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ендэ Крета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енко Денис Александ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 684,24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>, 20</w:t>
            </w:r>
            <w:r>
              <w:rPr>
                <w:lang w:val="en-US"/>
              </w:rPr>
              <w:t>17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ссан Икс-трэйл,2019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Михаил Сергее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 786,9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5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3 059,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Александр Владимирович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 599,6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3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енко Геннад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4 9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А Серато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 7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6" w:hRule="atLeast"/>
        </w:trPr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ыкова Екатерина Олег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34 177,6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 212,3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1/4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азда 3, 2012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Виктор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 269,39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я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 759,1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51 065,2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цикл kawasaki ex 650c,2011г.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а Маргарита Лукашо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74 834,98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2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15 6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 47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8" w:hRule="atLeast"/>
        </w:trPr>
        <w:tc>
          <w:tcPr>
            <w:tcW w:w="2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а Алла Александровна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81 027,1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,4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БМВ 320</w:t>
            </w:r>
            <w:r>
              <w:rPr>
                <w:lang w:val="en-US"/>
              </w:rPr>
              <w:t xml:space="preserve"> i </w:t>
            </w:r>
            <w:r>
              <w:rPr/>
              <w:t>,2012 г.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ая Людмила Вита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 287,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кода Седан Суперб,201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асильевна</w:t>
            </w:r>
          </w:p>
        </w:tc>
        <w:tc>
          <w:tcPr>
            <w:tcW w:w="155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6 679,55</w:t>
            </w:r>
          </w:p>
        </w:tc>
        <w:tc>
          <w:tcPr>
            <w:tcW w:w="1735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8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БМВ 318, 198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чулина Татья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8 033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2 691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Джетт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ич Станислав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 0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хин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 2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74 5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 1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ксваген Поло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ева Сехри Орудж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 1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 8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30</w:t>
            </w:r>
            <w:r>
              <w:rPr/>
              <w:t>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а Гал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165 6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Suzuki Grand Vitara Grand Vitara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ю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 2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14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5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</w:t>
              <w:br/>
              <w:t>75/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4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91 4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очка Игорь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76 722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1/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Т</w:t>
            </w:r>
            <w:r>
              <w:rPr>
                <w:lang w:val="en-US"/>
              </w:rPr>
              <w:t>ucson</w:t>
            </w:r>
            <w:r>
              <w:rPr/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2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 405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ЕВРОЛЕ Авео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6:00Z</dcterms:created>
  <dc:creator/>
  <dc:description/>
  <cp:keywords/>
  <dc:language>en-US</dc:language>
  <cp:lastModifiedBy/>
  <dcterms:modified xsi:type="dcterms:W3CDTF">2022-05-24T11:02:00Z</dcterms:modified>
  <cp:revision>1</cp:revision>
  <dc:subject/>
  <dc:title/>
</cp:coreProperties>
</file>