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зовского район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843"/>
        <w:gridCol w:w="1277"/>
        <w:gridCol w:w="1560"/>
        <w:gridCol w:w="2550"/>
        <w:gridCol w:w="1417"/>
        <w:gridCol w:w="1276"/>
        <w:gridCol w:w="1636"/>
        <w:gridCol w:w="12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Администрации Аз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 0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e</w:t>
            </w:r>
            <w:r>
              <w:rPr/>
              <w:t xml:space="preserve">ндэ </w:t>
            </w:r>
            <w:r>
              <w:rPr>
                <w:lang w:val="en-US"/>
              </w:rPr>
              <w:t>Equus Centennial</w:t>
            </w:r>
            <w:r>
              <w:rPr/>
              <w:t xml:space="preserve">, </w:t>
            </w:r>
            <w:r>
              <w:rPr>
                <w:lang w:val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чанян Айрапет Арташе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55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478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пец 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 43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AUDI </w:t>
            </w:r>
            <w:r>
              <w:rPr/>
              <w:t>А3,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OULT SYMBOL</w:t>
            </w:r>
            <w:r>
              <w:rPr/>
              <w:t>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547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йченко Алексей 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отороллер и мотоколяска ЛИФАН </w:t>
            </w:r>
            <w:r>
              <w:rPr>
                <w:lang w:val="en-US"/>
              </w:rPr>
              <w:t>LF</w:t>
            </w:r>
            <w:r>
              <w:rPr/>
              <w:t>125</w:t>
            </w:r>
            <w:r>
              <w:rPr>
                <w:lang w:val="en-US"/>
              </w:rPr>
              <w:t>T</w:t>
            </w:r>
            <w:r>
              <w:rPr/>
              <w:t>-26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оторное судно Н/С, 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Грузовой фургон ХЕНДЕ </w:t>
            </w:r>
            <w:r>
              <w:rPr>
                <w:lang w:val="en-US"/>
              </w:rPr>
              <w:t>4DN4FL</w:t>
            </w:r>
            <w:r>
              <w:rPr/>
              <w:t>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ДУЭ МАТИЗ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АМАЗ 5410, 19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ля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 74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ЕНДЭ ЭЛАНТРА 1,6 АТ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усадебный участок 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 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дед Еле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44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 22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Легковой Седан – ВАЗ 21074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гасаров Джемали Пантел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алов Джаббиб Хали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68 2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РД Форд фокус 3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МАН </w:t>
            </w:r>
            <w:r>
              <w:rPr>
                <w:lang w:val="en-US"/>
              </w:rPr>
              <w:t>TGA</w:t>
            </w:r>
            <w:r>
              <w:rPr/>
              <w:t xml:space="preserve"> 18.350, 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 106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юк Александр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59 2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АМАЗ 5410, 1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АМАЗ 5410, 1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АМАЗ 5410,199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Экскаватор ЕК 12, 2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Экскаватор Е130 </w:t>
            </w:r>
            <w:r>
              <w:rPr>
                <w:lang w:val="en-US"/>
              </w:rPr>
              <w:t>WLC</w:t>
            </w:r>
            <w:r>
              <w:rPr/>
              <w:t xml:space="preserve">, 200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икроавтобус Хендай Гранд Старекс, 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 1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енко Юр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60 17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СУБАРУ ЛЕГАСИ </w:t>
            </w:r>
            <w:r>
              <w:rPr>
                <w:lang w:val="en-US"/>
              </w:rPr>
              <w:t>OUTBACK</w:t>
            </w:r>
            <w:r>
              <w:rPr/>
              <w:t>, 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 9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ИАТ Дукато, 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5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 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Автобус ГАЗ 32213, 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втобус МЕРСЕДЕС БЕНЦ СПРИНТЕР, 319 </w:t>
            </w:r>
            <w:r>
              <w:rPr>
                <w:lang w:val="en-US"/>
              </w:rPr>
              <w:t>CDI</w:t>
            </w:r>
            <w:r>
              <w:rPr/>
              <w:t>, 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 2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8 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74 928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БМВ 750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,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 7</w:t>
            </w:r>
            <w:r>
              <w:rPr/>
              <w:t>, 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Т-130, 19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Caterpillar 950</w:t>
            </w:r>
            <w:r>
              <w:rPr/>
              <w:t>Н, 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Автомобиль грузовой ШААНКСИ</w:t>
            </w:r>
            <w:r>
              <w:rPr>
                <w:lang w:val="en-US"/>
              </w:rPr>
              <w:t xml:space="preserve"> SX3315DT366</w:t>
            </w:r>
            <w:r>
              <w:rPr/>
              <w:t>, 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SHAANQI SX3315DTR366</w:t>
            </w:r>
            <w:r>
              <w:rPr/>
              <w:t>, 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SHAANXI SX3315DTR366</w:t>
            </w:r>
            <w:r>
              <w:rPr/>
              <w:t>, 201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SHAANQI SX3315DR326</w:t>
            </w:r>
            <w:r>
              <w:rPr/>
              <w:t>, 201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Автомобиль грузовой ЗИЛ 554 М, 1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щенко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4 496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8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74, 2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УНДАЙ КРЕТА, 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кая Ларис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ИО РИО КИО РИО, 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ляй Наталь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 4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ДЭУ НЕКСИЯ, 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УАЗ ПАТРИОТ, 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 4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ненков Анатол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 98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5xDrive40d</w:t>
            </w:r>
            <w:r>
              <w:rPr/>
              <w:t>, 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3/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ова 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 7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енко Александ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 7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ОЙОТА Авенсис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TAREX</w:t>
            </w:r>
            <w:r>
              <w:rPr/>
              <w:t>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 669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ебило Серге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94 07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ФОЛЬЦВАГЕН джетта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МТ3 МТЗ-80, 19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ДТ-75 ДС-4, 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 0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ОПЕЛЬ Вектра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7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ькин Анатол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 693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Лифан 215800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 8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ховребова Аксин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 859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CHERY NIGGO4 T3XDE00TL CHERY NIGGO4 T3XDE00TL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4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ишова Екате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 9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ай Анатолий Мар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0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90 0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  <w:r>
              <w:rPr/>
              <w:t>, 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,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ыр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 80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7, 19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шова Еле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8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 3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усадеб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ендай акцент, 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1/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1/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усадеб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 75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ЛАДА 217030 ЛАДА ПРИОРА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Эмм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 4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74,2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VW TRANSPORTER № 4 D </w:t>
            </w: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фургон</w:t>
            </w:r>
            <w:r>
              <w:rPr>
                <w:lang w:val="en-US"/>
              </w:rPr>
              <w:t>, 1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001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ЕВРОЛЕ Нива 212330-55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галь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 38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KIA RIO G4FA CW008381</w:t>
            </w:r>
            <w:r>
              <w:rPr/>
              <w:t>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 40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Нива ВАЗ 21213, 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Nissan Almera Classic</w:t>
            </w:r>
            <w:r>
              <w:rPr/>
              <w:t>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манов Александ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34 54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5</w:t>
            </w:r>
            <w:r>
              <w:rPr/>
              <w:t>, 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АМАЗ 55102, 1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АМАЗ 54115</w:t>
            </w:r>
            <w:r>
              <w:rPr>
                <w:lang w:val="en-US"/>
              </w:rPr>
              <w:t>N</w:t>
            </w:r>
            <w:r>
              <w:rPr/>
              <w:t>, 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«Беларус» 1221, 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«Беларус 82,1, 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Беларус 826, 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 xml:space="preserve">ACROS-550 </w:t>
            </w:r>
            <w:r>
              <w:rPr/>
              <w:t>РСМ-142, 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 5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усадеб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751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а Жан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23 759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ЕВРОЛЕ Круз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 06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УАЗ Хантер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оторное судно (казанка 5м2) Казанка 5М2 04003-781430, 19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 03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lang w:val="en-US"/>
              </w:rPr>
              <w:t>MERSEDES-BENZ C 200 KOMPRESSOR</w:t>
            </w:r>
            <w:r>
              <w:rPr/>
              <w:t>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торгового назнач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ШЕВРОЛЕ БЛЕЙЗЕР 3506, 19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113, 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УРАЛ ИМ3810310, 19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AND STAREX</w:t>
            </w:r>
            <w:r>
              <w:rPr/>
              <w:t>,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12 88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рческ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нко Александр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516 62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t Duster</w:t>
            </w:r>
            <w:r>
              <w:rPr/>
              <w:t>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 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 Fe</w:t>
            </w:r>
            <w:r>
              <w:rPr/>
              <w:t>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5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ГАЗ ГАЗ-САЗ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9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Беларус 82.1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 Беларус 1221.2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Комбайн зерноуборочный РСМ-152 «</w:t>
            </w:r>
            <w:r>
              <w:rPr>
                <w:lang w:val="en-US"/>
              </w:rPr>
              <w:t>ACROS</w:t>
            </w:r>
            <w:r>
              <w:rPr/>
              <w:t xml:space="preserve"> 595 </w:t>
            </w:r>
            <w:r>
              <w:rPr>
                <w:lang w:val="en-US"/>
              </w:rPr>
              <w:t>Plus</w:t>
            </w:r>
            <w:r>
              <w:rPr/>
              <w:t>»,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 50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отороллер и мотоколяска ТМЗ 5403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енко Рит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81 4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Гали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 568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 3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отороллер Омакс</w:t>
            </w:r>
            <w:r>
              <w:rPr>
                <w:lang w:val="en-US"/>
              </w:rPr>
              <w:t xml:space="preserve"> JJ150T-4</w:t>
            </w:r>
            <w:r>
              <w:rPr/>
              <w:t>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ченко Наталья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 31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ВАЗ 21070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  <w:r>
              <w:rPr/>
              <w:t>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ыхалов Серг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 7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УНДАЙ Седан, 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ХУНДАЙ седан, 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 13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арин Олег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 9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Чери А 13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 1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уремец Евген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53 971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ЛЭНД РОВЕР Дефендер универсал, 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Моторная лодка Ока-4, 19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Прицеп к легковому автомобилю 829440, 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>60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Резиновая лодка БАДЖЕР СД-370, 2008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Прицеп дача 8120Н. 19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 47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8:00Z</dcterms:created>
  <dc:creator/>
  <dc:description/>
  <cp:keywords/>
  <dc:language>en-US</dc:language>
  <cp:lastModifiedBy/>
  <dcterms:modified xsi:type="dcterms:W3CDTF">2023-02-06T10:25:00Z</dcterms:modified>
  <cp:revision>1</cp:revision>
  <dc:subject/>
  <dc:title/>
</cp:coreProperties>
</file>