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характера, представленные лицами,  замещающими  должности  муниципальной службы в  органах местного самоуправления муниципального района Безенчукский Самарской области, его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за отчетный период с 1 января 2021 года по 31 декабря 2021 год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подлежащие размещению в информационно-телекоммуникационной се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тернет на официальном сайте Администрации муниципального района Безенчукский Самар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50" w:type="pct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50"/>
        <w:gridCol w:w="2637"/>
        <w:gridCol w:w="1667"/>
        <w:gridCol w:w="971"/>
        <w:gridCol w:w="973"/>
        <w:gridCol w:w="1249"/>
        <w:gridCol w:w="1528"/>
        <w:gridCol w:w="972"/>
        <w:gridCol w:w="971"/>
        <w:gridCol w:w="1428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го сем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Декларированный годовой доход за 2021г.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получения средств, за счет которых приобретено имущество </w:t>
            </w:r>
          </w:p>
        </w:tc>
      </w:tr>
      <w:tr>
        <w:trPr>
          <w:trHeight w:val="13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13;Times New Roman" w:hAnsi="13;Times New Roman" w:cs="13;Times New Roman"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Пло щадь 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, год выпуск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Вид объектов недвижимос 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Пло щадь (кв.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Елена Викто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Управ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я финансамиАдминистрации муници   пального района Безенчукс кий Самарско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599,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: доход по основному месту работы Управление финансами Администрации муниципального района Безенчукский Самарской области – 691461,2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ое пособие при сокращении штата–78714,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выплата в целях обеспечения социальной поддержки семей, имеющих детей, в соответствии с Указом Президента РФ от 07.04.2020 № 249 –10000,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безработице – 3423,79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адов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Квартира (общая совместная собственность с супруго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478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 по основному месту работы  – 1 919893,59; доход от вкладов в банках и иных кредитных организациях–3,55); доход от ценных бумаг и долей участия в коммерческих организациях» -2258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(общая совместная собственность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(общая совместная собственность с супруго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Ху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3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г.в.</w:t>
            </w:r>
          </w:p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</w:t>
            </w:r>
          </w:p>
          <w:p>
            <w:pPr>
              <w:pStyle w:val="Normal"/>
              <w:textAlignment w:val="top"/>
              <w:rPr/>
            </w:pPr>
            <w:r>
              <w:rPr>
                <w:sz w:val="22"/>
                <w:szCs w:val="22"/>
              </w:rPr>
              <w:t>альная собствен 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29,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за выполненную работу, оказанную услугу по трудовому или гражданско-правовому договору – 11629,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вартира (безвозмезд ное бессро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е пользование, фактическое предоставление родителям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Георги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муниципального района Безенчукский Самарско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36,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в том числ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ход по основному месту работы– 901138,4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енсия – 245390,41; ежемесячная денежная выплата инвалидам – 34891,89; доход от вкладов в банках и иных кредитных организациях – 2215,4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 ное бессро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пользование, фактическое предоставление сыно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Ольга Михайл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управлению муниципальным имуществом Администрации муниципального района Безенчукский Самарско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30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: доход по основному месту работы– 369730,08; доход от вкладов в банках и иных кредитных организациях – 0,76; единовременная выплата семьям, имеющим детей, к началу учебного года – 10000,00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  <w:t>2) Квартира (индивидуальная 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 ное бессро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пользование, фактическое предоставление супруго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22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: доход по основному месту работы 575522,96; доход от вкладов в банках и иных кредитных организациях – 0,0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  <w:t>2) Квартира (общая долева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) Квартира (безвозмездное бессроч-ное пользо-вание, фак-тическое предостав-ление суп-руго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(безвозмездное бессрочное пользование, фактическое предостав-ление родител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(безвозмездное бессрочное пользование, фактическое предостав-ление матер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(безвозмездное бессрочное пользование, фактическое предостав-ление отцо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на Елена Александ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финансамиАдминистрации муници   пального района Безенчукс кий Самарско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60,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: доход по основному месту работы Управление финансами Администрации муниципального района Безенчукский Самарской области – 1177245,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вкладов в банках и иных кредитных организациях–7466,27; пособие по временной нетрудоспособности – 12311,28; компенсация затрат родительской платы за детский сад на второго ребенка – 5158,00; доход, полученный от продажи легкового автомобиля ХУНДАЙ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>, 2013 г. – 680000,00; выигрыш за участие в акции «Аленка» - «Семейные традиции на миллион» - 1000,00; возврат подоходного налога о возврате НДФЛ с доходов, источником, которых является налоговый агент, за исключением доходов, в отношении которых исчисление и уплата налогов осуществляется в соответствии со ст. 227,228 Налогового Кодекса РФ – 3380,00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 для размещения домов индивидуальной жилой застройки (общая совместная собственность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лой дом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Квартира (общая долевая собственность 1/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Квартира (общая долевая собственность 1/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ойота Лэнд крузер прадо, 2013 г.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З 3302, 2002 г.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бессрочное пользование, фактическое предостав-ление родителями супруг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7693,51 (в том числе: доход по основному месту работы 922904,50; вознаграждение за выполненную работу, оказанную услугу по трудовому или гражданско-правовому договору – 41270,11; доход, полученный от продажи легкового автомобиля (СКАНИЯ 691311, 2011 г. – 200000,00;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, ежемесячная денежная компенсация расходов на оплату жилого помещения и коммунальных услуг – 33518,90; доход, полученный в порядке дарения от тестя-300000,00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размещения домов индивидуальной жилой застройки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½ часть жилого дома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  <w:t>3) Квартира (общая долевая собственность 1/2)</w:t>
            </w:r>
          </w:p>
          <w:p>
            <w:pPr>
              <w:pStyle w:val="Normal"/>
              <w:rPr/>
            </w:pPr>
            <w:r>
              <w:rPr/>
              <w:t>4) Земельный участок для размещения домов ИЖЗ (индивидуальна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общая долевая собственность 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Жилой дом (безвозмездное бессрочное пользование, фактическое предостав-ление дедушко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- главный бухгалтер отдела бухгал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и А</w:t>
            </w:r>
            <w:r>
              <w:rPr/>
              <w:t>дминистрации муници пального района Безенчукский Самарс ко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3,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: доход по основному месту работы– 701265,00; доход от вкладов в банках и иных кредитных организациях – 3,37; доход от ценных бумаг и долей участия в коммерческих организациях – 2735,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ЖС (индивидуальная собствен 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индивидуальная собствен 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  <w:r>
              <w:rPr/>
              <w:t xml:space="preserve"> 2017 г.  (индиви дуальная собствен-</w:t>
            </w:r>
          </w:p>
          <w:p>
            <w:pPr>
              <w:pStyle w:val="Normal"/>
              <w:rPr/>
            </w:pPr>
            <w:r>
              <w:rPr/>
              <w:t>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Комитета по управлению муниципальным имуществом Администрации муниципального района Безенчукский Самарс 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69,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: доход по основному месту работы Комитет по управлению муниципальным имуществом Администрации муниципального района Безенчукский Самарской области– 737328,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временной нетрудоспособности – 19140,8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ЖС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 под строительство гаража и сарая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садов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1/2 часть жилого дома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40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: доход по основному месту работы 588264,89; пособие по временной нетрудоспособности – 46975,3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ЖС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 под строительство гаража и сарая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1/2 часть жилого дома (общая совместная собственность с супруго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ХЕНДЕ Хенде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, 2013г. (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собственност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садовый участок (безвозмездное бессрочное пользование, фактическое предоставление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цы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социокультурному развитию и проектному управлению Администрации муниципального района Безенчукский Самарско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70,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: доход по основному месту работы  - 613214,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временной нетрудоспособности – 31108,9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аграждение за выполненную работу, оказанную услугу по  трудовому или гражданско-правовому договору - 5747,00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Богдан 2110, 2010г. (индивидуальная собственност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безвозмезд ное бессрочное  пользование, фактическое предоставление отцом по месту регистрации)</w:t>
            </w:r>
          </w:p>
          <w:p>
            <w:pPr>
              <w:pStyle w:val="Normal"/>
              <w:rPr/>
            </w:pPr>
            <w:r>
              <w:rPr/>
              <w:t>2) Земельный участок для размещения домов индивидуальной жилой застройки (безвозмездное  бессрочное пользование, фактическое предоставление отцом по месту рег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7397,12 (в том числе: доход по основному месту работы  - 336784,65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е по временной нетрудоспособности  – 11427,24; доход от вкладов в банках и иных кредитных организациях- 19185,2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безвозмездное бессрочное пользование, фактическое предоставление отцом супру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Квартира (безвозмездное бессрочное пользование, фактическое предоставление матерью по месту регистрации) </w:t>
            </w:r>
          </w:p>
          <w:p>
            <w:pPr>
              <w:pStyle w:val="Normal"/>
              <w:rPr/>
            </w:pPr>
            <w:r>
              <w:rPr/>
              <w:t>3) Земельный участок для размещения домов индивидуальной жилой застройки (безвозмездное  бессрочное пользование, фактическое предоставление отцом супру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8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безвозмездное бессрочное пользование, фактическое предоставление дедушкой по месту регистр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Земельный участок для размещения домов индивидуальной жилой застройки (безвозмездное  бессрочное пользование, фактическое предоставление по месту регистрации дедушко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 лист админист ративно-правового отдела Администрации муници пального района Безенчукс кий Самарской област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787,46</w:t>
            </w:r>
          </w:p>
          <w:p>
            <w:pPr>
              <w:pStyle w:val="Normal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 - 565114,83; </w:t>
            </w:r>
            <w:r>
              <w:rPr/>
              <w:t xml:space="preserve">доход от вкладов в банках и иных кредитных организациях – 81995,32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, полученная от первичной профсоюзной организации Администра ции муниципального района Безенчукский Самарской области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,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средства, полученные от матери Тарасовой Л.Т. на невозвратной основе – 400000,00; доход, полученный при подготовке и проведении выборов депутатов Государственной Думы Федерального Собрания РФ восьмого созыв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зам.председателя УИК № 208)  – 19677,3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адовый земельный 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Квартира (общая долевая собственность, 2/3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 (индивидуальная 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E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SR</w:t>
            </w:r>
            <w:r>
              <w:rPr>
                <w:sz w:val="22"/>
                <w:szCs w:val="22"/>
              </w:rPr>
              <w:t>,2018г(индивидуальная собственност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главный бухгалтер Управ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я финансами Администрации муниципа льного района Безенчукс кий Самарско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118,07</w:t>
            </w:r>
          </w:p>
          <w:p>
            <w:pPr>
              <w:pStyle w:val="Normal"/>
              <w:rPr/>
            </w:pPr>
            <w:r>
              <w:rPr/>
              <w:t xml:space="preserve">(в том числе: </w:t>
            </w:r>
            <w:r>
              <w:rPr>
                <w:sz w:val="22"/>
                <w:szCs w:val="22"/>
              </w:rPr>
              <w:t>доход по основному месту работы</w:t>
            </w:r>
            <w:r>
              <w:rPr/>
              <w:t xml:space="preserve"> –  830118,0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ИЖС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для ИЖС (общая долевая собственность с отцом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½ часть жилого дома (общая долевая собственность с отцом, ¼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Дачный дом 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Земельный участок сельскохозяйственного назначения (безвозмездное бессрочное пользование, фактическое предоставлени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ИЖС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 сельскохозяйственного назначения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Дачный дом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 вой 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217030 </w:t>
            </w:r>
          </w:p>
          <w:p>
            <w:pPr>
              <w:pStyle w:val="Normal"/>
              <w:rPr/>
            </w:pPr>
            <w:r>
              <w:rPr/>
              <w:t>2010г.в. (индиви дуаль 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Лодка моторная Казанка 5М4 </w:t>
            </w:r>
          </w:p>
          <w:p>
            <w:pPr>
              <w:pStyle w:val="Normal"/>
              <w:rPr/>
            </w:pPr>
            <w:r>
              <w:rPr/>
              <w:t>2000 г.в. (индивидуаль  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жик Владимир Васил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района Безенчукский Самарско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271,76</w:t>
            </w:r>
          </w:p>
          <w:p>
            <w:pPr>
              <w:pStyle w:val="Normal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  - 488025,93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 по предыдущему месту работы  – 720000,00; </w:t>
            </w:r>
          </w:p>
          <w:p>
            <w:pPr>
              <w:pStyle w:val="Normal"/>
              <w:rPr/>
            </w:pPr>
            <w:r>
              <w:rPr/>
              <w:t>страховая пенсия по инвалидности – 255669,06; ежемесячная денежная выплата по категории «Инвалиды» – 40576,77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2) Квартира (индивидуальная 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 2007 г. (индивидуальная собственност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30</w:t>
            </w:r>
          </w:p>
          <w:p>
            <w:pPr>
              <w:pStyle w:val="Normal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  - 1156,30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 2008 г. (индивидуальная собственност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) Квартира (безвозмезд ное бессрочное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экономического развития, инвести ций и торговли Администрации муници па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го района Безенчукс кий Самарско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475,98</w:t>
            </w:r>
          </w:p>
          <w:p>
            <w:pPr>
              <w:pStyle w:val="Normal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 по основному месту работы  - 563314,52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 от вкладов в банках и иных кредитных организациях  – 31325,09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ая пенсия – 208173,99; пособие по временной нетрудоспособности – 25662,38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общая долевая собственность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3)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Земельный участок для размещения гаражей и автостоянок (индивидуальная 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дача (земельный участок) (безвозмезд ное бессрочное пользовани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462,39</w:t>
            </w:r>
          </w:p>
          <w:p>
            <w:pPr>
              <w:pStyle w:val="Normal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 по основному месту работы  - 293453,87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 от вкладов в банках и иных кредитных организациях  – 532,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я военнослужащего – 456645,3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в денежной форме, представляемые отдельным категориям граждан – 38394,4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е по временной нетрудоспособности -30439,59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для размещения гаражей и автостоянок 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под ИЖС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 (общая долевая 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  (индивидуальная 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 вой автомо биль ФОРД Фокус, 2009г.</w:t>
            </w:r>
          </w:p>
          <w:p>
            <w:pPr>
              <w:pStyle w:val="Normal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Шевроле CHEVROLET NIVA 212000-55, 2013г. 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)Прицеп к легковому автомобилю РУСИЧ 71930с </w:t>
            </w:r>
            <w:r>
              <w:rPr>
                <w:lang w:val="en-US"/>
              </w:rPr>
              <w:t>RUSICH</w:t>
            </w:r>
            <w:r>
              <w:rPr/>
              <w:t xml:space="preserve"> 71930С, 2019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дача (земельный участок) (безвозмезд ное бессрочное пользовани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фе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строитель ству Администрации муници пального района Безенчукс кий Самарско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107,65</w:t>
            </w:r>
          </w:p>
          <w:p>
            <w:pPr>
              <w:pStyle w:val="Normal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 по основному месту работы  - 1034811,68, пособие по временной нетрудоспособности за счет средств бюджета Фонда социального страхования РФ – 64295,88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адов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2) Участок по индивидуальное жилое строительство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)Жилой дом (индивидуальная 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ФОРД </w:t>
            </w:r>
            <w:r>
              <w:rPr>
                <w:lang w:val="en-US"/>
              </w:rPr>
              <w:t>SHDA</w:t>
            </w:r>
            <w:r>
              <w:rPr/>
              <w:t xml:space="preserve"> </w:t>
            </w:r>
            <w:r>
              <w:rPr>
                <w:lang w:val="en-US"/>
              </w:rPr>
              <w:t>BD</w:t>
            </w:r>
            <w:r>
              <w:rPr/>
              <w:t>64087, 2011г.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1,71</w:t>
            </w:r>
          </w:p>
          <w:p>
            <w:pPr>
              <w:pStyle w:val="Normal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 – 0,0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овременная выплата семьям, имеющих детей к началу учебного года – 10000,00; пособие по уходу за ребенком Панферовой М.С. – 32341,65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(безвозмездное  бессрочное пользование, фактическое предоставление супругом по месту регистрации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Земельный участок приусадебный (безвоз мездное  бессрочное пользование, фактическое предоставление свекро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 летняя доч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(безвозмездное  бессрочное пользование, фактическое предоставление отцом по месту регистрации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Земельный участок (безвозвозмездное  бессрочное пользование, фактическое предоставление отцо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 летняя доч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(безвозмездное  бессрочное пользование, фактическое предоставление отцом по месту регистрации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Земельный участок (безвозвозмездное  бессрочное пользование, фактическое предоставление отцо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н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рганиза ционного отдела Администрации муници пального района Безенчукс кий Самарско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666,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: доход по основному месту работы– 812195,7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вкладов в банках и иных кредитных организациях – 15121,5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пенсия по случаю потери кормильца и фиксированная выплата к страховой пенсии, назначенная несовершеннолетнему сыну Прохорову А.С. – 112281,84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траховая пенсия по случаю потери кормильца и фиксированная выплата к страховой пенсии, назначенная несовершеннолетнему сыну Прохорову И.С. – 112281,84;единовременная денежная выплата на проезд двоих несовершеннолетних детей, меры социальной поддержки – 6 480,0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ая выплата от Военно-страховой компании на ремонт автомобиля в связи с ДТП – 19700,00; единовременная выплата на детей – 20000; единовременная выплата по Указу Президента РФ от 24.08.2021 №486 – 20000,00; доход от участия в подготовке и проведении Выборов депутатов Государственной Думы РФ и депутатов СГД – 45771,6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ведения ЛПХ (общая долевая собственность с детьми, 5/16 долей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)Жилой дом (общая долевая собственность с детьми,  5/16 долей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)Жилой дом (общая долевая собственность с матерью и сестрой, 1/3 дол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) Земельный участок под ИЖС (общая долевая собственность с детьми, 5/8 до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 под ИЖС (общая долевая собственность с детьми, 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емельный участок под ИЖС (общая долевая собственность с детьми, 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Земельный участок под строительство гаража (общая долевая собственность с детьми, 1/4 дол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) Квартира (общая долевая собственность с детьми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) Жилой дом (общая долевая собственность с детьми, ¼ дол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гараж (общая долевая собственность с детьми,  ¼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1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>211540, 2011г. (общая долевая 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ицеп к легковому автомобилю САЗ 82994, 2003г. (общая долевая собственность, 1/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: дох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вкладов в банках и иных кредитных организациях – 4497,17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)Земельный участок для ведения ЛПХ (общая доле-вая собствен-ность с ма-терью, братом, сестрой, 5/1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)Земельный участок под ИЖС (общая долевая собст-венность с ма-терью, братом, сестрой, 5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для ИЖС (общая долевая собственность с матерью, братом, сестрой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Жилой дом (общая доле-вая собствен-ность с матерью, братом, сестрой, 1/1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Квартира (общая долевая собственность с сестрой, братом, 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Квартира (общая долевая собственность с матерью, братом, сестрой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Земельный участок для ИЖС (общая долевая с ма-терью, бра-том, сестрой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) Земельный участок под строительство гаража (общая долевая с матерью, братом, сестрой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Жилой дом (общая доле-вая с ма-терью, бра-том, сестрой, 5/1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Жилой дом (общая долевая с ма-терью, бра-том, сестрой, ¼ доли)</w:t>
            </w:r>
          </w:p>
          <w:p>
            <w:pPr>
              <w:pStyle w:val="Normal"/>
              <w:rPr/>
            </w:pPr>
            <w:r>
              <w:rPr/>
              <w:t>11) Гараж (общая доле-вая с ма-терью, бра-том, сестрой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 вой автомо 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>211540, 2011г. (общая долевая собственность, 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ицеп к легково му автомобилю САЗ 82994, 2003г. (общая долевая собственность, 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: до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кладов в банках и иных кредитных организациях – 4497,17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)Земельный участок для ведения ЛПХ (общая доле-вая собствен-ность с ма-терью, братом, сестрой, 5/1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)Земельный участок под ИЖС (общая долевая собст-венность с ма-терью, братом, сестрой, 5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для ИЖС (общая долевая собственность с матерью, братом, сестрой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Жилой дом (общая доле-вая собствен-ность с матерью, братом, сестрой, 1/1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Квартира (общая долевая собственность с сестрой, братом, 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Квартира (общая долевая собственность с матерью, братом, сестрой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Земельный участок для ИЖС (общая долевая с ма-терью, бра-том, сестрой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) Земельный участок под строительство гаража (общая долевая с матерью, братом, сестрой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Жилой дом (общая доле-вая с ма-терью, бра-том, сестрой, 5/1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Жилой дом (общая долевая с ма-терью, бра-том, сестрой, ¼ доли)</w:t>
            </w:r>
          </w:p>
          <w:p>
            <w:pPr>
              <w:pStyle w:val="Normal"/>
              <w:rPr/>
            </w:pPr>
            <w:r>
              <w:rPr/>
              <w:t>11) Гараж (общая доле-вая с ма-терью, бра-том, сестрой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 вой автомо 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>211540, 2011г. (общая долевая собственность, 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ицеп к легково му автомобилю САЗ 82994, 2003г. (общая долевая собственность, 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митрий Константин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строительству Администрации муниципального района Безенчукский Самарско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73,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том числе: доход по основному месту работы– 983209,40; доход от вкладов в банках и иных кредитных организациях – 64,4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) Земельный участок для размещения домов индивидуальной жилой застройки (общая совместная собственность с супругой)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Жилой дом (общая совместная собственность с супруго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Шевроле 212300-55, 2017 г. (индивидуальная собственност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квартиры, общая долевая собственность (1/2), 66,0 – 2950000,00; накопления за предыдущие годы, ипотечный кредит – 2799979,00</w:t>
            </w:r>
          </w:p>
        </w:tc>
      </w:tr>
      <w:tr>
        <w:trPr>
          <w:trHeight w:val="18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108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: доход от вкладов в банках и иных кредитных организациях – 2379,12; доход по предыдущему месту работы – 199612,86; доход по предыдущему месту работы – 50030,00; пособие по безработице – 23086,12; доход, полученный от продажи квартиры – 2950000,0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) Земельный участок для размещения домов индивидуальной жилой застройки (общая совместная собственность с супругом)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Жилой дом (общая совместная собственность с супруго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квартиры, общая долевая собственность (1/2), 66,0 – 2950000,00; накопления за предыдущие годы, ипотечный кредит – 2799979,00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админист ративно-правового отдела Администрации муници пального района Безенчукс кий Самарско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382,03</w:t>
            </w:r>
          </w:p>
          <w:p>
            <w:pPr>
              <w:pStyle w:val="Normal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 по основному месту работы  - 693998,47; доход от вкладов в банках и иных кредитных организациях – 17383,56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индивидуальная собствен-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 (общая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ачный земельный участок (индивидуальная 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22" w:leader="none"/>
              </w:tabs>
              <w:jc w:val="center"/>
              <w:rPr/>
            </w:pPr>
            <w:r>
              <w:rPr/>
              <w:t>5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ОРД Фокус, 2011г.  (индивидуальная собственност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безвозмездное бессрочное пользование, фактическое предоставление супруго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69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(в том числе: </w:t>
            </w:r>
            <w:r>
              <w:rPr>
                <w:sz w:val="22"/>
                <w:szCs w:val="22"/>
              </w:rPr>
              <w:t>доход по основному месту работы  - 392669,78</w:t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 (общая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АДА </w:t>
            </w:r>
            <w:r>
              <w:rPr>
                <w:lang w:val="en-US"/>
              </w:rPr>
              <w:t>Granta</w:t>
            </w:r>
            <w:r>
              <w:rPr/>
              <w:t>, 2019г. (индиви 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ицеп КЗАП81140, 1992г. (индивидуальная собственност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аталья Викто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 лист отдела бухгалте рии Администрации муници пального района Безенчукс кий Самарско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52,03</w:t>
            </w:r>
          </w:p>
          <w:p>
            <w:pPr>
              <w:pStyle w:val="Normal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 по основному месту работы  - 457073,0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овременная выплата гражданам РФ, имеющим детей , к началу лета – 10000; доход от ценных бумаг и  долей участия в коммерческих организациях – 17979,0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общая долевая собственность с супругом и детьми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под ИЖС (общая долевая собственность с супругом и детьми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 (общая долевая собственность с супругом и дочерью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 (общая долевая 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 под ИЖС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емельный участок для ведения личного подсобного хозяйства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Жилой дом 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652,70</w:t>
            </w:r>
          </w:p>
          <w:p>
            <w:pPr>
              <w:pStyle w:val="Normal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 по основному месту работы  - 1337687,01;</w:t>
            </w:r>
          </w:p>
          <w:p>
            <w:pPr>
              <w:pStyle w:val="Normal"/>
              <w:rPr/>
            </w:pPr>
            <w:r>
              <w:rPr/>
              <w:t xml:space="preserve">доход от вкладов в банках и иных кредитных организациях - </w:t>
            </w:r>
          </w:p>
          <w:p>
            <w:pPr>
              <w:pStyle w:val="Normal"/>
              <w:rPr/>
            </w:pPr>
            <w:r>
              <w:rPr/>
              <w:t xml:space="preserve">6406,06; пособие по временной нетрудоспособности – 25559,6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ЖС (общая долевая 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 (общая долевая собственность с супругой и дочерью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 под ИЖС (общая совместная собственность с супруго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 вой автомо биль 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Emagrant</w:t>
            </w:r>
            <w:r>
              <w:rPr/>
              <w:t xml:space="preserve"> Х7, 2019г.</w:t>
            </w:r>
          </w:p>
          <w:p>
            <w:pPr>
              <w:pStyle w:val="Normal"/>
              <w:rPr/>
            </w:pPr>
            <w:r>
              <w:rPr/>
              <w:t>(индиви дуаль</w:t>
            </w:r>
          </w:p>
          <w:p>
            <w:pPr>
              <w:pStyle w:val="Normal"/>
              <w:rPr/>
            </w:pPr>
            <w:r>
              <w:rPr/>
              <w:t>ная собствен 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Прицеп 01  821300, 2016г. (индиви дуальная собствен ность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общая долевая собственность с родителями, 1/3 доли)</w:t>
            </w:r>
          </w:p>
          <w:p>
            <w:pPr>
              <w:pStyle w:val="Normal"/>
              <w:rPr/>
            </w:pPr>
            <w:r>
              <w:rPr/>
              <w:t>2)Земельный участок под ИЖС (общая долевая собственность с родителями и братом, ¼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ИЖС (общая долевая собственность с родителями и сестрой, ¼ до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безвозмездное бессрочное пользование, фактическое предоставление родителями по месту регистрац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ова Людмила Владими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 тель аппарата Главы муници пального района Безенчукс кий Самарско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59,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: доход по основному месту работы – 1294741,9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 от вкладов в банках и иных кредитных организациях– 23117,20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 ный участок, находящий ся в составе дачных, садоводческих и огороднических объединений  (безвозмездное бессрочное  пользование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ача (безвозмездное бессрочное пользование, фактическое предоставление супруго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97,76</w:t>
            </w:r>
          </w:p>
          <w:p>
            <w:pPr>
              <w:pStyle w:val="Normal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 от вкладов в банках и иных кредитных организациях  – 7370,77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я военнослужащего – 535726,99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, находящийся в составе дачных, садоводчес ких и огородничес ких объединений 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ача (индивидуальная собственност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13" w:hanging="0"/>
              <w:rPr/>
            </w:pPr>
            <w:r>
              <w:rPr/>
              <w:t>1)НИССАН кашкай, 2016г. (индиви дуаль</w:t>
            </w:r>
          </w:p>
          <w:p>
            <w:pPr>
              <w:pStyle w:val="Normal"/>
              <w:rPr/>
            </w:pPr>
            <w:r>
              <w:rPr/>
              <w:t>ная собствен</w:t>
            </w:r>
          </w:p>
          <w:p>
            <w:pPr>
              <w:pStyle w:val="Normal"/>
              <w:rPr/>
            </w:pPr>
            <w:r>
              <w:rPr/>
              <w:t>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безвозмездное бессрочное пользование, фактическое предоставление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113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4:00Z</dcterms:created>
  <dc:creator>popova</dc:creator>
  <dc:description/>
  <dc:language>en-US</dc:language>
  <cp:lastModifiedBy>user</cp:lastModifiedBy>
  <cp:lastPrinted>2019-05-26T15:32:00Z</cp:lastPrinted>
  <dcterms:modified xsi:type="dcterms:W3CDTF">2022-05-25T14:02:00Z</dcterms:modified>
  <cp:revision>36</cp:revision>
  <dc:subject/>
  <dc:title>МОДЕЛЬНЫЙ ПОРЯДОК РАЗМЕЩЕНИЯ НА ОФИЦИАЛЬНОМ САЙТЕ ОРГАНА МЕСТНОГО САМОУПРАВЛЕНИЯ, А ТАКЖЕ ПРЕДОСТАВЛЕНИЯ СРЕДСТВАМ МАССОВОЙ ИНФОРМАЦИИ ДЛЯ ОПУБЛИКОВАНИЯ СВЕДЕНИЙ О ДОХОДАХ,</dc:title>
</cp:coreProperties>
</file>