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, представленные руководителями государственных бюджетных общеобразовательных учреждений Самарской области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Кинельского управления министерства образования и науки Самарской области 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</w:rPr>
        <w:t>за отчетный период с 1 января 2021 года по 31 декабря 2021 год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33"/>
        <w:gridCol w:w="1177"/>
        <w:gridCol w:w="1418"/>
        <w:gridCol w:w="1134"/>
        <w:gridCol w:w="992"/>
        <w:gridCol w:w="992"/>
        <w:gridCol w:w="1276"/>
        <w:gridCol w:w="850"/>
        <w:gridCol w:w="851"/>
        <w:gridCol w:w="1417"/>
        <w:gridCol w:w="1418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Татьяна Михайлов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ГБПОУ «Профессиональное училище с. Д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414,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ВАЗ 2123, 2003 г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SORENTO, 2006 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370,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ская Е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3 г. Ки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ELY COOLRAY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 457,9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урачек О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9 г. Ки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095,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САНДЕРО, 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6 523,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Викторов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 8 пгт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 623,9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20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718717,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522,9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олова М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 Бобро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087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а Анна Васил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ДПО «Кинельский 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KODA OCTAVIA, 2013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02,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31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енина Е.А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1 г. Кинеля г.о.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899,3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Е.Я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 Красносамарское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93, 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738,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 Андрей Александрович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ДО СО Центр «Аванг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Лада 217230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>,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937,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683,6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кина Анна Михайлов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 Сколково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968,9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 GRANTA 219170,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374,6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И.С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пос. Кинельский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 362,1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 205,7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10 г.о.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946,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Р.К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Георгие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ЭКО СПОРТ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>, 2018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 321,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ООШ с. Парфено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 ШЕВРОЛЕ, 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765,9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L 200,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844,4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шеев В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ПОУ «Кинельский государственный техн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,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 495,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147,2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ская О.А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11 г. Кинеля г.о.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троительства нежилого з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афе, первый эта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1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5 275,3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И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с. Новый Сарбай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7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0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259,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87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0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753,9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овская Алена Сергеев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ГБОУ СОШ с. Богд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369,7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1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10, 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663,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 М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пос. Комсомольский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KS015L Lada Largus, 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 336,9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муканова А.Г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ООШс. Большая Малыше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1/3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198,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975,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3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4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нова Ю.Г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с. Сырей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841,5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548,8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нарина А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ООШ пос. Угорье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595,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оллективное садовод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,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977,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М.П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 Алак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219010,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ANT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138,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74,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Ю.А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 2 п.г.т. Усть-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RV, 2011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0 477,2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 722,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 А.П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.о. директора ГБОУ СОШ пос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174,2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О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ООШ с. Покро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З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202,3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для ИЖЗ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2115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553,8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енова И.А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с. Бузае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ИЖЗ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793,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З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Citroen С4, 2013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163,6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З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болева Т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 4 пгт Алексеевка г.о.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 170,7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6.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аев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 5 «Образовательный центр «Лидер» г. Ки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87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6580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ейл, 2016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: Снегоход Ямаха Викинг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Лимитед, 2013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5 923,1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0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9 326,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88,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0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Н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№ 7 г. Кин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76/1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 373,8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 745,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с. Домаш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Corsa, 2008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2 005,1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лева Т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ГБОУ СОШ с. 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440,8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ая О.В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БОУ СОШ с. Малая Малышевка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Легковой автомобиль Hyundai Solaris, 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302,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454,4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</w:rPr>
        <w:t xml:space="preserve">_____________        </w:t>
      </w:r>
      <w:r>
        <w:rPr>
          <w:rFonts w:cs="Times New Roman" w:ascii="Times New Roman" w:hAnsi="Times New Roman"/>
          <w:u w:val="single"/>
        </w:rPr>
        <w:t xml:space="preserve">С.Ю. Полищук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(Ф.И.О. руководителя)            (дата)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6:00Z</dcterms:created>
  <dc:creator>Ворожейкина</dc:creator>
  <dc:description/>
  <cp:keywords/>
  <dc:language>en-US</dc:language>
  <cp:lastModifiedBy>superadm</cp:lastModifiedBy>
  <cp:lastPrinted>2018-05-10T14:10:00Z</cp:lastPrinted>
  <dcterms:modified xsi:type="dcterms:W3CDTF">2022-05-11T10:21:00Z</dcterms:modified>
  <cp:revision>268</cp:revision>
  <dc:subject/>
  <dc:title/>
</cp:coreProperties>
</file>