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характера, представленные лицами, замещающими должности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Администрации городского округа Октябрьск Самарской области и подведомственных муниципальн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 xml:space="preserve">учреждений,  </w:t>
      </w:r>
      <w:r>
        <w:rPr>
          <w:b/>
          <w:sz w:val="28"/>
          <w:szCs w:val="28"/>
        </w:rPr>
        <w:t xml:space="preserve">а также </w:t>
      </w:r>
      <w:r>
        <w:rPr>
          <w:b/>
          <w:sz w:val="28"/>
          <w:szCs w:val="28"/>
          <w:u w:val="single"/>
        </w:rPr>
        <w:t>руководителей муниципальных учреждений городского округа Октябрьск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государственной власти (государственного органа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 отчетный период с </w:t>
      </w:r>
      <w:r>
        <w:rPr>
          <w:b/>
          <w:sz w:val="28"/>
          <w:szCs w:val="28"/>
          <w:u w:val="single"/>
        </w:rPr>
        <w:t>1 января 2021 года по 31 декабря 2021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лежащие размещению в информационно-телекоммуникационной се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на официальном сайте орга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603"/>
        <w:gridCol w:w="1440"/>
        <w:gridCol w:w="1260"/>
        <w:gridCol w:w="1260"/>
        <w:gridCol w:w="930"/>
        <w:gridCol w:w="1050"/>
        <w:gridCol w:w="1249"/>
        <w:gridCol w:w="11"/>
        <w:gridCol w:w="720"/>
        <w:gridCol w:w="939"/>
        <w:gridCol w:w="1507"/>
        <w:gridCol w:w="1440"/>
        <w:gridCol w:w="127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фанасенко Алевт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- ответственный секретарь комиссии по делам несовершеннолетних правового отдела Администрации г.о. Окт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66 536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DA KALINA 1118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торная лодка «Южанка-2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одочный мотор </w:t>
            </w:r>
            <w:r>
              <w:rPr>
                <w:lang w:val="en-US"/>
              </w:rPr>
              <w:t>Y</w:t>
            </w:r>
            <w:r>
              <w:rPr/>
              <w:t>М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5 504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нн Евген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Управления экономического развития, инвестиций, предпринимательства и торговли Администрации г.о. Окт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 548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ИА</w:t>
            </w:r>
            <w:r>
              <w:rPr>
                <w:lang w:val="en-US"/>
              </w:rPr>
              <w:t xml:space="preserve"> SPOR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98 715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ебов Олег Владил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городского округа Октябрьск по жилищно-коммун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ЛЬКСВАГЕН ТАО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РЕНО Санд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1 330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 697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сейнова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 правового отдела Администрации г.о. Окт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9 328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5 560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емина Натал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аппарата Администрации г.о. Окт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3 083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КИА РИ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цеп к л/а № 7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0 604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акова Еле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по вопросам землепользования юридических лиц Комитета имущественных отношений Администрации г.о. Окт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. 1/4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. 1/4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6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 34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долевая, 1/4 до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, 1/4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6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кода Супе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 01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долевая, 1/4 до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, 1/4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6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долевая, 1/4 до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, 1/4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ентьева Анже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мобилизационного отдела Администрации г.о. Окт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4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4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3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9 278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4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4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3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LADA GFL 110 LADA V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 458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4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4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ейменова Лар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тдела торгов и тарифного регул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 406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ВАЗ 219010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 СА33507 (</w:t>
            </w:r>
            <w:r>
              <w:rPr>
                <w:lang w:val="en-US"/>
              </w:rPr>
              <w:t>SAZ35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 565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наус 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Управления экономического развития, инвестиций, предпринимательства и торговли Администрации г.о. Окт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3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2 381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клюхина Людмил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муниципальной экологической службы Администрации г.о. Окт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 272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втомобиль ХУНДАЙ КРЕТ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81 700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ткова Гали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по финансовому контролю Управления экономического развития, инвестиций, предпринимательства и торговли Администрации г.о. Окт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8 812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4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2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3 109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2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чережко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закупкам отдела торгов и тарифного регул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3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5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 533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2/3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врентьева Наталь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Комитета имущественных отношений Администрации г.о. Окт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 133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укашина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правового отдела Администрации г.о. Окт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3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 252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равьева Ларис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управлению и распоряжению муниципальным имуществом Комитета имущественных отношений Администрации г.о. Окт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2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7 351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дово-дач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4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евроле Лачетти</w:t>
              <w:b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тер «Прогресс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одочный мотор «Вих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 323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колаева Валент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по работе с кадрами и муниципальной службе Администрации г.о. Окт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9 503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4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>, 217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8 169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влов 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по муниципальному земельному контролю Комитета имущественных отношений Администрации г.о. Окт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м, назначение нежил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78" w:leader="none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6 044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, 1/3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 K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28 349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нина Ма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Управления экономического развития, инвестиций, предпринимательства и торговли Администрации г.о. Окт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 335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Мазд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4 242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тухова Ольг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Управления экономического развития, инвестиций, предпринимательства и торговли Администрации г.о. Окт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4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 861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42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9 099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42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пожни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лександр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по делам гражданской обороны, пожарной безопасности и чрезвычайных ситуаций Администрации г.о. Окт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210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5 697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2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 525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нова Светла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по муниципальному земельному контролю  Комитета имущественных отношений Администрации г.о. Окт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 FI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 286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дорина 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Управления экономического развития. инвестиций, предпринимательства и торговли Администрации г.о. Окт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ШКОДА </w:t>
            </w:r>
            <w:r>
              <w:rPr>
                <w:lang w:val="en-US"/>
              </w:rPr>
              <w:t>Rap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9 427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 незавершенный строи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2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6 885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доров Дмитр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режимно-секретной работе и технической защите информации Администрации г.о. Окт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2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Форд </w:t>
            </w:r>
            <w:r>
              <w:rPr>
                <w:lang w:val="en-US"/>
              </w:rPr>
              <w:t>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 390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2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 709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монян Ан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по работе с обращениями граждан организационного отдела Администрации г.о. Окт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 647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евроле ни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ВАЗ 21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 147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рипников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архивного отдела Администрации г.о. Окт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3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ЭУ </w:t>
            </w:r>
            <w:r>
              <w:rPr>
                <w:lang w:val="en-US"/>
              </w:rPr>
              <w:t>MATIZ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 681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иридонова 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по вопросам землепользования физических лиц Комитета имущественных отношений Администрации г.о. Окт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5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 444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/5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0 549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, 1/5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, 1/5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льнова Евген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равового отдела Администрации г.о. Окт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2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 951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игаева Ольг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службы по учету и распределению жилья Администрации г.о. Окт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3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2 711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3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ипцова Лид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торгов и тарифного регулирования Администрации г.о. Окт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9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NDA CIV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 358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люков Андр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городского округа Октябрьск – руководитель МКУ «Комитет по архитектуре, строительству и транспорту Администрации г.о. Октябрь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Carni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1 934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arnival</w:t>
            </w:r>
            <w:r>
              <w:rPr/>
              <w:t>, за счет кредитных средств и собственных накопленных сред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 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  <w:r>
              <w:rPr>
                <w:lang w:val="en-US"/>
              </w:rPr>
              <w:t> </w:t>
            </w:r>
            <w:r>
              <w:rPr/>
              <w:t>560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 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4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 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ворученк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лександр Арту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питального строительства МКУ «Комитет по архитектуре, строительству и транспорту Администрации г.о. Октябрь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8 504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евроле Кр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8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рискин Вадим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У г.о. Октябрьск Самарской области «Служба благоустройства, озеленения, содержания дорог и транспортного обслужи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Мерседес БЕН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 524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кина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ь управления МКУ «Финансо</w:t>
            </w:r>
          </w:p>
          <w:p>
            <w:pPr>
              <w:pStyle w:val="Normal"/>
              <w:jc w:val="center"/>
              <w:rPr/>
            </w:pPr>
            <w:r>
              <w:rPr/>
              <w:t>вое управление Администрации городского округа Октябрьск Сама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10374</w:t>
            </w:r>
            <w:r>
              <w:rPr/>
              <w:t>, 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ина 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бюджетного отдела МКУ «Финанс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е управление Администрации городского округа Октябрьск Сама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 710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25/27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25/27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 909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8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7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7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8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7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7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илёва Лидия 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тдела по казначейскому исполнению бюджета  МКУ «Финансо</w:t>
            </w:r>
          </w:p>
          <w:p>
            <w:pPr>
              <w:pStyle w:val="Normal"/>
              <w:jc w:val="center"/>
              <w:rPr/>
            </w:pPr>
            <w:r>
              <w:rPr/>
              <w:t>вое управление Администрации городского округа Октябрьск Сама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3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ада 219110 Лада  гр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 137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ветлана Геннад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казначейскому исполнению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КУ «Финансо</w:t>
            </w:r>
          </w:p>
          <w:p>
            <w:pPr>
              <w:pStyle w:val="Normal"/>
              <w:jc w:val="center"/>
              <w:rPr/>
            </w:pPr>
            <w:r>
              <w:rPr/>
              <w:t>вое управление Администрации городского округа Октябрьск Сама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 861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зова Ир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руководителя управления- начальник бюджетного отдела МКУ «Финансо</w:t>
            </w:r>
          </w:p>
          <w:p>
            <w:pPr>
              <w:pStyle w:val="Normal"/>
              <w:jc w:val="center"/>
              <w:rPr/>
            </w:pPr>
            <w:r>
              <w:rPr/>
              <w:t>вое управление Администрации городского округа Октябрьск Сама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 537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ВАЗ 210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ВАЗ </w:t>
            </w:r>
            <w:r>
              <w:rPr>
                <w:lang w:val="en-US"/>
              </w:rPr>
              <w:t>GAB</w:t>
            </w:r>
            <w:r>
              <w:rPr/>
              <w:t xml:space="preserve"> 33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 683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ецкова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бюджетного учета и отчетности МКУ «Финансо</w:t>
            </w:r>
          </w:p>
          <w:p>
            <w:pPr>
              <w:pStyle w:val="Normal"/>
              <w:jc w:val="center"/>
              <w:rPr/>
            </w:pPr>
            <w:r>
              <w:rPr/>
              <w:t>вое управление Администрации городского округа Октябрьск Сама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. </w:t>
            </w:r>
          </w:p>
          <w:p>
            <w:pPr>
              <w:pStyle w:val="Normal"/>
              <w:jc w:val="center"/>
              <w:rPr/>
            </w:pPr>
            <w:r>
              <w:rPr/>
              <w:t>8/10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 002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. </w:t>
            </w:r>
          </w:p>
          <w:p>
            <w:pPr>
              <w:pStyle w:val="Normal"/>
              <w:jc w:val="center"/>
              <w:rPr/>
            </w:pPr>
            <w:r>
              <w:rPr/>
              <w:t>8/10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VESTA GFL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6 827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10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10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йналова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бюджетного отдела МКУ «Финансо</w:t>
            </w:r>
          </w:p>
          <w:p>
            <w:pPr>
              <w:pStyle w:val="Normal"/>
              <w:jc w:val="center"/>
              <w:rPr/>
            </w:pPr>
            <w:r>
              <w:rPr/>
              <w:t>вое управление Администрации городского округа Октябрьск Сама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 713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Renault logan ll New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 528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Любовь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доходов МКУ «Финансо</w:t>
            </w:r>
          </w:p>
          <w:p>
            <w:pPr>
              <w:pStyle w:val="Normal"/>
              <w:jc w:val="center"/>
              <w:rPr/>
            </w:pPr>
            <w:r>
              <w:rPr/>
              <w:t>вое управление Администрации городского округа Октябрьск Сама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 002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 отдела бюджетного учета и отчетности МКУ «Финанс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е управление Администрации городского округа Октябрьск Сама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 440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ада Веста </w:t>
            </w:r>
            <w:r>
              <w:rPr>
                <w:lang w:val="en-US"/>
              </w:rPr>
              <w:t>GFL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 787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дриевская Ж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 МКУ г.о. Октябрьск «Управление социального развития Администрации г.о. Октябрь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Опель </w:t>
            </w:r>
            <w:r>
              <w:rPr>
                <w:lang w:val="en-US"/>
              </w:rPr>
              <w:t>Cor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 001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вская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ультуры- заместитель руководителя   МКУ г.о. Октябрьск «Управление социального развития Администрации г.о. Октябрь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8 772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/4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/4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2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4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ВАЗ </w:t>
            </w:r>
            <w:r>
              <w:rPr>
                <w:lang w:val="en-US"/>
              </w:rPr>
              <w:t>LAD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GRANTA</w:t>
            </w:r>
            <w:r>
              <w:rPr/>
              <w:t xml:space="preserve"> 219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одка моторная «Волжанка 46» Фи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цеп к легковому автомобилю 716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одочный мотор </w:t>
            </w:r>
            <w:r>
              <w:rPr>
                <w:lang w:val="en-US"/>
              </w:rPr>
              <w:t>Tohatsu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50 </w:t>
            </w:r>
            <w:r>
              <w:rPr>
                <w:lang w:val="en-US"/>
              </w:rPr>
              <w:t>D</w:t>
            </w:r>
            <w:r>
              <w:rPr/>
              <w:t>2</w:t>
            </w:r>
            <w:r>
              <w:rPr>
                <w:lang w:val="en-US"/>
              </w:rPr>
              <w:t>EP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 668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8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8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2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година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МКУ г.о. Октябрьск «Управление социального развития Администрации г.о. Октябрь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, 3/8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Хонда </w:t>
            </w:r>
            <w:r>
              <w:rPr>
                <w:lang w:val="en-US"/>
              </w:rPr>
              <w:t>CIV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401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8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Хонда </w:t>
            </w:r>
            <w:r>
              <w:rPr>
                <w:lang w:val="en-US"/>
              </w:rPr>
              <w:t>CR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 904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, 1/8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а Светл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по молодежной политике МКУ г.о. Октябрьск "Управление социального развития Администрации г.о. Октябрьс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4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 626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 122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физической культуры и спорта МКУ г.о. Октябрьск "Управление социального развития Администрации г.о. Окт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 831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долевая, 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 долевая, 1/2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О Р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 402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ехина Мария 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комплекса МБУ г.о. Октябрьск «Культурно-досуговый комплекс «Октябрь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ада 2170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7 482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ВАЗ 210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 822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атина 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У г.о. Октябрьск «ДК «Железнодорож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3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 913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3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АЗ 210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цеп к автомобилю АТЛЕТИК 71201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торное судно Прогресс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7 125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, 1/4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лодова Елена Валери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У «ЦБС г.о. Октябрь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9 567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льпанов Владими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узея МБУ «Музей Октябрьск-на-Волг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4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8 997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5 563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4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4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язанцев Владими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У ДО  г.о. Октябрьск «Детская школа искусств №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Хозяйственн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4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1 250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дюк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У г.о. Октябрьск «Ц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51 108</w:t>
            </w:r>
            <w:r>
              <w:rPr/>
              <w:t>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2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 5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ычкина 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У ДО г.о. Октябрьск «Детская школа искусств № 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КИ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F (OPTI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 249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7 450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МКУ «Центр по обеспечению деятельности учреждений социальной сферы г.о. Октябрьск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2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 136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КУ «Централизованная бухгалтерия городского округа Октябрь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2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LADA KALINA</w:t>
            </w:r>
            <w:r>
              <w:rPr/>
              <w:t xml:space="preserve"> 11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 155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2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зда Капел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Мазда Капел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цеп 7197-0000010-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 825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дрова Людмил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КУ «Учреждение по вопросам обеспечения деятельности органов местного самоуправления г.о. Октябрьск Сама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 долев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4 657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 долев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CAROQ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ИА РИО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26 552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яева Ларис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У «Октябрьский МФ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е стро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 незавершенного строительства, хозяйственное стро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зяйственное строени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5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Автомобиль Нисан Ноте 1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 130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зяйственн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5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НИССАН Х-трей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50 552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гиева Окс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КУ «Управление по вопросам семьи г.о. Октябрь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Фольксваген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РЕНО </w:t>
            </w:r>
            <w:r>
              <w:rPr>
                <w:lang w:val="en-US"/>
              </w:rPr>
              <w:t>ARK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25 689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4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00 603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рнова Ж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редактор МБУ г.о. Октябрьск «Редакция газеты «Октябрьское врем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 337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 ФОРД «ФОКУС» </w:t>
            </w:r>
            <w:r>
              <w:rPr>
                <w:lang w:val="en-US"/>
              </w:rPr>
              <w:t>SHDA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>4755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DA 21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 5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02E194CFA282B77BB11C5DC7FF234A0684E463DE06F9E7284976D3FFBDB4C33C681E10266FE36DD7840A761EE" TargetMode="External"/><Relationship Id="rId3" Type="http://schemas.openxmlformats.org/officeDocument/2006/relationships/hyperlink" Target="consultantplus://offline/ref=AA02E194CFA282B77BB11C5DC7FF234A0684E463DE06F9E7284976D3FFBDB4C33C681E10266FE36DD7840A761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09:00Z</dcterms:created>
  <dc:creator>org25</dc:creator>
  <dc:description/>
  <cp:keywords/>
  <dc:language>en-US</dc:language>
  <cp:lastModifiedBy>Adm_new2</cp:lastModifiedBy>
  <cp:lastPrinted>2020-08-07T14:22:00Z</cp:lastPrinted>
  <dcterms:modified xsi:type="dcterms:W3CDTF">2022-05-17T10:01:00Z</dcterms:modified>
  <cp:revision>75</cp:revision>
  <dc:subject/>
  <dc:title>Управление экономической политики администрации области</dc:title>
</cp:coreProperties>
</file>