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х государственных служащих МТУ Росимущества в Республике Татарстан и Ульяновской области,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а также их супругов и несовершеннолетних детей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за период с 01 января 2021 г. по 31 декабря 2021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417"/>
        <w:gridCol w:w="1418"/>
        <w:gridCol w:w="1698"/>
        <w:gridCol w:w="995"/>
        <w:gridCol w:w="992"/>
        <w:gridCol w:w="1133"/>
        <w:gridCol w:w="991"/>
        <w:gridCol w:w="995"/>
        <w:gridCol w:w="1424"/>
        <w:gridCol w:w="1559"/>
        <w:gridCol w:w="127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ванный годовой доход  (руб.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йрутдинов Альберт Ма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уковод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oyota Land Cruiser 150 (Pr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9374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,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49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4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ercedes-Benz GLC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9966,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,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,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,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нтоно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(95/10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(95/10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(1/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6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Сандеро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3264,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из них от продажи квартиры 1645833,3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(доход, полученный от продажи квартиры, накопления за предыдущие годы)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 (доход, полученный от продажи квартиры, накопления за предыдущие годы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ТУКСОН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6114,35      (из них 1645833,33 от продажи квартир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(3/101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(3/101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3,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9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9166,6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из них 329166,67 от продажи квартир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(3/101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(3/101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/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3,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9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9793,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из них 329166,67 от продажи квартир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игангараев Н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УНДАЙ элантра, 2014г.;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 нива 4*4,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388,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631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хакова Э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4800,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мобиль легковой ШКОДА Октавия, 2019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5938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ашафов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HONDA CI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1654,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хорова Н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/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Nissan Al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5449,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ч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долевая 3/8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хман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мобиль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9723,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итдико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8,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 БМВ Х5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1380,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9049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1:09:00Z</dcterms:created>
  <dc:creator>Comp35</dc:creator>
  <dc:description/>
  <cp:keywords/>
  <dc:language>en-US</dc:language>
  <cp:lastModifiedBy>Гордеева Кристина Вячеславовна (ТУ в Республике Татарстан)</cp:lastModifiedBy>
  <cp:lastPrinted>2019-05-27T18:19:00Z</cp:lastPrinted>
  <dcterms:modified xsi:type="dcterms:W3CDTF">2022-07-08T07:00:00Z</dcterms:modified>
  <cp:revision>4</cp:revision>
  <dc:subject/>
  <dc:title>ФИО</dc:title>
</cp:coreProperties>
</file>