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лиц, замещающих должности руководителей государственных учреждений Республики Коми, 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дведомственных Министерству физической культуры и спорта Республики Коми, и членов их семе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9"/>
        <w:gridCol w:w="1105"/>
        <w:gridCol w:w="1406"/>
        <w:gridCol w:w="842"/>
        <w:gridCol w:w="1123"/>
        <w:gridCol w:w="1336"/>
        <w:gridCol w:w="837"/>
        <w:gridCol w:w="1119"/>
        <w:gridCol w:w="1123"/>
        <w:gridCol w:w="1095"/>
        <w:gridCol w:w="1273"/>
      </w:tblGrid>
      <w:tr>
        <w:trPr>
          <w:tblHeader w:val="true"/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мя, отчест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 пользовани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за 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</w:tr>
      <w:tr>
        <w:trPr>
          <w:tblHeader w:val="true"/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але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ви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исович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А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спублики Коми «Спортивная школа олимпийского резерва «Юность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 208,96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мин Андрей Алексеевич</w:t>
            </w:r>
            <w:r>
              <w:rPr>
                <w:sz w:val="18"/>
                <w:szCs w:val="18"/>
              </w:rPr>
              <w:t>, директор ГБУ РК «Спортивная школа олимпийского резерва № 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ССАН ТЕ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318,21</w:t>
            </w:r>
          </w:p>
        </w:tc>
      </w:tr>
      <w:tr>
        <w:trPr>
          <w:trHeight w:val="3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080,03</w:t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Кируше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ич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АУ Республики Ком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портивная школа п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анию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бит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DUS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797,80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498,60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Российская Федерация</w:t>
            </w:r>
          </w:p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азлов Александр Андре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иректор ГБУ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Ком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ая школа по футболу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участок для </w:t>
            </w:r>
          </w:p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строительства индивидуального жилого до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744 175,25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78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29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розов Сергей Алексеевич,</w:t>
            </w:r>
            <w:r>
              <w:rPr>
                <w:sz w:val="18"/>
                <w:szCs w:val="18"/>
              </w:rPr>
              <w:t xml:space="preserve"> директоров ГБУ Республики Коми «Спортивная школа по хоккею с мяч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174 1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ивая (1/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6. Оплеснина Людмила Александровна</w:t>
            </w:r>
            <w:r>
              <w:rPr>
                <w:sz w:val="18"/>
                <w:szCs w:val="18"/>
              </w:rPr>
              <w:t>, директор ГБУ Республики Коми «Музей олимпийской чемпионки Раисы Сметанино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 354,77</w:t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участок да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участок да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7. Шарин Антон Евгеньевич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У Республики Коми «Республиканский лыжный комплекс имени Раисы Сметанино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птю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5 606,04(1 000 000 доход полученный от продажи квартиры)</w:t>
            </w:r>
          </w:p>
        </w:tc>
      </w:tr>
      <w:tr>
        <w:trPr>
          <w:trHeight w:val="100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449,25</w:t>
            </w:r>
          </w:p>
        </w:tc>
      </w:tr>
      <w:tr>
        <w:trPr>
          <w:trHeight w:val="3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 xml:space="preserve">8.Шеренговский Андрей Игоревич,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директор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ГКУ Республики Коми «Центр обеспечения деятельности Министерства физической культуры и спорта Республики Коми»</w:t>
            </w:r>
          </w:p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 X-Li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 577,37</w:t>
            </w:r>
          </w:p>
        </w:tc>
      </w:tr>
      <w:tr>
        <w:trPr>
          <w:trHeight w:val="12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 995,28 (750 доход полученный от продажи автомобиля)</w:t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>9. Шабанов Артем Юрьевич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, директор ГБУ Республики Коми «Спортивная школа № 1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 555,31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14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>10. Пунегов Виктор Иванович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, директор ГБУ Республики Коми «Центр спортивной подготовки сборных команд по адаптивным видам спорта и развитию адаптивной физической культур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7 988,30 (2 500 000 доход полученный от продажи квартиры)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эндэ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с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0" w:right="-41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Ф 83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2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04:00Z</dcterms:created>
  <dc:creator>Петкова Христина Йордановна</dc:creator>
  <dc:description/>
  <cp:keywords/>
  <dc:language>en-US</dc:language>
  <cp:lastModifiedBy>Метелкина Светлана Аркадьевна</cp:lastModifiedBy>
  <cp:lastPrinted>2019-05-13T15:04:00Z</cp:lastPrinted>
  <dcterms:modified xsi:type="dcterms:W3CDTF">2022-09-30T15:04:00Z</dcterms:modified>
  <cp:revision>2</cp:revision>
  <dc:subject/>
  <dc:title/>
</cp:coreProperties>
</file>