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82"/>
        <w:gridCol w:w="1511"/>
        <w:gridCol w:w="992"/>
        <w:gridCol w:w="993"/>
        <w:gridCol w:w="992"/>
        <w:gridCol w:w="992"/>
        <w:gridCol w:w="1096"/>
        <w:gridCol w:w="1341"/>
        <w:gridCol w:w="1532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 и инициалы лица, чьи сведения размещаются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  <w:lang w:eastAsia="en-US"/>
              </w:rPr>
              <w:end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  <w:lang w:eastAsia="en-US"/>
              </w:rPr>
              <w:endnoteReference w:id="3"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лариро</w:t>
              <w:softHyphen/>
              <w:t>ванный го</w:t>
              <w:softHyphen/>
              <w:t>довой доход (руб)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  <w:lang w:eastAsia="en-US"/>
              </w:rPr>
              <w:endnoteReference w:id="4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  <w:rFonts w:eastAsia="Calibri"/>
                <w:sz w:val="24"/>
                <w:szCs w:val="24"/>
                <w:lang w:eastAsia="en-US"/>
              </w:rPr>
              <w:endnoteReference w:id="5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х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StrongEmphasis"/>
                <w:color w:val="00000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ёта, отчётности и планирования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 081 1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земли населенных пунктов,для личного ведения личного подсобного хозяйства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46,0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иусадебны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80,0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  <w:sz w:val="18"/>
                <w:szCs w:val="18"/>
                <w:lang w:eastAsia="en-US"/>
              </w:rPr>
              <w:t>(земли сельскохозяйственного назначения, для садово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6000,0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сельскохозяйственного использова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230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7855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A PICAN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376 25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накопления, хранения и выдачи док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  <w:r>
              <w:rPr>
                <w:rFonts w:eastAsia="Calibri"/>
                <w:lang w:val="en-US" w:eastAsia="en-US"/>
              </w:rPr>
              <w:t>Hyundai</w:t>
            </w:r>
            <w:r>
              <w:rPr>
                <w:rFonts w:eastAsia="Calibri"/>
                <w:lang w:eastAsia="en-US"/>
              </w:rPr>
              <w:t xml:space="preserve"> Соляр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578 0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     (приусадебны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00,0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мельянова Еле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нформат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936 3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ли населенных пунктов,дляиндивидуального жилищного строитель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ли населенных пунктов,дляиндивидуального жилищного строитель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ли населенных пунктов,дляиндивидуального жилищного строитель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ли населенных пунктов,дляиндивидуального жилищного строитель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4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Мин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адровой и организационной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533 81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земли населенных пункт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Hyundai Ge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224 65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тешина Ю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бухгалтерского учёта,отчётности и планирования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787 0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од индивидуальное жилищное строитель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Volkswagen Gol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етух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Оль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StrongEmphasis"/>
                <w:color w:val="00000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а накопления, хранения и выдачи доку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АЗ 21041-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574 59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фургон 2834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36 72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адовы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Lada Largus R4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567" w:gutter="0" w:header="567" w:top="907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, расходах, об имуществе и обязательствах имущественного характера (далее – сведения о доходах). </w:t>
      </w:r>
    </w:p>
  </w:endnote>
  <w:endnote w:id="3">
    <w:p>
      <w:pPr>
        <w:pStyle w:val="Endnote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 в отношении лица, замещающего государственную должность Смоленской области (государственного гражданского служащего Смоленской области), представившего сведения о доходах.</w:t>
      </w:r>
    </w:p>
  </w:endnote>
  <w:endnote w:id="4">
    <w:p>
      <w:pPr>
        <w:pStyle w:val="Endnote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Смоленской области (государственному гражданскому служащему Смоленской области)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5">
    <w:p>
      <w:pPr>
        <w:pStyle w:val="Endnote"/>
        <w:widowControl w:val="fals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, если общая сумма сделок (сумма сделки) превышает общий доход лица, замещающего государственную должность Смоленской области (государственного гражданского служащего Смоленской области), и его супруги (супруга) за три последних года, предшествующих календарному году, предшествующему году представления сведений о дохода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82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3:00Z</dcterms:created>
  <dc:creator>Sokolova_NI</dc:creator>
  <dc:description/>
  <cp:keywords/>
  <dc:language>en-US</dc:language>
  <cp:lastModifiedBy>Minkina_NV</cp:lastModifiedBy>
  <cp:lastPrinted>2022-05-24T14:18:00Z</cp:lastPrinted>
  <dcterms:modified xsi:type="dcterms:W3CDTF">2022-05-24T14:23:00Z</dcterms:modified>
  <cp:revision>3</cp:revision>
  <dc:subject/>
  <dc:title/>
</cp:coreProperties>
</file>