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за период с 1 января 2021 г. по 31 декабря 2021 </w:t>
      </w:r>
      <w:r>
        <w:rPr/>
        <w:t>г.</w:t>
      </w:r>
    </w:p>
    <w:tbl>
      <w:tblPr>
        <w:tblW w:w="174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560"/>
        <w:gridCol w:w="1275"/>
        <w:gridCol w:w="1416"/>
        <w:gridCol w:w="569"/>
        <w:gridCol w:w="1275"/>
        <w:gridCol w:w="851"/>
        <w:gridCol w:w="992"/>
        <w:gridCol w:w="1134"/>
        <w:gridCol w:w="1417"/>
        <w:gridCol w:w="1418"/>
        <w:gridCol w:w="1418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со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46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х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Тойота Ленд 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Мицубис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0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оливенко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9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9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Ауди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оторное судно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Alumacraft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Navigator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; прицеп 82944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 МЗСА8177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117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3325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алий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мощник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0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Haval Jol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0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ретьяков Алекс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Тагаз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FJ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1780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Хендэ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655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ванов Михаи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тни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Тойота 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Тойота 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аломерное су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16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тни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лекенов Алибек Бис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79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01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лекперов Рамиз Га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746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99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лексеева Окс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дущие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278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ичина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7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ндай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345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зизов Сулак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Хунда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anta F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4558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Хундай Santa F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кредит, доход от прода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я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ртюхин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Митсубиси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835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приамашвили Витал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086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никее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ухня летняя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УАЗ 45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ендэ Крета; Прицеп к легковым ТС 8501-0000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394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ухня летня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33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33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33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116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ухня летняя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9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ухня летняя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хадов Роман Яш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764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заев 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2/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2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60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79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баев Роман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ИЖЗ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974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размещения ИЖ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родин Викто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Мерседес Бенц Е 3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камаз 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394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ранова Э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59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аран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Форд Фокус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679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182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елов Серге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Шевроле лан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Киа р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493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ерезовский Олег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90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Лада Гра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огдан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Сссанг Йонг Кай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705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Та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8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лонин Денис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Форд Фок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992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ирюков 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,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Нисан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r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306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Ни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X-Trai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от продажи автомобиля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русленко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ада Калина (хэчб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7153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укловский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То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rasia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ВАЗ-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1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щая долевая 1/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урдюков Стани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747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19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Булла Ром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32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ащенко 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Обще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Lada </w:t>
            </w:r>
            <w:r>
              <w:rPr>
                <w:rFonts w:cs="Times New Roman;Times New Roman" w:ascii="Times New Roman;Times New Roman" w:hAnsi="Times New Roman;Times New Roman"/>
              </w:rPr>
              <w:t>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846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ontiac VIBE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08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ербило Анастасия Игор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е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4853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аврикова Мариетт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791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алкина Юл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ециалист 1 рв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6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алыгин Олег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54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Киа Рио (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остар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4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4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499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4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4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Чери Т2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L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а маджентис оп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76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орбатов Григо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8219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ребенникова Ан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592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Хендэ Тук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5060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иньков Паве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ндай со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78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875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Громов 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рное судн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ish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63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azda CX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48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арифулин Олег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ий 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 (клад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701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щая совмест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жумагалиев Еркин Кужам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197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796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ьяченко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31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Деркаче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е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5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Дьяк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0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3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Фольксваген П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от продажи  автомобиля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Домрачев Валер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048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Дубанов Валер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305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Ефимов Андрей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ундай Ак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73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592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4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45/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Енина Александр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дущи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9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222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Ермолаев Сергей Виктор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ада 1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2450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Есипенко Виктор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Мицубиси Ко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586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Рено Лог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ели Эмгр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05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киров Рустэм Султ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ч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388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гаржей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Шкода ра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761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еленков Ром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ендэ Эла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57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83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емский Алекс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95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орин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з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35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Зинченко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Хундай Соляр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85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58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Зюков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16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2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ундай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9225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ващенко 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иусадебный 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  <w:tab w:val="center" w:pos="63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цеп легковой  крем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  <w:tab w:val="center" w:pos="63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  <w:tab w:val="center" w:pos="63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ВАЗ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47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ВАЗ 212140 ; 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Мазда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саев Константи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Хундай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Cr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05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4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3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минский Аза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Рено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 Kaptur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542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Рено Kapt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лученный от продажи автомобиля, накопления за предыдущие годы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Рено Kap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9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сиев 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Ауди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МВ 5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305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744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римов Кирил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58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лещев Сергей Ю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24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Мазд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61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зырский Рома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57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307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анавин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дущи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76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эндэ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568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икоть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Ссанг Йонг кайр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Ауди 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683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227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онощук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5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Фольксваген по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755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5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726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оролев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дущи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356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нязев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ндай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107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динов Вячеслав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Шкода Ра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66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59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знец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Шкода Окта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цеп  МЗСА 8177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350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742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риленко Еле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9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желев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48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3/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5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знецова 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8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рбат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77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чаров Аексей Юсу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сузуки Гранд Витара; Камаз 53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к грузовому а/м ГКБ 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220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врешин Ром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068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Субару Форе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1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вришкин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964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Рено Лог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Рено Лог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Лада Ларгу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Лада Ларг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86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зутин Паве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23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Газ А2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81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2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нин 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территориаль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-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13376,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цеп – трейлер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MERAUDE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96694,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поухова 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17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д Фокур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атыпов Марат Ю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360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Леонова Анаст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/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Hyunday G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63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Фольксваген По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68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Лихойда Роман Викто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165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ндай Соляр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9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алецкая Тат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Вольв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RUCK</w:t>
            </w:r>
            <w:r>
              <w:rPr>
                <w:rFonts w:cs="Times New Roman;Times New Roman" w:ascii="Times New Roman;Times New Roman" w:hAnsi="Times New Roman;Times New Roman"/>
              </w:rPr>
              <w:t>8*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аринин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499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атющенко Денис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25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249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роненко 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Фольск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265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ироненко Александр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28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ихайленко Ксения Владимиро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73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Форд Фок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365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ханошина 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91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еркулов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энд Ровер Фри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83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Мещаненко Вале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376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Киа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SOUL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-108" w:right="-151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27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льник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территориального отдела контроля международных автомобильных перевозок по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508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Тойота Лэнд Крузер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льников 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555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салиева Руфина Ка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253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То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57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Надыкто Александр Григо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2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51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енахов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Сузук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atc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160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рсесян Арту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Lada Ve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22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икитин Владими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БМВ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768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 Тойота Лексус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481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ужн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1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вчинников 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мест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мест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ugeo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0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ндж Ровер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486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мест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мест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060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дносталко Роман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42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зерин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5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Орлов Артем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576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лученный от продаже земельного участка, материнский капитал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Хонд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01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Ользятиев Оч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388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Осадчева 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80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строительства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7948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Островерхов Алекс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61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аршин Серг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 ДЭУ Некс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Ниссан Икс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829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ерепелицына Г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тарши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8990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Пономарева Виктория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297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с/х пользования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8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67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ход от прожажи кварти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одгорный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910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одлепенкин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618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илипец Олег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920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юрбеев Александр Баты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5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Газ 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70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Хундай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G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45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и земельный участок для размещения ИЖ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редит, доход полученный в порядке дарения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158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олтин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28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онкратова А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428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икус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126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Пьяных Полина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Mercedes Benz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46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Радченко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УАЗ 39625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Киа Р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05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447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Родоманченко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6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Мазд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66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3384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Рубашкин Сергей Михай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тарший 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8035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Тойота 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(доход от продаж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втомоби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бцов Александ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ульный участок, в составе дичных ,садоводческих и огороднических объединений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047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Ниссан Ноут (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Ниссан Но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22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амтонов Юрий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816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3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аенко Алексей 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с/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с/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76/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Хендэ Ак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Мерседес Бенц Е2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33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Ауди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Q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Сапрунова Анастасия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26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роение, помещение (ины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279/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31/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Фольксваген По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15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апелкина Инесс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Лада Ве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2829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ая 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786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аутенко Константин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190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 ВАЗ 210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ranta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22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айдалиев Рашид Рафк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95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CHERY T11 TIGG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Лада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ветова Екатерин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715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ВАЗ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317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лезне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72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ВАЗ 211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920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крипка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едолевой 175/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16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9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Мицубис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S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грузовой ГАЗ 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37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лученный от продажи квартир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Скрипченко Екатерина Эдуард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998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Сокол 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лавный 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8247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цубиси Падж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89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олопов Геннад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97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51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кур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0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ундай Г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581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арана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850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Ниссан Кашка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лепцов Андрей Пет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итцубиси Оутлен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99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КИА Сел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81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КИА Селт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от продажи  автомоби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менц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жилое здание </w:t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зд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5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2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Шевроле Ни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онда аккор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Хендэ акцен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прицеп ЛАВ 810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88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3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и квартира (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2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Ниссан Мик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ходное шасси Т-16МГ-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66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дая долевая 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енк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52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Ниссан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0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ыроватский Владислав Ю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цикл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awasak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z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14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цикл ИМЗ 8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CHERY </w:t>
            </w:r>
            <w:r>
              <w:rPr>
                <w:rFonts w:cs="Times New Roman;Times New Roman" w:ascii="Times New Roman;Times New Roman" w:hAnsi="Times New Roman;Times New Roman"/>
              </w:rPr>
              <w:t>А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92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ижакова Кристина Хвич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1 разря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7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прун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Лада приора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62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/м Лада приора 217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ипотечный кредит, накопления за предыдущие г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Тихомиров Вячеслав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J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699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Тимофеева Екатерина Вита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174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улякова 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47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доход, полученный в порядке дарения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Туров Сергей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ауди А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44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696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Умаргалиев Канат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размещени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размещени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 1/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Ниссан Тре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8359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размещени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294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Уразметов Игорь Асх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енде Акц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ES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E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187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ВАЗ VESTA GEL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накопления за предыдущие годы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Ушань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Хендэ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460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Узеринова К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390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Фаст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-кух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Форд К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3814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ая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-кух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Ниссан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176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ая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-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Хвостов Олег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319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имченко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ундай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52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N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17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ada N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редит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Церюта Владимир Викто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½ долев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Митс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Сузук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p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710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ацулин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814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95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пелева 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Шеврол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L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88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88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еркасов Александр Па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орг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орговый з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035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ернико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ий 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511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ерунов Паве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62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опалаев Абдулкадыр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ВАЗ 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46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Хунда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убенко Паве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говмест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97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3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угуй Дмит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62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аронов Ринат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226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50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евчук Ели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66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еховцов Олег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IA St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2173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д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01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иков Илья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Хендэ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an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82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498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щая совмест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То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Опе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400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Опель Corsa (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Шумейко Анастасия Николае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Ба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88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БМВ Х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Мерседес бен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Мерседес Бе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31038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8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иянов Алексе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ВАЗ 210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Хе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32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5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редит, 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иянов 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es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, полученный от продажи автомобиля, 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мак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72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3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Фольцваген Тигу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5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3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3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3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Шушков Владимир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олевая 4/9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Фольтсваген Тигу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619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3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Шульга Наталья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27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Шибанов Никита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583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159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еденко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54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84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Юшкова Анастасия Вячеслав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/м Фольцваген Тигу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133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ксубаев Ильнур Руминд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/м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Granta 219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84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м 2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498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Яровой Пет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/м Шкода Октавия; 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61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/м РЕНО Сандеро (накопления за предыдущие годы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7:00Z</dcterms:created>
  <dc:creator>Зюрина Лариса Леонидовна</dc:creator>
  <dc:description/>
  <cp:keywords/>
  <dc:language>en-US</dc:language>
  <cp:lastModifiedBy>kadr1</cp:lastModifiedBy>
  <cp:lastPrinted>2022-05-06T10:42:00Z</cp:lastPrinted>
  <dcterms:modified xsi:type="dcterms:W3CDTF">2022-05-25T07:59:00Z</dcterms:modified>
  <cp:revision>514</cp:revision>
  <dc:subject/>
  <dc:title>Сведения о доходах, расходах,</dc:title>
</cp:coreProperties>
</file>