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Сведения о доходах, об имуществе и обязательствах имущественного характера, представленных федеральными государственными служащими Государственной инспекции труда в Чукотском автономном округе за отчетный финансовый год с 1 января 2022 года по 31 декабря 2022 года, для размещения на официальном сайте Государственной инспекции труда в Чукотском автономном округе в порядке, установленном  Указом Президента Российской Федерации от 23 июня 2014 г. № 4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32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2584"/>
        <w:gridCol w:w="1891"/>
        <w:gridCol w:w="1054"/>
        <w:gridCol w:w="1816"/>
        <w:gridCol w:w="1019"/>
        <w:gridCol w:w="1412"/>
        <w:gridCol w:w="1706"/>
        <w:gridCol w:w="2126"/>
        <w:gridCol w:w="2136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и должность федерального государственного служащего  Члены семьи - супруга (супруг) и несовершеннолетние дети</w:t>
            </w:r>
          </w:p>
        </w:tc>
        <w:tc>
          <w:tcPr>
            <w:tcW w:w="8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, принадлежащих федеральному государствен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й каждого из ни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транспортных средств, с указанием вида и марки, принадлежащих на праве собственности федеральному гражданскому служащему, его супруге (супруга) и несовершеннолетних детей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 федерального государственного служащего, его супруги (супруга) и несовершеннолетних детей в рублях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 кв.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кв.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    кв.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и кв.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и кв.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е недвижимое имущество (вид) кв.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хомов Юрий Павлович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3 кв.м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индивидуальна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9 кв.м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индивидуальная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 кв.м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 286 993,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х детей нет</w:t>
            </w:r>
          </w:p>
        </w:tc>
      </w:tr>
      <w:tr>
        <w:trPr>
          <w:trHeight w:val="2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1 кв.м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индивидуальна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3 кв.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индивидуальна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0 кв.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индивидуальна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86 590,94 несовершеннолетних детей нет</w:t>
            </w:r>
          </w:p>
        </w:tc>
      </w:tr>
      <w:tr>
        <w:trPr>
          <w:trHeight w:val="2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чко Алё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к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в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тарший государственный инспектор тру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 кв.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657 58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5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/9357,0 кв.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 кв.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 кв.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жилое помеще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2 кв.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жилое помеще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0 кв.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клад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 000,00</w:t>
            </w:r>
          </w:p>
        </w:tc>
      </w:tr>
      <w:tr>
        <w:trPr>
          <w:trHeight w:val="2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мчук Максим Владимирович, заместитель руководител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 кв.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42 933,9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х детей нет</w:t>
            </w:r>
          </w:p>
        </w:tc>
      </w:tr>
      <w:tr>
        <w:trPr>
          <w:trHeight w:val="2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 Лев Николаевич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тру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 кв. 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5 кв. 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 кв.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 кв.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 кв. 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61 295,2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х детей нет</w:t>
            </w:r>
          </w:p>
        </w:tc>
      </w:tr>
      <w:tr>
        <w:trPr>
          <w:trHeight w:val="2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щенко Кирилл Александрович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государственный инспектор тру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 кв.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Rush, 2006г.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61 477,17</w:t>
            </w:r>
          </w:p>
        </w:tc>
      </w:tr>
      <w:tr>
        <w:trPr>
          <w:trHeight w:val="2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 кв.м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 кв.м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 694,11</w:t>
            </w:r>
          </w:p>
        </w:tc>
      </w:tr>
      <w:tr>
        <w:trPr>
          <w:trHeight w:val="2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Анатол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ич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руководител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 кв.м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ИЖС);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кв.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 кв.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 кв.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55 081,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х детей нет</w:t>
            </w:r>
          </w:p>
        </w:tc>
      </w:tr>
      <w:tr>
        <w:trPr>
          <w:trHeight w:val="2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 кв.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30 303,8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х детей 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284" w:right="253" w:gutter="0" w:header="0" w:top="426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23:20:00Z</dcterms:created>
  <dc:creator>user</dc:creator>
  <dc:description/>
  <cp:keywords/>
  <dc:language>en-US</dc:language>
  <cp:lastModifiedBy>Максим</cp:lastModifiedBy>
  <dcterms:modified xsi:type="dcterms:W3CDTF">2023-04-19T21:53:00Z</dcterms:modified>
  <cp:revision>17</cp:revision>
  <dc:subject/>
  <dc:title/>
</cp:coreProperties>
</file>