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с 1 января 2022 г. по 31 декабря 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70"/>
        <w:gridCol w:w="1701"/>
        <w:gridCol w:w="1276"/>
        <w:gridCol w:w="1276"/>
        <w:gridCol w:w="992"/>
        <w:gridCol w:w="1276"/>
        <w:gridCol w:w="1276"/>
        <w:gridCol w:w="1134"/>
        <w:gridCol w:w="1134"/>
        <w:gridCol w:w="1134"/>
        <w:gridCol w:w="1134"/>
        <w:gridCol w:w="155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и инициалы лиц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счет которых совершена сделка </w:t>
            </w:r>
            <w:hyperlink r:id="rId2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8" w:firstLine="4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иева Эльми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91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рганизации производства ЗАО«ПМК-4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бекова Фатима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1,5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,9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ВАЗ 217030», 2009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«ВАЗ ЛАДА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RA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5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 готовой продукции ПМВ-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Меркур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1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ева Аз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0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джиев Артур За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,1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Тойота Камри», 201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Е6 270Е6-грузовой бортово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263,9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е го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,1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станов Хамид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Tyap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1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ГУ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ая ЦР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 5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ашев Артур Салы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,9        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83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1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стан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ер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ул-Керимови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  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  <w:tab/>
              <w:t xml:space="preserve">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  <w:tab/>
              <w:t xml:space="preserve">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3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7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93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ашев Магомед Аз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 Автомобиль легковой «ВАЗ 2170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», 201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легковой «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>330», 202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«ЗИЛ ММЗ 554», 1991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Сельскохозяйственная техника Трактор «МТЗ 80», 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69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чияева Марина Аске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Хёндай Солярис»,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8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жев Эльда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4,3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787, 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           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«Хёндай </w:t>
            </w:r>
            <w:r>
              <w:rPr>
                <w:sz w:val="22"/>
                <w:szCs w:val="22"/>
                <w:lang w:val="en-US"/>
              </w:rPr>
              <w:t>Solyris</w:t>
            </w:r>
            <w:r>
              <w:rPr>
                <w:sz w:val="22"/>
                <w:szCs w:val="22"/>
              </w:rPr>
              <w:t>»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 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щетеров Марат Муха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»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91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ТО КЧР ГУП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цинкевич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рший 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65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ужникова Наталья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 8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сервисный инженер ПАО «Ростелеком, ГЦТЭТ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3 2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ьев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  <w:tab/>
              <w:t xml:space="preserve">               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 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 84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дон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консультант отдела финансового и материального обеспечения КСП К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ВАЗ-217030»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6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ый цен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8,0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5400,0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 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«Рено Флюенс», 2010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легковой 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316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,1994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9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иева Асият Энв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1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жичиков Азнаур 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5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шукаев Эдуард Свят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5           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9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МБОУ «Гимназия №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4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 МБ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  <w:tab/>
              <w:t xml:space="preserve">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кку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х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81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маева Марина 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5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ыжн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на домашнем воспита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на домашнем воспита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тчаев Казбек Аск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правовому и кадровому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463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3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-ный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7 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дак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д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-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   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  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«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», 201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8 52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кенова Марина Исме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5,0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 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 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Форд Фокус» хэчбек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15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5,0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,0             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,0  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бз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з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ng Rover Spor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9 7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bookmarkStart w:id="0" w:name="Par95"/>
      <w:bookmarkStart w:id="1" w:name="Par95"/>
      <w:bookmarkEnd w:id="1"/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78E3801B68AC9505CDD88888847AC969B5EFEF66595F6A9DFE4DF3C8555AE672CDF7C75A6A7D51753B837DE9F5759683BFEF41A5E811E29M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2:00Z</dcterms:created>
  <dc:creator>REDS</dc:creator>
  <dc:description/>
  <cp:keywords/>
  <dc:language>en-US</dc:language>
  <cp:lastModifiedBy>User</cp:lastModifiedBy>
  <cp:lastPrinted>2020-08-03T12:39:00Z</cp:lastPrinted>
  <dcterms:modified xsi:type="dcterms:W3CDTF">2023-07-03T10:53:00Z</dcterms:modified>
  <cp:revision>88</cp:revision>
  <dc:subject/>
  <dc:title>Форма</dc:title>
</cp:coreProperties>
</file>