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color w:val="000000"/>
        </w:rPr>
      </w:pPr>
      <w:r>
        <w:rPr/>
        <w:t xml:space="preserve">федеральных государственных гражданских служащих </w:t>
      </w:r>
      <w:r>
        <w:rPr>
          <w:color w:val="000000"/>
        </w:rPr>
        <w:t>Управления Федеральной службы по надзору в сфере защиты прав потребителей</w:t>
      </w:r>
    </w:p>
    <w:p>
      <w:pPr>
        <w:pStyle w:val="Normal"/>
        <w:jc w:val="center"/>
        <w:rPr/>
      </w:pPr>
      <w:r>
        <w:rPr>
          <w:color w:val="000000"/>
        </w:rPr>
        <w:t>и благополучия человека по Мурманской области</w:t>
      </w:r>
      <w:r>
        <w:rPr/>
        <w:t>, а также их супругов и несовершеннолетних детей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 г. по 31 декабря 2022 г.</w:t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6"/>
        <w:gridCol w:w="1763"/>
        <w:gridCol w:w="1214"/>
        <w:gridCol w:w="1660"/>
        <w:gridCol w:w="698"/>
        <w:gridCol w:w="850"/>
        <w:gridCol w:w="1276"/>
        <w:gridCol w:w="709"/>
        <w:gridCol w:w="850"/>
        <w:gridCol w:w="1276"/>
        <w:gridCol w:w="1276"/>
        <w:gridCol w:w="1549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кина Л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57638,43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4246,09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кова Ю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95,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53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а Ю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7/20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8649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20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72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20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ова В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И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278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04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кова В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625,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уцкая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30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йбинская О.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8/10 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93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 Россия; источники: доход, полученный от продажи квартиры 36,0 кв.м Россия, средства материнского (семейного) капитал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10 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ряка Ю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77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46,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ецкая Т.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60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0Z</dcterms:created>
  <dc:creator>Pronina_AA</dc:creator>
  <dc:description/>
  <cp:keywords/>
  <dc:language>en-US</dc:language>
  <cp:lastModifiedBy>mihailova_aa</cp:lastModifiedBy>
  <cp:lastPrinted>2023-05-12T11:01:00Z</cp:lastPrinted>
  <dcterms:modified xsi:type="dcterms:W3CDTF">2023-05-12T08:01:00Z</dcterms:modified>
  <cp:revision>73</cp:revision>
  <dc:subject/>
  <dc:title>О реализации Указа Президента</dc:title>
</cp:coreProperties>
</file>