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едения о доходах и об имуществе, представленные федеральными государственными служащими  Государственной инспекции труда в Ивановской области за отчетный финансовый год с 1 января 2022 года по 31 декабря 2022 года,  в соответствии с Указом Президента Российской Федерации  от 8 июля 2013 года № 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5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05"/>
        <w:gridCol w:w="1066"/>
        <w:gridCol w:w="1063"/>
        <w:gridCol w:w="850"/>
        <w:gridCol w:w="851"/>
        <w:gridCol w:w="992"/>
        <w:gridCol w:w="992"/>
        <w:gridCol w:w="1111"/>
        <w:gridCol w:w="1724"/>
        <w:gridCol w:w="1560"/>
        <w:gridCol w:w="15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ин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Юрье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, 2016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1127,4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Татьяна Иван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9/100 и 21/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легковой Ниссан Кашкай, 2014 г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290,1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50/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Шевроле Лацетти, 201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743,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5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ГО НАДЗОРА И КОНТРОЛЯ ЗА СОБЛЮДЕНИЕМ ЗАКОНОДАТЕЛЬСТВА О ТРУДЕ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ин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217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 име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 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ев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-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ьбеа, 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88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95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ВАЗ 21013, 198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59,9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27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Екатерина Серге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-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92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Лада Гранта,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52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Виктория Льв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08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кие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41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шева Юлия Андре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2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КИА СОУЛ,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964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Татьяна Владимир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78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ёголев Алексей Михайл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ВАЗ 1111, 2004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118" w:firstLine="7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7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ва Тамара Владимир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74,3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ДМИНИСТРАТИВНОЙ ПРАКТИКИ, АНАЛИТИКИ, ФИНАНСИРОВАНИЯ, ОТЧЕТНОСТИ И КАДРОВ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Любовь Александр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466,0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Хендэ матрикс, 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лена Леонид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Хонда Цивик, 200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605,7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итроен С5, 2012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 Степан Евгенье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04,4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занова Елена Николаев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654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6:00Z</dcterms:created>
  <dc:creator>Comp10</dc:creator>
  <dc:description/>
  <cp:keywords/>
  <dc:language>en-US</dc:language>
  <cp:lastModifiedBy>Тихомирова</cp:lastModifiedBy>
  <dcterms:modified xsi:type="dcterms:W3CDTF">2023-05-05T11:41:00Z</dcterms:modified>
  <cp:revision>14</cp:revision>
  <dc:subject/>
  <dc:title/>
</cp:coreProperties>
</file>