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государственных гражданский служащих Государственной инспекции труда в Магаданской области, а такж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х супругов и несовершеннолетних детей за период с 1 января 2022 года по 31 декабря 2022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1843"/>
        <w:gridCol w:w="1275"/>
        <w:gridCol w:w="1134"/>
        <w:gridCol w:w="708"/>
        <w:gridCol w:w="993"/>
        <w:gridCol w:w="1200"/>
        <w:gridCol w:w="1213"/>
        <w:gridCol w:w="913"/>
        <w:gridCol w:w="1068"/>
        <w:gridCol w:w="1276"/>
        <w:gridCol w:w="134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ка Евдок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8572.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шевич Окс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758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ко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26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729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ит Айс Н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777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ничая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255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анова Тамара Лео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43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ец По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473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71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заева Зо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596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Тайн Айс Но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36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012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560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14:00Z</dcterms:created>
  <dc:creator>ГИТ49</dc:creator>
  <dc:description/>
  <cp:keywords/>
  <dc:language>en-US</dc:language>
  <cp:lastModifiedBy>Пользователь</cp:lastModifiedBy>
  <cp:lastPrinted>2018-05-10T09:12:00Z</cp:lastPrinted>
  <dcterms:modified xsi:type="dcterms:W3CDTF">2023-05-11T01:23:00Z</dcterms:modified>
  <cp:revision>5</cp:revision>
  <dc:subject/>
  <dc:title/>
</cp:coreProperties>
</file>