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муниципальные 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и муниципальной службы) в администрации города Гая 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1 по 31 декабря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440"/>
        <w:gridCol w:w="1972"/>
        <w:gridCol w:w="8"/>
        <w:gridCol w:w="1080"/>
        <w:gridCol w:w="1260"/>
        <w:gridCol w:w="1972"/>
        <w:gridCol w:w="8"/>
        <w:gridCol w:w="1800"/>
        <w:gridCol w:w="1260"/>
        <w:gridCol w:w="1157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Г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627, 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жилой дом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NTA</w:t>
            </w:r>
            <w:r>
              <w:rPr/>
              <w:t xml:space="preserve">  </w:t>
            </w:r>
            <w:r>
              <w:rPr>
                <w:lang w:val="en-US"/>
              </w:rPr>
              <w:t>FE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-о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289,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ин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Лаврент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 по правовому регулированию и управлению</w:t>
            </w:r>
          </w:p>
          <w:p>
            <w:pPr>
              <w:pStyle w:val="Normal"/>
              <w:rPr/>
            </w:pPr>
            <w:r>
              <w:rPr/>
              <w:t>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824,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АЗ- 2121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HEVROLET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VA</w:t>
            </w:r>
            <w:r>
              <w:rPr/>
              <w:t xml:space="preserve"> - 2123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12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лександ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 администрации  города 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994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- огор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69,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рюков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администрации по экономической и промышлен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539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М</w:t>
            </w:r>
            <w:r>
              <w:rPr>
                <w:lang w:val="en-US"/>
              </w:rPr>
              <w:t>W</w:t>
            </w:r>
            <w:r>
              <w:rPr/>
              <w:t xml:space="preserve"> -52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77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а  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яя 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а  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ызков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физической культуре, спор-ту и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34,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адовый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Урал</w:t>
            </w:r>
          </w:p>
          <w:p>
            <w:pPr>
              <w:pStyle w:val="Normal"/>
              <w:rPr/>
            </w:pPr>
            <w:r>
              <w:rPr/>
              <w:t>М-6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аров 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2 363,21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АЗ- 210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ад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а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юдмил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1650,36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8543, 0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 210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VO XC 7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Людмил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2 601, 01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rPr/>
            </w:pPr>
            <w:r>
              <w:rPr/>
              <w:t xml:space="preserve">(1/3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 2106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222,82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дов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ANDERO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для легкового автомоби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 и архи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353454, 3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(1/434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осквич- 2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</w:t>
            </w:r>
            <w:r>
              <w:rPr/>
              <w:t xml:space="preserve"> </w:t>
            </w:r>
            <w:r>
              <w:rPr>
                <w:lang w:val="en-US"/>
              </w:rPr>
              <w:t>FAN</w:t>
            </w:r>
            <w:r>
              <w:rPr/>
              <w:t xml:space="preserve">  </w:t>
            </w:r>
            <w:r>
              <w:rPr>
                <w:lang w:val="en-US"/>
              </w:rPr>
              <w:t>SOL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 324, 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(1/43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/>
            </w:pPr>
            <w:r>
              <w:rPr/>
              <w:t>летняя 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а 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ёта и отчётности -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5212, 1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826,19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</w:t>
            </w:r>
          </w:p>
          <w:p>
            <w:pPr>
              <w:pStyle w:val="Normal"/>
              <w:rPr/>
            </w:pPr>
            <w:r>
              <w:rPr/>
              <w:t>жилищное</w:t>
            </w:r>
          </w:p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ое строительство индивидуально го жилого дома степень готовности 13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 - 2114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КХ и КС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77,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</w:t>
            </w:r>
            <w:r>
              <w:rPr>
                <w:b/>
              </w:rPr>
              <w:t>з</w:t>
            </w:r>
            <w:r>
              <w:rPr/>
              <w:t>авершенное строительство индивидуально</w:t>
            </w:r>
          </w:p>
          <w:p>
            <w:pPr>
              <w:pStyle w:val="Normal"/>
              <w:jc w:val="both"/>
              <w:rPr/>
            </w:pPr>
            <w:r>
              <w:rPr/>
              <w:t>го жилого дома степень готовности 1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Z SEN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а 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4 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 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а 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7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/>
            </w:pPr>
            <w:r>
              <w:rPr/>
              <w:t>летняя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а 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ответственный секретарь городской комиссии по делам несовершенно-</w:t>
            </w:r>
          </w:p>
          <w:p>
            <w:pPr>
              <w:pStyle w:val="Normal"/>
              <w:rPr/>
            </w:pPr>
            <w:r>
              <w:rPr/>
              <w:t>летних и защите их пр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3963, 47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9451, 86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ИЖ-  212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4 521,29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участок с садовым доми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/3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Г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312 227,0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6 443, 1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</w:t>
            </w:r>
          </w:p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7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с</w:t>
            </w:r>
          </w:p>
          <w:p>
            <w:pPr>
              <w:pStyle w:val="Normal"/>
              <w:rPr/>
            </w:pPr>
            <w:r>
              <w:rPr/>
              <w:t>мансардой</w:t>
            </w:r>
          </w:p>
          <w:p>
            <w:pPr>
              <w:pStyle w:val="Normal"/>
              <w:rPr/>
            </w:pPr>
            <w:r>
              <w:rPr/>
              <w:t>(7/8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 OMEC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енце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правлению делами и организацион-</w:t>
            </w:r>
          </w:p>
          <w:p>
            <w:pPr>
              <w:pStyle w:val="Normal"/>
              <w:rPr/>
            </w:pPr>
            <w:r>
              <w:rPr/>
              <w:t>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4 665,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адовый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5612, 0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  <w:t>ПАЗ -320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садовый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пос.Кали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3 162, 01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604 , 86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а 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м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юридического </w:t>
            </w:r>
          </w:p>
          <w:p>
            <w:pPr>
              <w:pStyle w:val="Normal"/>
              <w:rPr/>
            </w:pPr>
            <w:r>
              <w:rPr/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266446,29  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е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МКУ комитета   по управлению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 255.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 - 2131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сборно-щитов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.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дноэтажный </w:t>
            </w:r>
          </w:p>
          <w:p>
            <w:pPr>
              <w:pStyle w:val="Normal"/>
              <w:rPr/>
            </w:pPr>
            <w:r>
              <w:rPr/>
              <w:t>сборно-щитов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нкова Людмил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 095,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шенко Ирина Анато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, начальник бюджет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-е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/м Hyundai </w:t>
            </w:r>
            <w:r>
              <w:rPr>
                <w:sz w:val="26"/>
                <w:szCs w:val="26"/>
                <w:lang w:val="en-US"/>
              </w:rPr>
              <w:t>Ac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-е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хматова Светла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.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/м </w:t>
            </w:r>
            <w:r>
              <w:rPr>
                <w:sz w:val="26"/>
                <w:szCs w:val="26"/>
                <w:lang w:val="en-US"/>
              </w:rPr>
              <w:t>Kia Ce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ёва Светлана Дмитр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значейского исполнения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½ кварти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½ квартир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ВАЗ 210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/м </w:t>
            </w:r>
            <w:r>
              <w:rPr>
                <w:sz w:val="26"/>
                <w:szCs w:val="26"/>
                <w:lang w:val="en-US"/>
              </w:rPr>
              <w:t>Reno Sand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½ кварти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½ квартир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булова Людмил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контролю за использованием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ведение личного подсобн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- вершен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ведение личного подсобн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- 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бородова 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81,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5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Татьян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7,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ртнев Иван Иван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упруг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Архитектуры и Градострои-тельства города Г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4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307,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индивидуального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AC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Маркина Людмил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ЖКХи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81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Башкиров </w:t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Габит Асх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Начальник отдела по земельным ресурсам МКУ КУ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79735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jc w:val="center"/>
              <w:rPr/>
            </w:pPr>
            <w:r>
              <w:rPr/>
              <w:t>(1/2 доли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Style16"/>
              <w:jc w:val="center"/>
              <w:rPr/>
            </w:pPr>
            <w:r>
              <w:rPr/>
              <w:t>(1/2 доли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82,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00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Lada Prior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3512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jc w:val="center"/>
              <w:rPr/>
            </w:pPr>
            <w:r>
              <w:rPr/>
              <w:t>(1/2 доли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Земельный участок под индивидуальное жилищное строительство (1/2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82,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Ири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хив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432.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 524.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MARE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EKE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 xml:space="preserve">летняя 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а 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 xml:space="preserve">летняя 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а 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8:00Z</dcterms:created>
  <dc:creator>Спецчасть</dc:creator>
  <dc:description/>
  <cp:keywords/>
  <dc:language>en-US</dc:language>
  <cp:lastModifiedBy>15</cp:lastModifiedBy>
  <cp:lastPrinted>2012-05-14T13:32:00Z</cp:lastPrinted>
  <dcterms:modified xsi:type="dcterms:W3CDTF">2012-05-22T11:38:00Z</dcterms:modified>
  <cp:revision>39</cp:revision>
  <dc:subject/>
  <dc:title/>
</cp:coreProperties>
</file>