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ий государственный педагогический университет им. В.П. Астафьева» за 2022 год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452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руб.</w:t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ина Мария Валерьевн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 996,15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шипицина Елизавета Николаевн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 737,76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а Нина Федоровн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научной работе и внешнему взаимодейств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 466,22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Никита Александрови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управлению ресурс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 110,60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галиев Дамир Энварови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управлению ресурс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 454,24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канова Наталья Васильевн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экономики, финансов и бухгалтерского учета – главный бухгалт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 289,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47:00Z</dcterms:created>
  <dc:creator>1</dc:creator>
  <dc:description/>
  <dc:language>en-US</dc:language>
  <cp:lastModifiedBy>User</cp:lastModifiedBy>
  <cp:lastPrinted>2021-03-29T10:07:00Z</cp:lastPrinted>
  <dcterms:modified xsi:type="dcterms:W3CDTF">2023-04-13T03:49:00Z</dcterms:modified>
  <cp:revision>3</cp:revision>
  <dc:subject/>
  <dc:title/>
</cp:coreProperties>
</file>