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4215" w:leader="none"/>
          <w:tab w:val="right" w:pos="15987" w:leader="none"/>
        </w:tabs>
        <w:outlineLvl w:val="0"/>
        <w:rPr>
          <w:sz w:val="22"/>
          <w:szCs w:val="22"/>
        </w:rPr>
      </w:pPr>
      <w:r>
        <w:rPr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автономного образовательного учреждения высшего образования «Национальный исследовательский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политехнический университет» за отчетный период с 1 января 2022 года по 31 декабря 2022 год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276"/>
        <w:gridCol w:w="1276"/>
        <w:gridCol w:w="1417"/>
        <w:gridCol w:w="993"/>
        <w:gridCol w:w="1275"/>
        <w:gridCol w:w="1134"/>
        <w:gridCol w:w="992"/>
        <w:gridCol w:w="1276"/>
        <w:gridCol w:w="1275"/>
        <w:gridCol w:w="1559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51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бразователь-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Х-ТРАЙЛ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8 677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 СОУЛ,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4 698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иченко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режиму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размещения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в соотношении 476/1727200 кв.м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551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421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дее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ректор по цифров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п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ТИ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0672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8374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исе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Дирекции корпоративного развития – проректор по молодежной политике и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8316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ару В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б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1909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ерова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адоводче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размещения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4750/4298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ТИГУАН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1602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п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0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3214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 СПОРТЕЙ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901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дский 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о.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ЮТИ ТП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участки: приусадеб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ые дома, дачи: индивидуальный жилой дом. Объект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3954?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ar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  <w:bookmarkStart w:id="2" w:name="Par138"/>
      <w:bookmarkStart w:id="3" w:name="Par13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8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  <w:sz w:val="28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600"/>
      <w:ind w:hanging="178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4:00Z</dcterms:created>
  <dc:creator>Galina E. Simahina</dc:creator>
  <dc:description/>
  <cp:keywords/>
  <dc:language>en-US</dc:language>
  <cp:lastModifiedBy>Переводчикова Елена Владимировна</cp:lastModifiedBy>
  <cp:lastPrinted>2022-04-25T14:30:00Z</cp:lastPrinted>
  <dcterms:modified xsi:type="dcterms:W3CDTF">2023-04-27T03:34:00Z</dcterms:modified>
  <cp:revision>2</cp:revision>
  <dc:subject/>
  <dc:title/>
</cp:coreProperties>
</file>