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НФОРМАЦИЯ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/>
      </w:pPr>
      <w:r>
        <w:rPr/>
        <w:t>государственных гражданских служащих органов исполнительной власти области</w:t>
      </w:r>
    </w:p>
    <w:p>
      <w:pPr>
        <w:pStyle w:val="Normal"/>
        <w:jc w:val="center"/>
        <w:rPr/>
      </w:pPr>
      <w:r>
        <w:rPr/>
        <w:t>за период с 01 января по 31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государственной собственност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ГАРИНОВ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688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УАЗ – 396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/>
                <w:sz w:val="24"/>
                <w:szCs w:val="24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299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мещение хоз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М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59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яна Руст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102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1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3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5 (3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4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1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здравоохране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НД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502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odg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ve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Е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933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8 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СТОРО-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1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7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6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7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культуры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Р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5413073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собственности 283617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е участки: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1 (11/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втомобили</w:t>
            </w:r>
            <w:r>
              <w:rPr>
                <w:rFonts w:cs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yota Land Cruiser Prad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Wolksvagen Tiguan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цеп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6107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вальное помещение спортивно-оздоровите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257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Volkswagen Golf 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14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З-21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гей Ири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9390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автомоб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2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8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2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19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образова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Р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2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земная 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(1/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04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EXUS RX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ександр Мухта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2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7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ссан Кашкай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С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,6 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6,6 (совместн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3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0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промышленн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НДЫ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1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чная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ugeot 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2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Volkswagen G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чная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КУ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сельского хозяйства и продовольств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ЛОВ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6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социальн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ил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5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2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3,5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issan March</w:t>
            </w:r>
            <w:r>
              <w:rPr>
                <w:rFonts w:cs="Times New Roman"/>
                <w:sz w:val="24"/>
                <w:szCs w:val="24"/>
              </w:rPr>
              <w:t xml:space="preserve"> 2002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ТОН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тья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255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НЦ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41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5,3 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87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59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строительства и архитектуры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М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д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755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/14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но т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ГОМО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6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ва-Шевроле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е лесопильного цех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е столярного це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,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М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2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 24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Нива-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развития предпринимательства и торговл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УФРИ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470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.ч. от продажи ло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прицеп МЗС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681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У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454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8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7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сударственная инспекция за техническим состоянием машин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795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под строительств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Б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дуард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5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Шевроле Нив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дка «Голав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тцубиси Лансер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сударственная жилищная инспекц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ШИЛЯЕВ </w:t>
              <w:b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50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4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613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216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Нисан кашкай 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37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РОЗ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432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доли в квартире и автомобиля 62166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390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по физической культуре и спорту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лан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9044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евроле Ланос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/>
                <w:sz w:val="24"/>
                <w:szCs w:val="24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13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1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З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06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1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15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1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по делам молодеж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749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VW Pas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ТИ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5582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автомоб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 ВАЗ 2115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4160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квартиры 1150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yundai i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18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по делам архивов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УКЛ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6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2 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2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,2 (совместн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585</w:t>
            </w:r>
            <w:r>
              <w:rPr>
                <w:rFonts w:cs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/>
                <w:sz w:val="24"/>
                <w:szCs w:val="24"/>
              </w:rPr>
              <w:t>24 (15/45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Ш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ячеслав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1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963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4 (совместная с сы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БЕ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658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8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523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д Фокус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-</w:t>
            </w:r>
            <w:r>
              <w:rPr>
                <w:rFonts w:cs="Times New Roman"/>
                <w:sz w:val="24"/>
                <w:szCs w:val="24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l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НИ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льг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3133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 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ОД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7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6 (1/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4,7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да 2105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прицеп ВМЗ-9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88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7 (5/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9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7 (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ЗАГС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151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2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НАТ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ветеринари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Ч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5337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автомобиля 2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Опель Астра Спорт Тур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9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РОЖ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71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автомобиль ЗАЗ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S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ЕШИ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1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97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жилищно-коммунального хозяйств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ЯЗЬ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онид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доход от продажи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2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ЯЧЕВ-СКИЙ Андр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13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АВИ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6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6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9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автомобиль Киа спорт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финансов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КОВСКАЯ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276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25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инаид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57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воло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43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земная сто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82,9 (2/5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3/242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918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земная 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04/4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9 (2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3/2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гковой автомобиль  Субару Форе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0,2 (49/4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/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0,2 (49/4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охраны и использования животного мир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Р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751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9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ная лодка «Днепр»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торная лодка «Каз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534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 (156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8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9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6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3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olkswagen Touareg 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7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4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,2 (903/1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993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4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ЯД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94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Опель-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66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0,1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Ш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407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льксваген шаран 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седес-Бенц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-2705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йота ленд крузер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Грузовой-3784</w:t>
            </w:r>
            <w:r>
              <w:rPr>
                <w:rFonts w:cs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дка-Казанка 5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98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2 (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по организационному обеспечению деятельности мировых судей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ЕС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лександр 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35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00/645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9 (2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Департамент по вопросам внутренней ии информационной политик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ЫСОЛЯТИ-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70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3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0077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автомобиля 1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д-Фокус-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yundai Santa Fe 2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151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ЕРЕЗ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455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9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и  </w:t>
            </w:r>
            <w:r>
              <w:rPr>
                <w:rFonts w:cs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энергетики и газификаци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УРАВ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182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/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304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ЛТ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ктор Пет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402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012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гиональная служба по тарифам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тали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61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ЧЕГЖА-НИН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150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грузовой УАЗ-452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20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 совмест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Митцубиси Лансер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 совмест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О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игор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129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Хонда </w:t>
            </w:r>
            <w:r>
              <w:rPr>
                <w:rFonts w:cs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сквич-Иж 2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государственной службы занятост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Ч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720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43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262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Ying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адими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0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-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46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Х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179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ДЭУ-Нексия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цеп ВМЗ-9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85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лесного хозяйств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ХМАДУЛ-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виль Габрах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56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02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Д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4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440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6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,2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53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жо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4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З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тантин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1732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198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ктор ТДТ-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государственных закупок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7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14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алентина Афанас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дорожного хозяйства и транспорта 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ОЛЬ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ьберт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501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доли квартиры 2466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ьво ХС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6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8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СТОБ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9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 18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ВАЗ 21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0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.ч. от продажи недвижимости 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ou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Ы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84713,48 в т.ч. доход от продажи квартиры 9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д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 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партамент информационных технологий и связ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343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льксваген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Тигу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12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стоянное представительство Правительства Кировской области при Правительстве Р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Т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орь Ю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031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томобиль Мерседес Бенц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S-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8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/>
                <w:sz w:val="24"/>
                <w:szCs w:val="24"/>
                <w:lang w:val="en-US"/>
              </w:rPr>
              <w:t>BMW X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НИ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977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79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7:00Z</dcterms:created>
  <dc:creator>chermnyh_cv</dc:creator>
  <dc:description/>
  <cp:keywords/>
  <dc:language>en-US</dc:language>
  <cp:lastModifiedBy>chermnyh_cv</cp:lastModifiedBy>
  <cp:lastPrinted>2013-05-14T14:25:00Z</cp:lastPrinted>
  <dcterms:modified xsi:type="dcterms:W3CDTF">2013-07-03T07:11:00Z</dcterms:modified>
  <cp:revision>73</cp:revision>
  <dc:subject/>
  <dc:title>                                                                                    ИНФОРМАЦИЯ                                                      </dc:title>
</cp:coreProperties>
</file>