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лиц, замещающих должности государственной гражданской службы в службе по тарифам Астраханской области, и членов их семей за 2022 год 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32"/>
        <w:gridCol w:w="1559"/>
        <w:gridCol w:w="1204"/>
        <w:gridCol w:w="1417"/>
        <w:gridCol w:w="1559"/>
        <w:gridCol w:w="781"/>
        <w:gridCol w:w="1487"/>
        <w:gridCol w:w="1843"/>
        <w:gridCol w:w="1205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Алимо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 отдела контроля и регулирования тарифов в сферах водоснабжения, водоотведения и обращения с твердыми коммунальными от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3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49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ля садово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P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ицеп легковой УВ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Андросова Ан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контроля и регулирования тарифов в сферах водоснабжения, водоотведения и обращения с твердыми коммунальными от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Асанов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контроля и регулирования тарифов в сфере поставок тепловой энер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84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онникова Ольг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контроля и регулирования тарифов в сферах водоснабжения, водоотведения и обращения с твердыми коммунальными от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66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местная собственность с супруг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54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собственность с супру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йлов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 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vrolet Cruz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-юрист отдела 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5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MW E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Горино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служ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7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63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yunda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uiser</w:t>
            </w:r>
            <w:r>
              <w:rPr>
                <w:b/>
              </w:rPr>
              <w:t xml:space="preserve"> 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Деревенско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 специалист отдела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технической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3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4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Лада Самара 2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Джаналиева Руфия Зар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ик отдела технической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91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Ивле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Главный                      специалист отдела контроля и регулирования тарифов (цен) в сферах электроэнергетики и газоснаб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0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6300,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1,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nault Dus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1,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1,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Кисимо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  технической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nault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shd w:fill="F7F7F7" w:val="clear"/>
              </w:rPr>
              <w:t xml:space="preserve"> </w:t>
            </w:r>
            <w:r>
              <w:rPr>
                <w:b/>
              </w:rPr>
              <w:t>Sande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Кривых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сектора контроля и регулирования тарифов хозяйствующих субъектов, за исключением государственных и муниципальных унитарных предприятий, отдела  контроля и регулирования тарифов в сфере поставок тепловой энер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4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9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мо-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yota </w:t>
            </w:r>
            <w:r>
              <w:rPr>
                <w:b/>
                <w:lang w:val="en-US"/>
              </w:rPr>
              <w:t>Corol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бедева Юлия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 контроля и регулирования цен (тарифов, надбавок) в сфере транспортных услуг и социально значимой продукции (товаров, услу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99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собственность с супру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03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собственность с супру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da Gran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Локте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сектора мониторинга производственных программ и контроля отдела  контроля и регулирования тарифов в сферах водо-снабжения, водоотведения и обращения с твердыми коммунальными от-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39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находящийся в составе дачных, садоводческих и огороднических объедин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Льво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Арин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 отдела контроля и регулирования цен (тарифов, надбавок) в сфере транспортных услуг и социально значимой продукции (товаров, услу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17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ля эксплуатации гараж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undai Solar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lang w:val="en-US"/>
              </w:rPr>
            </w:pPr>
            <w:r>
              <w:rPr>
                <w:b/>
                <w:color w:val="92D050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98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Меркуло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собственность с супруг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4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местная собственность с супруг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жилое пом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АЗ 1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</w:t>
            </w:r>
            <w:r>
              <w:rPr>
                <w:b/>
                <w:lang w:val="en-US"/>
              </w:rPr>
              <w:t>Ves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згунова 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сектором контроля и регулирования тарифов хозяйствующих субъектов, за исключением государственных и муниципальных унитарных предприятий, отдела контроля и регулирования тарифов в сфере поставок тепловой энер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3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Москвитина Ан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Заместитель начальника отдела контроля и                   регулирования тарифов (цен) в сферах электроэнергетики и газоснаб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1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Мули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контроля и регулирования тарифов (цен) в сферах электроэнергетики и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8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Нестеро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отдела технической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Печеники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 контроля и регулирования тарифов в сферах водо-снабжения, водоотведения и обращения с твердыми коммунальными от-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7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1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ewoo Matiz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Автомобиль </w:t>
            </w:r>
            <w:r>
              <w:rPr/>
              <w:t xml:space="preserve"> </w:t>
            </w:r>
            <w:r>
              <w:rPr>
                <w:b/>
              </w:rPr>
              <w:t>BMW</w:t>
            </w:r>
            <w:r>
              <w:rPr/>
              <w:t xml:space="preserve"> </w:t>
            </w:r>
            <w:r>
              <w:rPr>
                <w:b/>
              </w:rPr>
              <w:t>318i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кате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сектором мониторинга производственных программ и контроля отдела контроля и регулирования тарифов в сферах водоснабжения, водоотведения и обращения с твердыми коммунальными от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6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Потапо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  контроля и регулирования тарифов в сфере поставок тепловой энер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0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4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 Sor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Раковска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  контроля и регулирования тарифов в сферах водо-снабжения, водоотведения и обращения с твердыми коммунальными от-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89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Свиридов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ый заместитель руково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8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местная собственность  с супруг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Rav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054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собственность  с супруг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ивриткина Мар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сектора контроля и регулирования тарифов 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униципальных унитарных предприятий отдела  контроля и регулирования тарифов в сфере поставок тепловой энер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6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Спицын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контроля и регулирования тарифов в сферах водо-снабжения, водоотведения и обращения с твердыми коммунальными от-ход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5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анская Народн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</w:rPr>
              <w:t>Турасов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spacing w:val="-6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ик отдела контроля и регулирования тарифов (цен) в сферах электроэнергетики и газоснаб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3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5395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обиль </w:t>
            </w:r>
            <w:r>
              <w:rPr>
                <w:b/>
                <w:lang w:val="en-US"/>
              </w:rPr>
              <w:t>Volkswagen Jet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Турченков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организационным сектор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6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roën C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З-31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Ческидов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отдела контроля и регулирования цен (тарифов, надбавок) в сфере транс-портных услуг и социально значимой продукции (товаров, услу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Чунае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 сектором контроля и регулирования тарифов 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униципальных унитарных предприятий отдела  контроля и регулирования тарифов в сфере поставок тепловой энер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6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3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мобиль  Hyundai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Чунаков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равового 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60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  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втомобил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eugeot</w:t>
            </w:r>
            <w:r>
              <w:rPr>
                <w:b/>
              </w:rPr>
              <w:t xml:space="preserve"> 2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43:00Z</dcterms:created>
  <dc:creator>TBolonina</dc:creator>
  <dc:description/>
  <cp:keywords/>
  <dc:language>en-US</dc:language>
  <cp:lastModifiedBy>Коротенко Светлана Григорьевна</cp:lastModifiedBy>
  <cp:lastPrinted>2016-05-23T15:04:00Z</cp:lastPrinted>
  <dcterms:modified xsi:type="dcterms:W3CDTF">2023-05-24T07:33:00Z</dcterms:modified>
  <cp:revision>26</cp:revision>
  <dc:subject/>
  <dc:title>Сведения о  доходах, об имуществе и обязательствах имущественного характера</dc:title>
</cp:coreProperties>
</file>