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 рассчитываемой за календарный год среднемесячной заработной плат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руководителей, их заместителей и главных бухгалтеров государственных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учреждений Волгоградской области, подведомственных комитету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культуры Волгоградской области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за 202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3804"/>
      </w:tblGrid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</w:t>
            </w:r>
            <w:r>
              <w:rPr>
                <w:bCs/>
                <w:sz w:val="24"/>
                <w:szCs w:val="24"/>
              </w:rPr>
              <w:t>"Волгоградская областная универсальная научная библиотека им.М.Горького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иченко Ольга Иван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чев Павел Валерь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4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ева Людмила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8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а Ирина Евген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7,00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ая областная детская библиотека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нская Надежда Валер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8,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Ольга Глеб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тодической работе и связям с общественность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,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ньщик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иблиотечным вопрос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5,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цева Галина Константин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1,84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градской области "Волгоградская областная библиотека для молодежи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на Елена Владими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9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лена Анато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6,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Наталья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44,84 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гоградской области "Волгоградская областная специ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для слепых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рина Владими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иблиотечной работ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8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Сергей Владими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втоматиза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1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ина Елена Иван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6,00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театр юного зрителя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одеев Альберт Анве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2,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алентина Никола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7,6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нова Светлана Иван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8,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Татьяна Пет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,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_Hlk133567892"/>
            <w:bookmarkEnd w:id="0"/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лева Татьяна Анато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0,33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государственный театр "Царицынская опера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Сергей Серге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8,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шко Виктор Никола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аркетингу и организации зрител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4,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баян Камо Георги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закупкам и ресурсному обеспечению теат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о Светлана Анато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,85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государственный Новый экспериментальный театр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Ангелина Анато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7,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 Алексей Олег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3,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Серге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аркетингу и стратегическому планировани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6,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Алексей Алексе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7,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шина Ирина Викто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2,43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музыкально-драматический казачий театр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ндрей Евгень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нова Алла Никола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и зрителя и маркетинг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5,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 Константин Владими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2,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Анна Михайл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2,86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областной театр кукол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нк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Анато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7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 Ирина Евген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1,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Лариса Викто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7,12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Волгоградской област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Государственный архив Волгоградской области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ткин Александр Иван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60,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енко Александр Яковл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6,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Сергеевна</w:t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1,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Нина Иван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4,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ина Мария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0,66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Волгоградской област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Центр документации новейшей истории Волгоградской области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енко Лидия Иван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9,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0,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 Владимир Евгень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6,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Юлия Евген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3,98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Волгоградской област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Государственный архив документов социально-правовой защиты граждан Волгоградской области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Ольга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8,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Наталия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5,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а Светлана Васи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0,72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областной центр народного творчества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осимов Сергей Петрович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1,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Татьяна Юр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4,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труев Александр Анатоль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0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арина Юр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9,44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Волгоград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Центр информационного и материально-технического обеспечения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 Владимир Никола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1,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нова Александра Юр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9,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Галина Вита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31,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иктор Вениамин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8,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Михаил Владими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6,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ани Оксана Александ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6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Елена Борис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9,00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образовательное бюджет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высшего образ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государственный институт искусств и культуры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Оксана Игор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ектора</w:t>
            </w:r>
          </w:p>
        </w:tc>
      </w:tr>
      <w:tr>
        <w:trPr>
          <w:trHeight w:val="7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9,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ак Татьяна Станислав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8,85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Агентство по проведению культурно массовых мероприятий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 Дмитрий Василь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9,00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енко Максим Павл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1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мова Тамара Алексе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5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хова Валентина Владими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5,00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ая областная детская филармония"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атьяна Пет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4,49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Юлия Владими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7,00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научно-творческ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Ансамбль Российского Казачества"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лена Владими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3,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ова Светлана Анато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5,35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ая филармония"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 Михаил Владими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1,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ах Марина Васил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6,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ев Максим Олег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деятель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8,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кова Марина Евген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7,57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музей изобразительных искусств им.И.И.Машкова"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ина Варвара Серге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7,00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Ольга Пет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научной работ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5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Любовь Семен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комплексному обслуживанию здан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9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яева Татьяна Борис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9,00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областной краеведческий музей"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енко Анатолий Андре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7,90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 Александр Викто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ым вопрос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4,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ьшина Светлана Геннад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узейной деятель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4,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арина Серге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5,18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Историко-этнографический и архитектурный музей-заповедник "Старая Сарепта"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на Юлия Геннад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5,22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вилова Елена Юрь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комплексному обслуживанию зданий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4,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Елена Борис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6,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Анна Владими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0,94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культуры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ая областная детская художественная галерея"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Алла Никола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5,89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ова Ирина Михайл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8,84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ультуры  Волгоград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Волгоградский планетарий"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Олег Льв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8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6,32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нко Роман Александ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3,85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Олег Владимирович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4,38</w:t>
            </w:r>
          </w:p>
        </w:tc>
      </w:tr>
      <w:tr>
        <w:trPr>
          <w:trHeight w:val="4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Светлана Петровна 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7,79</w:t>
            </w:r>
          </w:p>
        </w:tc>
      </w:tr>
    </w:tbl>
    <w:p>
      <w:pPr>
        <w:pStyle w:val="Normal"/>
        <w:spacing w:lineRule="exact" w:line="24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9:00Z</dcterms:created>
  <dc:creator>O_Kamennova</dc:creator>
  <dc:description/>
  <dc:language>en-US</dc:language>
  <cp:lastModifiedBy>Грицюк Людмила Анатольевна</cp:lastModifiedBy>
  <cp:lastPrinted>1995-11-21T17:41:00Z</cp:lastPrinted>
  <dcterms:modified xsi:type="dcterms:W3CDTF">2023-05-02T06:42:00Z</dcterms:modified>
  <cp:revision>13</cp:revision>
  <dc:subject/>
  <dc:title>ИНФОРМАЦИЯ</dc:title>
</cp:coreProperties>
</file>