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 доходах, об имуществе и обязательствах имущественного характера муниципальных служащих администрации Иссин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1"/>
        <w:gridCol w:w="2055"/>
        <w:gridCol w:w="1980"/>
        <w:gridCol w:w="4500"/>
        <w:gridCol w:w="31"/>
        <w:gridCol w:w="1318"/>
        <w:gridCol w:w="29"/>
        <w:gridCol w:w="1896"/>
        <w:gridCol w:w="1766"/>
      </w:tblGrid>
      <w:tr>
        <w:trPr>
          <w:trHeight w:val="7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руб.)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надлежащих на праве собственности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вид, марка)</w:t>
            </w:r>
          </w:p>
        </w:tc>
      </w:tr>
      <w:tr>
        <w:trPr>
          <w:trHeight w:val="70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кв.м.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ана расположе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лигин А.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144,9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емельный участок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0"/>
              </w:rPr>
              <w:t>1) ВАЗ-21214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Нива-шевроле</w:t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914,2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2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3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4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5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6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7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8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9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0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1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 xml:space="preserve">12. Жилой дом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(Собственность общая долевая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2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>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.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 земельный участок (аренд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1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8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8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4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8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1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7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90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обственность общая долевая 1/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,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обственность общая долевая 1/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,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6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рипунов Н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3613,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Земельный участок (общ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sz w:val="28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ab/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870,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. Земельный участок (общ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 xml:space="preserve">(общ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Магазин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хоров А.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25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) Земельный участок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3) квартира (1/2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гараж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) сара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) земельный участок 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</w:t>
            </w:r>
            <w:r>
              <w:rPr>
                <w:sz w:val="28"/>
                <w:szCs w:val="20"/>
                <w:lang w:val="en-US"/>
              </w:rPr>
              <w:t>DAEWEOO</w:t>
            </w: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0"/>
                <w:lang w:val="en-US"/>
              </w:rPr>
              <w:t>NEXIA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697,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½ квартиры (общая долев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квартира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арикова Г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ководитель аппарата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635,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/>
            </w:pPr>
            <w:r>
              <w:rPr>
                <w:sz w:val="28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/>
            </w:pPr>
            <w:r>
              <w:rPr>
                <w:sz w:val="28"/>
                <w:szCs w:val="20"/>
              </w:rPr>
              <w:t xml:space="preserve">2)квартира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земельный участок 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811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360" w:leader="none"/>
              </w:tabs>
              <w:ind w:left="116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360" w:leader="none"/>
              </w:tabs>
              <w:ind w:left="116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60" w:leader="none"/>
              </w:tabs>
              <w:ind w:left="116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 долевая собственность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) Рено-лог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6" w:leader="none"/>
                <w:tab w:val="center" w:pos="106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</w:t>
              <w:tab/>
              <w:t>ВАЗ-212140</w:t>
              <w:tab/>
              <w:t xml:space="preserve"> </w:t>
            </w:r>
          </w:p>
        </w:tc>
      </w:tr>
      <w:tr>
        <w:trPr>
          <w:trHeight w:val="17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шенцев В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делопроизводства, организационной, кадровой работы 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424,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(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) земельный участок (пользование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) земельный участок (пользование) 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800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303,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овместная собственность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) земельный участок (пользование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) земельный участок (пользование) 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рникова Н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экономике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821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116" w:leader="none"/>
              </w:tabs>
              <w:ind w:left="116" w:hanging="96"/>
              <w:rPr/>
            </w:pPr>
            <w:r>
              <w:rPr>
                <w:sz w:val="28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20" w:firstLine="20"/>
              <w:rPr/>
            </w:pPr>
            <w:r>
              <w:rPr>
                <w:sz w:val="28"/>
                <w:szCs w:val="2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  <w:tab w:val="left" w:pos="360" w:leader="none"/>
              </w:tabs>
              <w:ind w:left="20" w:firstLine="20"/>
              <w:rPr/>
            </w:pPr>
            <w:r>
              <w:rPr>
                <w:sz w:val="28"/>
                <w:szCs w:val="20"/>
              </w:rPr>
              <w:t>жилой дом (долевая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875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2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6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0"/>
              </w:rPr>
              <w:t xml:space="preserve">1) ВАЗ-21144 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Жилой дом жилой дом (долевая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Опель фронтера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фронов С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отдела по реализации молодежной политики, культуре, физкультуре и спорту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378,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олевая 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,9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8" w:hanging="3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RENAULT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SR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262,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олевая собственность ½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фремов А.П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ный специалист по земельным отношениям отдела по экономике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53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0"/>
              <w:rPr/>
            </w:pPr>
            <w:r>
              <w:rPr>
                <w:sz w:val="28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0"/>
              <w:rPr/>
            </w:pPr>
            <w:r>
              <w:rPr>
                <w:sz w:val="28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,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кина А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ведующая сектором по делам архива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956,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(долевая собственность 1/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олевая собственность 1/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олевая собственность ½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.4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ишина Т.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7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) земельный участок 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мамова А.Д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 сектором по физкультуре и спорту отдела реализации молодежной политики, культуре, физ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746,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ind w:left="7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9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това Т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мощник главы администрации по профилактике правонарушений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613,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(долевая собственность 1/2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ятин М.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отдела по делам строительства и архитектуры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914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вартира (долевая собственность 1/3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индивидуальная)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,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УАЗ-469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) ВАЗ-2105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055,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2) квартира (долевая собственность 1/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Квартира (долевая собственность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врин В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Начальник юридического отдела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701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)жилой дом 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Ауди – А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121,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6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 xml:space="preserve">7) жилой дом (пользовани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0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 xml:space="preserve">2) жилой дом (пользова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дорова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Юрисконсульт юридического отдела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904,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)земельный участок (совместная долевая 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2)жилой дом (совместная долевая ½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очкова И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ный специалист отдела  делопроизводства, организационной, кадровой работы и контроля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619,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Квартира (долевая собственность 1/3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ыренков А.Ф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омощник главы администрации по вопросам безопасности, делам 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561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)жилой дом 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гараж  (индивидульная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з- 21093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пруг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13,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нисова Т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ущий специалист по мобилизационной работе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22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60" w:leader="none"/>
              </w:tabs>
              <w:ind w:left="0" w:hanging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земельный участок (общая долевая собственность ½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8"/>
                <w:szCs w:val="20"/>
              </w:rPr>
              <w:t>2)жилой дом (общая долевая собственность ½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ярова Н.З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отдела по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11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0"/>
              </w:rPr>
              <w:t xml:space="preserve">2) жилой дом (пользова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2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ятина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ущий специалист  ответственный секретарь КДН  И З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) земельный участок (индивидуальная) 2)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 xml:space="preserve">(индивидуальная) 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 xml:space="preserve">Росс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рчагина Т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ециалист 1 категории отдела учета и отчетности администрац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083,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нькин Д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219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З - 2106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ова О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ный специалист отдела по эконом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423,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265,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З-21703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брова Н.Е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ециалист 1 катег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268,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совместная собственность 1/3)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йкина Т.Б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1 категории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369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земельный участок под застройкой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земельный участок  (аренда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2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92,1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466,7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>644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шечкин А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951,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</w:t>
            </w: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денова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ущий специалист административной комиссии Исс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43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индивидуальная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банькин О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отдела по развитию сельского хозяйства и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628,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2) 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3) 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ВАЗ-211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ИЖ-П-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36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6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ктор-ЮМЗ-6А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гаева Т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по вопросам предпринимательства отдела по развитию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73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сьянова Н.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-главный эксперт  отдела по развитию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57,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совместная долевая 1\2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алов В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-главный технолог  отдела по развитию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16,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совместная долевая 1\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З-3110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ова М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ущий специалист по имущественным отношениям отдела по эконом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400,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549,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(индивидуальная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,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о-меган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ина Т.П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68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2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74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1.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 xml:space="preserve">2.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 долевая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>3. 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0"/>
              </w:rPr>
              <w:t xml:space="preserve">4.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 долевая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4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,4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о-логан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на Н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вартиры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вартиры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Ф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учета и отчетности-гл.бухгалтер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428" w:hanging="4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а М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К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Т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жилого дома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½ квартиры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ина Г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0"/>
              </w:rPr>
              <w:t xml:space="preserve"> Управления социальной защиты населения администрации Ис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Д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83,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Г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23,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город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М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вич С.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88,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совместной собственности квартир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 (общая площад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кбаева Р.Х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267,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олевая 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земельный участок (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з -2121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знецова Т.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доходам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769,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 долевая собственность – 1/14 доля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500,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ь ВАЗ-210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ь FORD FUZION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прице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тонова Н.М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1 категории отдела доходов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235,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цева Т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бюджету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002,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1/4 доли в общей долевой собственности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026,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ая (для ведения подсобного хозяйства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ЕЛ-ВЕКТ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ссан-Премьера .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акова В.М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отдела по бюджету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223,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(1/3 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(1/3 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ипова Е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по бюджету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525,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(цело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 (цело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ева Н.Е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– ревизор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187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индивидуальная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втомобиль: ВАЗ-21093 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чь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иянова О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учёта и отчётности-главный бухгалтер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общая долевая собственность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7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общая долевая собственность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ь: ВАЗ-21053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айкина Н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учёта и отчётности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илой дом (общая совместная собственность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чь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чь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 (безвозмездное бессрочное пользование)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льникова О.М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476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 (1/3  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Общая долевая собственность 1/3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маилова Л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казначейского исполнения бюджета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791,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втомобили: ВАЗ-21114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льскохозяйственная техника Т-40 АМ 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пру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351,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м с хозяйственными постройками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льскохозяйственная техника Т-40 АМ 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ы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оболевская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казначейского исполнения бюджета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860,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З-330210.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Щербакова Т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по обслуживанию АСУ БП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241,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врина Н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отдела казначейского исполнения бюджета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107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тонова В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отдела казначейского исполнения бюджета финансового управ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474,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лой дом (1/2 собственность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8:00Z</dcterms:created>
  <dc:creator>User</dc:creator>
  <dc:description/>
  <cp:keywords/>
  <dc:language>en-US</dc:language>
  <cp:lastModifiedBy>Inna</cp:lastModifiedBy>
  <dcterms:modified xsi:type="dcterms:W3CDTF">2012-05-12T13:30:00Z</dcterms:modified>
  <cp:revision>28</cp:revision>
  <dc:subject/>
  <dc:title>Сведения</dc:title>
</cp:coreProperties>
</file>