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считываемой за 2022 год среднемесячной заработной плате руководителей, их заместителей и главных бухгалтеров государственных учреждений культуры, туризма и архивного дела Республики Ко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4"/>
        <w:gridCol w:w="2407"/>
        <w:gridCol w:w="2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ссчитанной за 2022 год среднемесячной заработной платы, руб.</w:t>
            </w:r>
          </w:p>
        </w:tc>
      </w:tr>
      <w:tr>
        <w:trPr>
          <w:trHeight w:val="1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Центр сопровождения деятельности учреждений культуры, туризма и архивного де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369,16</w:t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Воркутинский драматический театр имени Б.А. Мордвино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929,34</w:t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311,3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РК «Колледж искусств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645,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837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657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379,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393,0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796,0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РК «Коми республиканский колледж культуры им. В.Т. Чистале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590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949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358,4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781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4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508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Национальная детская библиотека Республики Коми  им. С.Я.Марша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165,76</w:t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882,5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РК «Национальный архив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449,68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705,49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Национальная библиотека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256,36</w:t>
            </w:r>
          </w:p>
        </w:tc>
      </w:tr>
      <w:tr>
        <w:trPr>
          <w:trHeight w:val="9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633,7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Национальная галерея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511,97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783,74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803,17</w:t>
            </w:r>
          </w:p>
        </w:tc>
      </w:tr>
      <w:tr>
        <w:trPr>
          <w:trHeight w:val="6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Национальный музей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857,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767,51</w:t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701,16</w:t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977,07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Национальный музыкально-драматический театр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494,22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Республиканский Дом творчест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652,89</w:t>
            </w:r>
          </w:p>
        </w:tc>
      </w:tr>
      <w:tr>
        <w:trPr>
          <w:trHeight w:val="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Государственный ордена Дружбы народов академический театр драмы им. В. Сави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 446,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 264,9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 487,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 28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К «Центр обеспечения деятельности Министерства культуры, туризма и архивного дела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291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246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176,00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Государственный театр кукол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595,7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Театр оперы и балет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799,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682,7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097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687,96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Коми республиканская филармо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524,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078,7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523,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83,88</w:t>
            </w:r>
          </w:p>
        </w:tc>
      </w:tr>
      <w:tr>
        <w:trPr>
          <w:trHeight w:val="9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Центр народного творчества и повышения квалифика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940,45</w:t>
            </w:r>
          </w:p>
        </w:tc>
      </w:tr>
      <w:tr>
        <w:trPr>
          <w:trHeight w:val="9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872,29</w:t>
            </w:r>
          </w:p>
        </w:tc>
      </w:tr>
      <w:tr>
        <w:trPr>
          <w:trHeight w:val="9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84,47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Центр культурных инициатив «Юг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355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491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446,27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Юношеская библиотека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775,06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333,14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764,57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РК «Комикиновидеопрока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 899,02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89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Специальная библиотека для слепых Республики Коми им. Л.Брайл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101,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Финно-угорский этнокультурный пар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218,06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99,80</w:t>
            </w:r>
          </w:p>
        </w:tc>
      </w:tr>
      <w:tr>
        <w:trPr>
          <w:trHeight w:val="1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142,73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040,54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К «Молодежный театр Республики Ком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 712,3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9:00Z</dcterms:created>
  <dc:creator>Пешкина Лариса Алексеевна</dc:creator>
  <dc:description/>
  <cp:keywords/>
  <dc:language>en-US</dc:language>
  <cp:lastModifiedBy>Некрасов Евгений Александрович</cp:lastModifiedBy>
  <cp:lastPrinted>2021-03-15T11:48:00Z</cp:lastPrinted>
  <dcterms:modified xsi:type="dcterms:W3CDTF">2023-03-29T08:09:00Z</dcterms:modified>
  <cp:revision>2</cp:revision>
  <dc:subject/>
  <dc:title/>
</cp:coreProperties>
</file>