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ФОРМАЦИЯ 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рассчитываемой за календарный год среднемесячной заработной плате 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руководителя, заместителя руководителя, главного бухгалтера 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государственного автономного учреждения Республики Коми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Многофункциональный центр предоставления государственных и муниципальных услуг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Республики Коми»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а период с 1 января по 31 декабря 2022</w:t>
      </w:r>
      <w:r>
        <w:rPr/>
        <w:t xml:space="preserve"> года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6946"/>
        <w:gridCol w:w="3827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bCs/>
                <w:sz w:val="26"/>
                <w:szCs w:val="26"/>
              </w:rPr>
              <w:t>Фамилия, имя, отчество,</w:t>
            </w:r>
          </w:p>
          <w:p>
            <w:pPr>
              <w:pStyle w:val="Default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 xml:space="preserve">Занимаемая должност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 xml:space="preserve">с полным наименованием государственного учреждения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еличина рассчитанной за предшествующий календарный год среднемесячной заработной платы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ренкова Наталья Михайловна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оводитель государственного автономного учрежде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спублики Коми «Многофункциональный центр предоставления государственных и муниципальных услуг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и Коми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 469,22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иськина Людмила Ивановна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руководит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го автономного учреждения Республики Ком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ногофункциональный центр предоставления государственных и муниципальных услу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и Коми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 027,49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юснин Александр Сергеевич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руководит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го автономного учреждения Республики Ком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ногофункциональный центр предоставления государственных и муниципальных услу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и Коми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9 125,61</w:t>
            </w:r>
          </w:p>
        </w:tc>
      </w:tr>
      <w:tr>
        <w:trPr>
          <w:trHeight w:val="85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бастова Ангелина Владимировна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бухгалте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го автономного учреждения Республики Ком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Многофункциональный центр предоставления государственных и муниципальных услуг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и Коми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 851,7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jc w:val="center"/>
        <w:rPr/>
      </w:pPr>
      <w:r>
        <w:rPr/>
      </w:r>
    </w:p>
    <w:sectPr>
      <w:type w:val="nextPage"/>
      <w:pgSz w:orient="landscape" w:w="16838" w:h="11906"/>
      <w:pgMar w:left="1276" w:right="1440" w:gutter="0" w:header="0" w:top="1133" w:footer="0" w:bottom="1418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6T09:27:00Z</dcterms:created>
  <dc:creator>Чупрова Евгения Михайловна</dc:creator>
  <dc:description/>
  <cp:keywords/>
  <dc:language>en-US</dc:language>
  <cp:lastModifiedBy>Сивкова Галина Владимировна</cp:lastModifiedBy>
  <cp:lastPrinted>2018-02-27T10:56:00Z</cp:lastPrinted>
  <dcterms:modified xsi:type="dcterms:W3CDTF">2023-05-16T09:27:00Z</dcterms:modified>
  <cp:revision>2</cp:revision>
  <dc:subject/>
  <dc:title/>
</cp:coreProperties>
</file>