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муниципальных служащих администрации Лунинского района и членов их семей за период с 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0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4"/>
        <w:gridCol w:w="46"/>
        <w:gridCol w:w="1755"/>
        <w:gridCol w:w="45"/>
        <w:gridCol w:w="1396"/>
        <w:gridCol w:w="1721"/>
        <w:gridCol w:w="1338"/>
        <w:gridCol w:w="1469"/>
        <w:gridCol w:w="1456"/>
        <w:gridCol w:w="1260"/>
        <w:gridCol w:w="1260"/>
        <w:gridCol w:w="1080"/>
        <w:gridCol w:w="2114"/>
        <w:gridCol w:w="1721"/>
        <w:gridCol w:w="1521"/>
        <w:gridCol w:w="200"/>
        <w:gridCol w:w="17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09 год (руб.)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3.75pt" to="-2.1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Евгенье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Лунинского райо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чева Светлана Михайл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ясов Алексей Васильевич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сова Марина Викто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сов Дмитрий Алексе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3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3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95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 Владими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 Олег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 главы администрации района - начальник управления архитектуры и муниципального хозяйств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6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 Галина Никола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13275,7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общедолев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я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2,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участ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по вопросам безопасности, делам ГО и Ч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360,4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Симв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геева Светлана Павловна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1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 Долевая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Артем Игор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ева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в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 района по вопросам профилактики правонару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80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д индивидуальн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в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8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в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в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Денис Ден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Светлана Анатольевна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еализации молодежной политики, культуре, физкультуре и спорт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2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Александр Александр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92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Владислав Александ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ина Марина Александ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, организационной, кадровой работы и контро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лена Алекс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ина Елена Алекс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Владими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35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И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-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Ольга Михайл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75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и охраны труд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124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 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819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hevrolet ave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ероника Никола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Геннадий Нико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Мария Иван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предпринимательств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02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долевая (1/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 долевая (1/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6 (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(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Васи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ясов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ья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Лунинского райо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аев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1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але Ни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аев Александр Виктор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24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долевая (1/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аева Анастасия Александр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Пет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ов Константин Вениам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управления архитектуры и муниципального хозяйств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45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 долевая (1/4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) до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долевая (1/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долевая (1/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ова Нина Анатоль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5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!/4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долевая (1/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 долевая (1/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о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 Александ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управления архитектуры и муниципального хозя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55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40 «Москви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ВМЗ-9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лександ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84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ина Тама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Ольга Борис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рхивным секторо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62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Ольг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угова Ирина Иван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 отдела бухгалтерского учета и отчетност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угов Алексей Александ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угов Дмитрий Алексе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енко Лариса Владимировна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, имущественных и земельных отношений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773,1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Руслан Владими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Ольга Михайл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 несовершеннолетни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2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3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 Сергей Василь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нников Дмитрий Серге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ова Екатерина Серг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Ольга Михайло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84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а Ольг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Валерий Александ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юрисконсульт правового отде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9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 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елопроизводства, организационной, кадровой работы и контрол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95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ранов Алексей Александр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3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 Алексеев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нина Наталь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таль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юрисконсульт правового отде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4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лексей Михайло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1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а Елиза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дкина Анастасия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нформационным технологиям отдела делопроизводства, организационной, кадровой работы и контро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е 107х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ia cerato </w:t>
            </w:r>
            <w:r>
              <w:rPr>
                <w:sz w:val="24"/>
                <w:szCs w:val="24"/>
              </w:rPr>
              <w:t>м 785 у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илла Алекс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Еле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е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Галина Никола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 Юрий Серге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Галина Ник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Юлия Владими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огнозирования социально-экономического развития, труда и заработной платы отдела экономики, имущественных и земельных отно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Елизавета Владими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Юлия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 Дмит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вопросам размещения муниципального заказа отдела экономики, имущественных и земельных отно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26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а Юлия Вячеслав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шин Дмит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ина Елена Анатоль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    земельно-правовым отношениям  отдела экономики, имущественных и земельных отношен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6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ин Алексей Анатолье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58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-Фокус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ина Анастасия Алексее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ина Еле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ова Румия Халид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  отдела делопроизводства, организационной, кадровой работы и контрол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42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ов Сердар Серда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ов Дамир Сердар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ова Сабина Сердаровн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 Максим Вячеславови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Лунинского района-секретаря административной комиссии Лунинского рай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3:00Z</dcterms:created>
  <dc:creator>org1</dc:creator>
  <dc:description/>
  <cp:keywords/>
  <dc:language>en-US</dc:language>
  <cp:lastModifiedBy>Румия</cp:lastModifiedBy>
  <dcterms:modified xsi:type="dcterms:W3CDTF">2012-05-29T12:08:00Z</dcterms:modified>
  <cp:revision>10</cp:revision>
  <dc:subject/>
  <dc:title>СВЕДЕНИЯ</dc:title>
</cp:coreProperties>
</file>