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б источниках получения средств, за счет которых в период  с 1 января 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1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г. по 31 декабря 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1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ршена сделка по приобретению объекта недвижимого имущества, транспортного сред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ых бумаг, акций (долей участия, паев в уставных (складочных) капиталах организаций)</w:t>
      </w:r>
      <w:r>
        <w:rPr>
          <w:rStyle w:val="End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endnoteReference w:id="2"/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управление администрации Мокшанского района Пенз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9085580" cy="369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3500"/>
                              <w:gridCol w:w="1500"/>
                              <w:gridCol w:w="1100"/>
                              <w:gridCol w:w="1600"/>
                              <w:gridCol w:w="1613"/>
                              <w:gridCol w:w="2487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амилия, инициал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 должность лиц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получения средств, за сче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енные бумаг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ции (доли участ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и в уставных (складочных) капиталах организаций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арафон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копления за предыдущие годы, 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рокина Г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илой д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/2 до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й участ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/2  до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копления за предыдущие годы, ипотечный кред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илой д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/2 до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емельный участо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/2  до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2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290.6pt;mso-wrap-distance-left:9pt;mso-wrap-distance-right:9pt;mso-wrap-distance-top:0pt;mso-wrap-distance-bottom:0pt;margin-top:-1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3500"/>
                        <w:gridCol w:w="1500"/>
                        <w:gridCol w:w="1100"/>
                        <w:gridCol w:w="1600"/>
                        <w:gridCol w:w="1613"/>
                        <w:gridCol w:w="2487"/>
                        <w:gridCol w:w="2000"/>
                      </w:tblGrid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№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Фамилия, инициал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 должность лиц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едмет сдел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сточники получения средств, за счет которых совершена сделк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енные бумаг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кции (доли участ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и в уставных (складочных) капиталах организаций)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арафонова Л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копления за предыдущие годы, 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рокина Г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илой д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/2 до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емельный участ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/2  до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копления за предыдущие годы, ипотечный кред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илой д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/2 до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емельный участо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/2  до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2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908558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3500"/>
                              <w:gridCol w:w="1500"/>
                              <w:gridCol w:w="1100"/>
                              <w:gridCol w:w="1600"/>
                              <w:gridCol w:w="1613"/>
                              <w:gridCol w:w="2487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уйк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варти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потечный кредит, дар, государственный сертификат на материнский (семейный) капи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вартир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82.35pt;mso-wrap-distance-left:9pt;mso-wrap-distance-right:9pt;mso-wrap-distance-top:0pt;mso-wrap-distance-bottom:0pt;margin-top:-1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3500"/>
                        <w:gridCol w:w="1500"/>
                        <w:gridCol w:w="1100"/>
                        <w:gridCol w:w="1600"/>
                        <w:gridCol w:w="1613"/>
                        <w:gridCol w:w="2487"/>
                        <w:gridCol w:w="2000"/>
                      </w:tblGrid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уйкова Е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варти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потечный кредит, дар, государственный сертификат на материнский (семейный) капи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варти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9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endnotePr>
        <w:numFmt w:val="decimal"/>
      </w:endnotePr>
      <w:type w:val="nextPage"/>
      <w:pgSz w:orient="landscape" w:w="16838" w:h="11906"/>
      <w:pgMar w:left="1100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9:00Z</dcterms:created>
  <dc:creator>Башков Максим Федорович</dc:creator>
  <dc:description/>
  <cp:keywords/>
  <dc:language>en-US</dc:language>
  <cp:lastModifiedBy>Секретарь</cp:lastModifiedBy>
  <dcterms:modified xsi:type="dcterms:W3CDTF">2014-05-22T10:53:00Z</dcterms:modified>
  <cp:revision>13</cp:revision>
  <dc:subject/>
  <dc:title>Форма</dc:title>
</cp:coreProperties>
</file>